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oefler Text;Goudy Old Style" w:hAnsi="Hoefler Text;Goudy Old Style" w:cs="Hoefler Text;Goudy Old Style"/>
          <w:b/>
          <w:b/>
          <w:bCs/>
          <w:outline/>
          <w:shadow/>
        </w:rPr>
      </w:pPr>
      <w:r>
        <w:rPr>
          <w:rFonts w:cs="Hoefler Text;Goudy Old Style" w:ascii="Hoefler Text;Goudy Old Style" w:hAnsi="Hoefler Text;Goudy Old Style"/>
          <w:b/>
          <w:bCs/>
          <w:outline/>
          <w:shadow/>
        </w:rPr>
        <w:t>CIDI Cos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-81280</wp:posOffset>
                </wp:positionV>
                <wp:extent cx="183769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635760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45pt;mso-wrap-distance-left:9.05pt;mso-wrap-distance-right:9.05pt;mso-wrap-distance-top:0pt;mso-wrap-distance-bottom:0pt;margin-top:-6.4pt;mso-position-vertical-relative:text;margin-left:183.2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i/>
                          <w:lang w:val="en-GB"/>
                        </w:rPr>
                        <w:drawing>
                          <wp:inline distT="0" distB="0" distL="0" distR="0">
                            <wp:extent cx="1635760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outline/>
          <w:shadow/>
          <w:sz w:val="28"/>
          <w:szCs w:val="28"/>
          <w:lang w:bidi="he-IL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  <w:lang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amo tutti “maestri un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hi insegna si racco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iovedì 20 novembre 2008 ore 16.00 -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 III circolo via Roma, 107 Co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L’incontro sarà preceduto dalla visione del documentario </w:t>
      </w:r>
      <w:r>
        <w:rPr>
          <w:rFonts w:cs="Verdana" w:ascii="Verdana" w:hAnsi="Verdana"/>
          <w:b/>
          <w:sz w:val="18"/>
          <w:szCs w:val="18"/>
        </w:rPr>
        <w:t>“L’amore che non scordo” Storie di comuni maestre/i,</w:t>
      </w:r>
      <w:r>
        <w:rPr>
          <w:rFonts w:cs="Verdana" w:ascii="Verdana" w:hAnsi="Verdana"/>
          <w:sz w:val="18"/>
          <w:szCs w:val="18"/>
        </w:rPr>
        <w:t xml:space="preserve"> un film scritto da Vita Cosentino, Maria Cristina Mecenero, Daniela Ughetta, Manuela Vigorita  Seguirà un dibattito durante il quale interverranno maestre e maestri, professori, dirigenti, ricercatori della scuola e dell’università cosent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ordina i lavori Assunta Morrone, presidente del CIDI di Cos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Valutazione 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oti lettere indagin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emin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ordina Marilena Fera, segreteria Cidi Co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Dalla classe alla scuola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22"/>
          <w:szCs w:val="22"/>
        </w:rPr>
        <w:t>Mario Ambel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20"/>
          <w:szCs w:val="20"/>
        </w:rPr>
        <w:t>Direttore di Insegnare rivista del Cidi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vedì 27 novembre 2008 ore 16.00 –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tecnico agrario statale G. Tom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Panebianco, 1 Co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Per i docenti interessati sarà disponibile il dossier di Insegnare </w:t>
      </w:r>
      <w:r>
        <w:rPr>
          <w:rFonts w:cs="Verdana" w:ascii="Verdana" w:hAnsi="Verdana"/>
          <w:i/>
          <w:sz w:val="18"/>
          <w:szCs w:val="18"/>
        </w:rPr>
        <w:t>“Quando la valutazione è ricerca”</w:t>
      </w:r>
      <w:r>
        <w:rPr>
          <w:rFonts w:cs="Verdana" w:ascii="Verdana" w:hAnsi="Verdana"/>
          <w:sz w:val="18"/>
          <w:szCs w:val="18"/>
        </w:rPr>
        <w:t xml:space="preserve">, a cura di Mario Ambel e Fabiana Fabiani € 9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Dalla scuola al sistem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Bruno Losito</w:t>
      </w:r>
      <w:r>
        <w:rPr>
          <w:rFonts w:cs="Verdana" w:ascii="Verdana" w:hAnsi="Verdana"/>
          <w:i/>
          <w:sz w:val="20"/>
          <w:szCs w:val="20"/>
        </w:rPr>
        <w:t xml:space="preserve"> Coordinatore nazionale OCSE PISA 2006,</w:t>
        <w:tab/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LPS Uniroma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Giovedì 11 dicembre 2008 ore 16.00 –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tecnico agrario statale G. Tom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Panebianco, 1 Co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ittadini a scuola fra diritti e dov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Note a margine del progetto nazionale di sperimen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dell’insegnamento “Cittadinanza e Costituzione” (art.1 legge n.16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ina i lavori Anna Chiara Mon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>Intervien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>Caterina Gammald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residente Comitato Orizzontale Scuola Media CN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oledì 17 dicembre 2008 ore 16.00 –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media statale  “don Mil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degli Stadi Co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ri colleghi,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a conversione in legge del DL 137 (oggi Legge n. 169, GU 31/10/2008) consegna alla scuola una fase di analisi, di riflessione e di proposta</w:t>
      </w:r>
      <w:r>
        <w:rPr>
          <w:rFonts w:cs="Arial" w:ascii="Verdana" w:hAnsi="Verdana"/>
          <w:sz w:val="16"/>
          <w:szCs w:val="16"/>
        </w:rPr>
        <w:t xml:space="preserve">, ben diversa da quella che ci viene prospettata da chi ci chiede di rispettare le leggi dello Stato senza farsi troppe domand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Sappiamo bene che a questa legge dovranno seguire provvedimenti  (decreti, ordinanze, circolari…), istruzioni per l’uso insomma, ben altro dalle consuete accelerazioni - troppo spesso solo adempimenti formali -  che vediamo più volte nelle scuole (ad ogni cambio di governo) a seguito di presunte, pressanti richieste della parte del paese che “pensa”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E poiché non vogliamo cadere nella trappola degli adempimenti ci prenderemo tutto il tempo necessario per scegliere e decider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E’ una fase difficile quella che si apre per la scuola, per gli insegnanti, per i genitori, per gli studenti, per il Paese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>A un modello di scuola inclusiva, che, pur con tutti i limiti, abbiamo contribuito a costruire, si risponde proponendo la nostalgia del buon tempo antico e lo smantellamento del modello pedagogico esistente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>Noi non ci stiamo!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Alla scuola, ai colleghi, ai genitori, agli studenti ci sentiamo di raccomandare  la</w:t>
      </w:r>
      <w:r>
        <w:rPr>
          <w:rFonts w:cs="Arial" w:ascii="Verdana" w:hAnsi="Verdana"/>
          <w:i/>
          <w:sz w:val="16"/>
          <w:szCs w:val="16"/>
        </w:rPr>
        <w:t xml:space="preserve"> mitezza</w:t>
      </w:r>
      <w:r>
        <w:rPr>
          <w:rFonts w:cs="Arial" w:ascii="Verdana" w:hAnsi="Verdana"/>
          <w:sz w:val="16"/>
          <w:szCs w:val="16"/>
        </w:rPr>
        <w:t xml:space="preserve"> di Bobbio e la </w:t>
      </w:r>
      <w:r>
        <w:rPr>
          <w:rFonts w:cs="Arial" w:ascii="Verdana" w:hAnsi="Verdana"/>
          <w:i/>
          <w:sz w:val="16"/>
          <w:szCs w:val="16"/>
        </w:rPr>
        <w:t xml:space="preserve">leggerezza </w:t>
      </w:r>
      <w:r>
        <w:rPr>
          <w:rFonts w:cs="Arial" w:ascii="Verdana" w:hAnsi="Verdana"/>
          <w:sz w:val="16"/>
          <w:szCs w:val="16"/>
        </w:rPr>
        <w:t>di Calvino contro scelte  purchessia, sempre in agguato, quando il lessico della scuola cambia o sembra cambiar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Noi rivendichiam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>il diritto della scuola ai suoi tempi, che non sono quelli frenetici del tempo presente, imposti dai governanti di turno e dai med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il protagonismo degli insegnanti, dei genitori, degli studenti (ciascuno per la sua parte)  nel processo educativo, in cui insegnare e apprendere sono sempre una sfida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La ricerca didattica e la sperimentazione appartengono alle scuole autonome, alla comunità tecnico – professionale, con buona pace di chi vorrebbe farle migrare altrov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Per questo abbiamo costruito - e fin dallo scorso mese di luglio -  un percorso di lavoro e di iniziativa ancorato alle scuole, che vogliamo mantenere e rafforzare ancora più oggi, anzitutto per dare voce a chi è inascoltato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>A differenza di altri, che temono la libertà di espressione,  noi riteniamo con Bauman che la piazza (l’agorà) è un antidoto potente alla solitudine del cittadino globale e per questo vogliamo alimentare, per come siamo capaci, da insegnanti e da dirigenti scolastici,  il confronto sui temi dell’educazione in un tempo che altri, più sapientemente di noi, hanno definito “l’epoca delle passioni tristi”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o esigono anzitutto i nostri ragazzi, quei ragazzi del Sud a cui è ancora negato il diritto alla qualità dell’istruzione e, nel tempo, alla dignità di un lavor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Il confronto avverrà, dunque,  nel merito, coinvolgendo dirigenti, insegnanti, genitori, studenti, esperti del mondo della ricerca della scuola e dell’università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Ma la nostra protesta/proposta non si ferma qui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Chi ha letto l’art. 64 della legge 6 agosto 2008 n. 133 e il Piano programmatico in attuazione del medesimo articolo o più recentemente l’art. 3 del DL n. 154  del 7 ottobre 2008 sa che fra tagli e dimensionamenti,  altrimenti detti “revisione degli ordinamenti scolastici, riorganizzazione della rete scolastica razionale, efficiente utilizzo delle risorse umane della scuola”, non si salva nessuno: dalla scuola dell’infanzia alla scuola superiore, dai curricoli al tempo scuola, dalla formazione delle classi al personale della scuola tutto è messo in discussione, un vero e proprio tsunami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La parola d’ordine dei provvedimenti in questione è “economie da realizzare” senza che esse tornino alla scuola, se non nella misura del 30%, in una non meglio precisata valorizzazione delle professionalità di scuola.  Nè ci pare vada in questa direzione il disegno di legge Aprea, in discussione da qualche mese in Parlament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Una partita, quella dei tagli e dei dimensionamenti, della valorizzazione della professionalità docente che non può non vederci che a fianco dei sindacati a difesa del lavoro, delle istituzioni locali (Regioni, Province, Comuni) contro una razionalizzazione selvaggia, con le Università e le associazioni del territorio per difendere l’attacco ai saperi e alla cultura della scuol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In una regione come la nostra, tristemente presentata dalla stampa nazionale come il luogo del mancato sviluppo e dell’illegalità diffusa, vogliamo confrontar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n gli insegnanti che in questa regione vivono e lavoran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 i nonni e le nonne di Acquaformosa, che hanno deciso di iscriversi in prima elementare per non fare morire la scuola del loro paesin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 gli studenti che, proprio in questi giorni, hanno chiesto, con una protesta civile, di poter continuare a studiare per garantire lo sviluppo culturale ed economico della nostra regio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on gli studenti che provengono da altri paesi e frequentano le nostre scuole per cui si prospettano nuove forme di  emargin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con i genitori che alla scuola chiedono rigore e serietà degli studi, non nuove forme di autoritarismo;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 i nostri colleghi “precari” che dopo vent’anni di lavoro non sono stati riconfermati.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E’ questa la scuola del Sud che ci piace rappresentare, la stessa scuola che lo scorso 11 settembre, sull’onda di incaute affermazioni sulla preparazione di chi vi insegna e vi apprende abbiamo voluto consegnare al dibattito nella nostra città  nel segno della migliore tradizione culturale e pedagogica del  Paes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er questa scuola, in questa scuola vogliamo continuare a lavorare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La segreteria del Cidi di Cosenz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senza, 31 ottobre 2008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oefler Text">
    <w:altName w:val="Goudy Old Style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i/>
      <w:sz w:val="3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sz w:val="72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i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6:00Z</dcterms:created>
  <dc:creator>Caterina Gammaldi</dc:creator>
  <dc:description/>
  <cp:keywords/>
  <dc:language>en-US</dc:language>
  <cp:lastModifiedBy>soc</cp:lastModifiedBy>
  <cp:lastPrinted>2008-11-13T12:32:00Z</cp:lastPrinted>
  <dcterms:modified xsi:type="dcterms:W3CDTF">2008-11-18T11:46:00Z</dcterms:modified>
  <cp:revision>2</cp:revision>
  <dc:subject/>
  <dc:title>Promemoria cidinforma 2007</dc:title>
</cp:coreProperties>
</file>