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Cidi di Cuneo</w:t>
      </w:r>
    </w:p>
    <w:p>
      <w:pPr>
        <w:pStyle w:val="NormaleWeb"/>
        <w:spacing w:before="28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spacing w:before="28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nchi in piazza</w:t>
      </w:r>
    </w:p>
    <w:p>
      <w:pPr>
        <w:pStyle w:val="NormaleWeb"/>
        <w:spacing w:before="28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before="280" w:after="0"/>
        <w:jc w:val="both"/>
        <w:rPr/>
      </w:pPr>
      <w:r>
        <w:rPr>
          <w:sz w:val="32"/>
          <w:szCs w:val="32"/>
        </w:rPr>
        <w:t xml:space="preserve">Il CIDI, in collaborazione con “Libera”e con l'amministrazione comunale di Cuneo propone alle scuole e ai cittadini una giornata su “Diritti e Costituzione”. Vogliamo unire tre parole fortemente evocative : discutere di </w:t>
      </w:r>
      <w:r>
        <w:rPr>
          <w:sz w:val="32"/>
          <w:szCs w:val="32"/>
          <w:u w:val="single"/>
        </w:rPr>
        <w:t>Costituzione</w:t>
      </w:r>
      <w:r>
        <w:rPr>
          <w:sz w:val="32"/>
          <w:szCs w:val="32"/>
        </w:rPr>
        <w:t xml:space="preserve"> con  </w:t>
      </w:r>
      <w:r>
        <w:rPr>
          <w:sz w:val="32"/>
          <w:szCs w:val="32"/>
          <w:u w:val="single"/>
        </w:rPr>
        <w:t>Scuola</w:t>
      </w:r>
      <w:r>
        <w:rPr>
          <w:sz w:val="32"/>
          <w:szCs w:val="32"/>
        </w:rPr>
        <w:t xml:space="preserve">, studenti e famiglie, in </w:t>
      </w:r>
      <w:r>
        <w:rPr>
          <w:sz w:val="32"/>
          <w:szCs w:val="32"/>
          <w:u w:val="single"/>
        </w:rPr>
        <w:t>Piazza</w:t>
      </w:r>
      <w:r>
        <w:rPr>
          <w:sz w:val="32"/>
          <w:szCs w:val="32"/>
        </w:rPr>
        <w:t>, e cioè nel luogo della socialità, per promuovere una riflessione seria sui diritti e sulle regole che stanno alla base del patto costituzionale, e lo vogliamo fare mettendo al centro la scuola pubblica, cioè il luogo dove si formano le nuove generazioni.</w:t>
      </w:r>
    </w:p>
    <w:p>
      <w:pPr>
        <w:pStyle w:val="NormaleWeb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Come docenti che credono nella cultura e praticano una scuola che usa gli strumenti del ragionamento, del confronto delle idee e della responsabilità crediamo nostro dovere rendere le nuove generazioni abitanti consapevoli di un mondo senza confini.</w:t>
      </w:r>
    </w:p>
    <w:p>
      <w:pPr>
        <w:pStyle w:val="NormaleWeb"/>
        <w:spacing w:before="28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before="28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L'iniziativa si svolgerà nella mattinata di mercoledì 20 ottobre in piazza Galimberti (piazza Virginio in caso di maltempo) dalle ore 10 alle 13 e vedrà la presenza del sindaco della nostra Città, di Davide Matiello responsabile di “Libera” per il Piemonte e presidente di Acmos che parlerà di “diritti ed uguaglianza nella società di oggi” e dell'avvocato Stefano Tarolli che affronterà gli stessi temi nell'ambito della nostra Costituzione.</w:t>
      </w:r>
      <w:r>
        <w:rPr>
          <w:sz w:val="32"/>
          <w:szCs w:val="32"/>
        </w:rPr>
        <w:t xml:space="preserve"> </w:t>
      </w:r>
    </w:p>
    <w:p>
      <w:pPr>
        <w:pStyle w:val="NormaleWeb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Crediamo che questa iniziativa possa e debba essere un punto di partenza per costruire insieme dei percorsi di approfondimento e di discussione sui diritti, sull'uguaglianza e sulla scuola pubblic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34:00Z</dcterms:created>
  <dc:creator>Emma</dc:creator>
  <dc:description/>
  <cp:keywords/>
  <dc:language>en-US</dc:language>
  <cp:lastModifiedBy>Emma</cp:lastModifiedBy>
  <dcterms:modified xsi:type="dcterms:W3CDTF">2010-10-12T13:03:00Z</dcterms:modified>
  <cp:revision>2</cp:revision>
  <dc:subject/>
  <dc:title>Iniziativa “banchi in piazza”</dc:title>
</cp:coreProperties>
</file>