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color w:val="000000"/>
          <w:kern w:val="0"/>
          <w:sz w:val="24"/>
          <w:szCs w:val="24"/>
        </w:rPr>
      </w:pPr>
      <w:r>
        <w:rPr>
          <w:rFonts w:cs="Lucida Calligraphy" w:ascii="Lucida Calligraphy" w:hAnsi="Lucida Calligraphy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201035" cy="697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69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smallCaps/>
                                <w:rFonts w:ascii="Calisto MT" w:hAnsi="Calisto MT" w:eastAsia="Times New Roman" w:cs="Calisto MT"/>
                                <w:color w:val="000000"/>
                                <w:lang w:val="it-IT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Lucida Handwriting" w:hAnsi="Lucida Handwriting" w:eastAsia="Times New Roman" w:cs="Tahoma"/>
                                <w:color w:val="800000"/>
                                <w:lang w:val="it-IT" w:bidi="ar-SA"/>
                              </w:rPr>
                              <w:t>Progetto di educazione alla legalita’. Concorso di idee per una cittadinanza at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smallCaps/>
                                <w:rFonts w:ascii="Lucida Handwriting" w:hAnsi="Lucida Handwriting" w:eastAsia="Times New Roman" w:cs="Tahoma"/>
                                <w:color w:val="800000"/>
                                <w:lang w:val="it-IT" w:bidi="ar-SA"/>
                              </w:rPr>
                              <w:t>A SCUOLA DI COSTITUZIONE 2007 /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mallCaps/>
                                <w:rFonts w:ascii="Lucida Handwriting" w:hAnsi="Lucida Handwriting" w:eastAsia="Times New Roman" w:cs="Tahoma"/>
                                <w:color w:val="800000"/>
                                <w:lang w:val="it-IT" w:bidi="ar-SA"/>
                              </w:rPr>
                              <w:t>CON L’ALTO PATRONATO DEL PRESIDENTE DELLA REPUB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6pt;margin-top:-18pt;width:252pt;height:54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smallCaps/>
                          <w:rFonts w:ascii="Calisto MT" w:hAnsi="Calisto MT" w:eastAsia="Times New Roman" w:cs="Calisto MT"/>
                          <w:color w:val="000000"/>
                          <w:lang w:val="it-IT"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Lucida Handwriting" w:hAnsi="Lucida Handwriting" w:eastAsia="Times New Roman" w:cs="Tahoma"/>
                          <w:color w:val="800000"/>
                          <w:lang w:val="it-IT" w:bidi="ar-SA"/>
                        </w:rPr>
                        <w:t>Progetto di educazione alla legalita’. Concorso di idee per una cittadinanza at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smallCaps/>
                          <w:rFonts w:ascii="Lucida Handwriting" w:hAnsi="Lucida Handwriting" w:eastAsia="Times New Roman" w:cs="Tahoma"/>
                          <w:color w:val="800000"/>
                          <w:lang w:val="it-IT" w:bidi="ar-SA"/>
                        </w:rPr>
                        <w:t>A SCUOLA DI COSTITUZIONE 2007 /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mallCaps/>
                          <w:rFonts w:ascii="Lucida Handwriting" w:hAnsi="Lucida Handwriting" w:eastAsia="Times New Roman" w:cs="Tahoma"/>
                          <w:color w:val="800000"/>
                          <w:lang w:val="it-IT" w:bidi="ar-SA"/>
                        </w:rPr>
                        <w:t>CON L’ALTO PATRONATO DEL PRESIDENTE DELLA REPUB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color w:val="000000"/>
          <w:kern w:val="0"/>
          <w:sz w:val="24"/>
          <w:szCs w:val="24"/>
        </w:rPr>
      </w:pPr>
      <w:r>
        <w:rPr>
          <w:rFonts w:cs="Lucida Calligraphy" w:ascii="Lucida Calligraphy" w:hAnsi="Lucida Calligraphy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6866255</wp:posOffset>
                </wp:positionV>
                <wp:extent cx="9484995" cy="236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236880"/>
                          <a:chOff x="0" y="0"/>
                          <a:chExt cx="94849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4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9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8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25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92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16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0"/>
                            <a:ext cx="236880" cy="2368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540.65pt;width:746.85pt;height:18.65pt" coordorigin="950,10813" coordsize="14937,373">
                <v:rect id="shape_0" stroked="f" o:allowincell="f" style="position:absolute;left:950;top:10813;width:14936;height:3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950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323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696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2070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2443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2817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3190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3564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3937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4311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4684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5057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5431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5804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6178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6551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6925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7298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7672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8045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8418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8792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9165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9539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9912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0286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0659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1033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1406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1780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2153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2526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2900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3273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3647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4020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4394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4767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5141;top:10813;width:372;height:3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5514;top:10813;width:372;height:372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7020</wp:posOffset>
                </wp:positionH>
                <wp:positionV relativeFrom="paragraph">
                  <wp:posOffset>816610</wp:posOffset>
                </wp:positionV>
                <wp:extent cx="2011680" cy="793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16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2.6pt;margin-top:64.3pt;width:158.35pt;height:6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180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color w:val="800000"/>
                                    </w:rPr>
                                    <w:t>IPSSS – Cos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color w:val="800000"/>
                                    </w:rPr>
                                    <w:t>Classe 5^ 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19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bCs/>
                                      <w:color w:val="800000"/>
                                    </w:rPr>
                                    <w:t>1° prem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</w:rPr>
                              <w:t>IPSSS – Cos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</w:rPr>
                              <w:t>Classe 5^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</w:rPr>
                              <w:t>1° prem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-5080</wp:posOffset>
                </wp:positionV>
                <wp:extent cx="2752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</w:rPr>
                              <w:t>ISTITUTO    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</w:rPr>
                              <w:t>DI STATO PER I SERVI SOCIALI  (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16"/>
                              </w:rPr>
                              <w:t>)PER 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Times New Roman" w:hAnsi="Times New Roman" w:cs="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16"/>
                              </w:rPr>
                              <w:t>DI STATO PER I SERVIZI 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0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</w:rPr>
                        <w:t>ISTITUTO     PROFESSIONAL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</w:rPr>
                        <w:t>DI STATO PER I SERVI SOCIALI  (C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16"/>
                        </w:rPr>
                        <w:t>)PER I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rFonts w:ascii="Times New Roman" w:hAnsi="Times New Roman" w:cs="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16"/>
                        </w:rPr>
                        <w:t>DI STATO PER I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0000"/>
          <w:sz w:val="16"/>
        </w:rPr>
        <w:t xml:space="preserve">Via Bosco de Nicola, 14^ strada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378460" cy="367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00"/>
          <w:sz w:val="16"/>
        </w:rPr>
        <w:t xml:space="preserve">                        </w:t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eastAsia="Lucida Calligraphy" w:cs="Lucida Calligraphy" w:ascii="Lucida Calligraphy" w:hAnsi="Lucida Calligraphy"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color w:val="800000"/>
          <w:kern w:val="0"/>
          <w:sz w:val="24"/>
          <w:szCs w:val="24"/>
        </w:rPr>
        <w:t>In occasione del</w:t>
      </w:r>
    </w:p>
    <w:p>
      <w:pPr>
        <w:pStyle w:val="Normal"/>
        <w:rPr>
          <w:rFonts w:ascii="Lucida Calligraphy" w:hAnsi="Lucida Calligraphy" w:cs="Lucida Calligraphy"/>
          <w:color w:val="000000"/>
          <w:kern w:val="0"/>
          <w:sz w:val="20"/>
          <w:szCs w:val="20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1523365" cy="1214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80365</wp:posOffset>
                </wp:positionV>
                <wp:extent cx="3200400" cy="345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Motiv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Leggiamo la Costituzione con occhi nu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</w:rPr>
                              <w:t>Un reportage fotografico su supporto informatico che ha il pregio di presentare un lavoro colto, ben fatto e suggestivo. Il percorso si articola fra documentazione iconografica,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</w:rPr>
                              <w:t>ricerca storica, citazioni letterarie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2.35pt;mso-wrap-distance-left:2.9pt;mso-wrap-distance-right:2.9pt;mso-wrap-distance-top:2.9pt;mso-wrap-distance-bottom:2.9pt;margin-top:29.95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800000"/>
                        </w:rPr>
                        <w:t>Motiva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800000"/>
                        </w:rPr>
                        <w:t>Leggiamo la Costituzione con occhi nuov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</w:rPr>
                        <w:t>Un reportage fotografico su supporto informatico che ha il pregio di presentare un lavoro colto, ben fatto e suggestivo. Il percorso si articola fra documentazione iconografica,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color w:val="800000"/>
                        </w:rPr>
                        <w:t>ricerca storica, citazioni letterarie</w:t>
                      </w:r>
                      <w:r>
                        <w:rPr>
                          <w:rFonts w:cs="Lucida Calligraphy" w:ascii="Lucida Calligraphy" w:hAnsi="Lucida Calligraph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eastAsia="Lucida Calligraphy" w:cs="Lucida Calligraphy"/>
          <w:color w:val="000000"/>
          <w:kern w:val="0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3886200" cy="445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la S.V. è invit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a partecipare alla premiazione del lavoro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Leggiamo la Costituzione con occhi nuov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realizzato dalla classe V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VENERDÌ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5 Gennaio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OR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PRESSO L’I. P. S. S. S.  DI  COSENZ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1pt;mso-wrap-distance-left:2.9pt;mso-wrap-distance-right:2.9pt;mso-wrap-distance-top:2.9pt;mso-wrap-distance-bottom:2.9pt;margin-top:5.7pt;mso-position-vertical-relative:text;margin-left:4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la S.V. è invitat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a partecipare alla premiazione del lavoro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>Leggiamo la Costituzione con occhi nuovi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realizzato dalla classe V C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VENERDÌ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32"/>
                          <w:szCs w:val="32"/>
                        </w:rPr>
                        <w:t>25 Gennaio 20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ORE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32"/>
                          <w:szCs w:val="32"/>
                        </w:rPr>
                        <w:t>10.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24"/>
                          <w:szCs w:val="24"/>
                        </w:rPr>
                        <w:t>PRESSO L’I. P. S. S. S.  DI  CO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800000"/>
          <w:sz w:val="22"/>
          <w:szCs w:val="22"/>
        </w:rPr>
      </w:pPr>
      <w:r>
        <w:rPr>
          <w:rFonts w:eastAsia="Lucida Calligraphy" w:cs="Lucida Calligraphy" w:ascii="Lucida Calligraphy" w:hAnsi="Lucida Calligraphy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6864350</wp:posOffset>
                </wp:positionV>
                <wp:extent cx="2304415" cy="2381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37960"/>
                          <a:chOff x="0" y="0"/>
                          <a:chExt cx="2304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30040" cy="23796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540.5pt;width:181.45pt;height:18.75pt" coordorigin="950,10810" coordsize="3629,375">
                <v:rect id="shape_0" stroked="f" o:allowincell="f" style="position:absolute;left:950;top:10810;width:3628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950;top:10810;width:361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312;top:10810;width:361;height:374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675;top:10810;width:361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2038;top:10810;width:361;height:374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2401;top:10810;width:361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2764;top:10810;width:361;height:374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3127;top:10810;width:361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3490;top:10810;width:361;height:374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3853;top:10810;width:361;height:3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4216;top:10810;width:361;height:374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7780020</wp:posOffset>
                </wp:positionH>
                <wp:positionV relativeFrom="paragraph">
                  <wp:posOffset>6863715</wp:posOffset>
                </wp:positionV>
                <wp:extent cx="2308225" cy="2387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238680"/>
                          <a:chOff x="0" y="0"/>
                          <a:chExt cx="230832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8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6pt;margin-top:540.45pt;width:181.75pt;height:18.8pt" coordorigin="12252,10809" coordsize="3635,376">
                <v:rect id="shape_0" stroked="f" o:allowincell="f" style="position:absolute;left:12252;top:10809;width:3634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252;top:10809;width:362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2615;top:10809;width:362;height:37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2979;top:10809;width:362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3342;top:10809;width:362;height:37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3706;top:10809;width:362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4069;top:10809;width:362;height:37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4433;top:10809;width:362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4797;top:10809;width:362;height:37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black" stroked="f" o:allowincell="f" style="position:absolute;left:15160;top:10809;width:362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6666" stroked="f" o:allowincell="f" style="position:absolute;left:15524;top:10809;width:362;height:37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6650355</wp:posOffset>
                </wp:positionV>
                <wp:extent cx="1851660" cy="452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Tel.: 555-555 555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Fax: 555-555 555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E-mail: prova@example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5.6pt;mso-wrap-distance-left:2.9pt;mso-wrap-distance-right:2.9pt;mso-wrap-distance-top:2.9pt;mso-wrap-distance-bottom:2.9pt;margin-top:523.65pt;mso-position-vertical-relative:text;margin-left:36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Tel.: 555-555 5555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Fax: 555-555 5555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E-mail: prova@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before="0" w:after="119"/>
        <w:rPr>
          <w:rFonts w:ascii="Lucida Calligraphy" w:hAnsi="Lucida Calligraphy" w:cs="Lucida Calligraphy"/>
          <w:szCs w:val="20"/>
          <w:lang w:val="en-US" w:eastAsia="en-US" w:bidi="en-US"/>
        </w:rPr>
      </w:pPr>
      <w:r>
        <w:rPr>
          <w:rFonts w:cs="Lucida Calligraphy" w:ascii="Lucida Calligraphy" w:hAnsi="Lucida Calligraphy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3321050" cy="6858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La nostra Costituzion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2"/>
                              </w:rPr>
                              <w:t>La  Costituzione è anche una “mappa” per conoscere l’Italia, per comprendere come funziona o dovrebbe funzionare la “casa comune” che riguarda tutti e appartiene a tutti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2"/>
                              </w:rPr>
                              <w:t>Un patto scritto, maturato nella Resistenza,         originatasi e cresciuta  a difesa del diritto  alla libertà  e alla indipendenza, che ha rappresentato il fondamento etico - politico del processo di ricostruzione dell’unità statale e dell’identità nazionale ed è per il  Paese il più alto riferimento morale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>Il ruolo decisivo della Scuol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2"/>
                              </w:rPr>
                              <w:t>Ci sono paesi dove la Costituzione si impara a memoria già nei primi anni di scuola e dove nessun immigrato può ottenere la cittadinanza se non sostiene un esame che ne attesti la conoscenza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2"/>
                              </w:rPr>
                              <w:t>Per molti allievi italiani  la nostra Costituzione è solo un oggetto misterioso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2"/>
                              </w:rPr>
                              <w:t>Ma la scuola e la sua funzione educativa si ispirano proprio al mandato che la Costituzione  stessa le assegna. È necessario dunque recuperare  il ritardo accumulato  per scongiurare il sorgere di atteggiamenti e tendenze negativi e contrastanti con il processo di democraticizzazione del Paese che si è ispirato, per ben sessantanni proprio alla Costituzione.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540pt;mso-wrap-distance-left:2.9pt;mso-wrap-distance-right:2.9pt;mso-wrap-distance-top:2.9pt;mso-wrap-distance-bottom:2.9pt;margin-top:-33pt;mso-position-vertical-relative:text;margin-left:-5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La nostra Costituzione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2"/>
                          <w:szCs w:val="22"/>
                        </w:rPr>
                        <w:t>La  Costituzione è anche una “mappa” per conoscere l’Italia, per comprendere come funziona o dovrebbe funzionare la “casa comune” che riguarda tutti e appartiene a tutti.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2"/>
                          <w:szCs w:val="22"/>
                        </w:rPr>
                        <w:t>Un patto scritto, maturato nella Resistenza,         originatasi e cresciuta  a difesa del diritto  alla libertà  e alla indipendenza, che ha rappresentato il fondamento etico - politico del processo di ricostruzione dell’unità statale e dell’identità nazionale ed è per il  Paese il più alto riferimento morale.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2"/>
                          <w:szCs w:val="22"/>
                        </w:rPr>
                        <w:t>Il ruolo decisivo della Scuola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2"/>
                          <w:szCs w:val="22"/>
                        </w:rPr>
                        <w:t>Ci sono paesi dove la Costituzione si impara a memoria già nei primi anni di scuola e dove nessun immigrato può ottenere la cittadinanza se non sostiene un esame che ne attesti la conoscenza.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2"/>
                          <w:szCs w:val="22"/>
                        </w:rPr>
                        <w:t>Per molti allievi italiani  la nostra Costituzione è solo un oggetto misterioso.</w:t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2"/>
                          <w:szCs w:val="22"/>
                        </w:rPr>
                        <w:t>Ma la scuola e la sua funzione educativa si ispirano proprio al mandato che la Costituzione  stessa le assegna. È necessario dunque recuperare  il ritardo accumulato  per scongiurare il sorgere di atteggiamenti e tendenze negativi e contrastanti con il processo di democraticizzazione del Paese che si è ispirato, per ben sessantanni proprio alla Costituzione.</w:t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6515100" cy="6362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480"/>
                              <w:rPr>
                                <w:rFonts w:ascii="Lucida Calligraphy" w:hAnsi="Lucida Calligraphy" w:cs="Lucida Calligraphy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480"/>
                              <w:rPr>
                                <w:rFonts w:ascii="Lucida Calligraphy" w:hAnsi="Lucida Calligraphy" w:cs="Lucida Calligraphy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sz w:val="24"/>
                                <w:szCs w:val="24"/>
                              </w:rPr>
                              <w:t>Introduzione  Dirigente Scolastico                          Prof. Graziella Cammalleri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480"/>
                              <w:jc w:val="center"/>
                              <w:rPr>
                                <w:rFonts w:ascii="Lucida Calligraphy" w:hAnsi="Lucida Calligraphy" w:cs="Lucida Calligraphy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sz w:val="24"/>
                                <w:szCs w:val="24"/>
                              </w:rPr>
                              <w:t>Saluti Autorità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480"/>
                              <w:rPr>
                                <w:rFonts w:ascii="Lucida Calligraphy" w:hAnsi="Lucida Calligraphy" w:cs="Lucida Calligraphy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800000"/>
                                <w:sz w:val="24"/>
                                <w:szCs w:val="24"/>
                              </w:rPr>
                              <w:t>Saluti Presidente  Cidi  Cosenza                                  Prof. Assunta Morr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Presentazione del lavoro premiato                    Prof.Rosa Maria Paola Ferrar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8"/>
                                <w:szCs w:val="28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’onorevole Alba Sas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4"/>
                                <w:szCs w:val="24"/>
                              </w:rPr>
                              <w:t>Vicepresidente  della Commissione Cultu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4"/>
                                <w:szCs w:val="24"/>
                              </w:rPr>
                              <w:t>Camera dei Deput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240" w:before="240" w:after="60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1pt;mso-wrap-distance-left:2.9pt;mso-wrap-distance-right:2.9pt;mso-wrap-distance-top:2.9pt;mso-wrap-distance-bottom:2.9pt;margin-top:3pt;mso-position-vertical-relative:text;margin-left:22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rFonts w:ascii="Lucida Calligraphy" w:hAnsi="Lucida Calligraphy" w:cs="Lucida Calligraphy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480"/>
                        <w:rPr>
                          <w:rFonts w:ascii="Lucida Calligraphy" w:hAnsi="Lucida Calligraphy" w:cs="Lucida Calligraphy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480"/>
                        <w:rPr>
                          <w:rFonts w:ascii="Lucida Calligraphy" w:hAnsi="Lucida Calligraphy" w:cs="Lucida Calligraphy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sz w:val="24"/>
                          <w:szCs w:val="24"/>
                        </w:rPr>
                        <w:t>Introduzione  Dirigente Scolastico                          Prof. Graziella Cammalleri</w:t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480"/>
                        <w:jc w:val="center"/>
                        <w:rPr>
                          <w:rFonts w:ascii="Lucida Calligraphy" w:hAnsi="Lucida Calligraphy" w:cs="Lucida Calligraphy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sz w:val="24"/>
                          <w:szCs w:val="24"/>
                        </w:rPr>
                        <w:t>Saluti Autorità</w:t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480"/>
                        <w:rPr>
                          <w:rFonts w:ascii="Lucida Calligraphy" w:hAnsi="Lucida Calligraphy" w:cs="Lucida Calligraphy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800000"/>
                          <w:sz w:val="24"/>
                          <w:szCs w:val="24"/>
                        </w:rPr>
                        <w:t>Saluti Presidente  Cidi  Cosenza                                  Prof. Assunta Morron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4"/>
                          <w:szCs w:val="24"/>
                        </w:rPr>
                        <w:t xml:space="preserve">Presentazione del lavoro premiato                    Prof.Rosa Maria Paola Ferrar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8"/>
                          <w:szCs w:val="28"/>
                        </w:rPr>
                        <w:t>Intervie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8"/>
                          <w:szCs w:val="28"/>
                        </w:rPr>
                        <w:t>L’onorevole Alba Sass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4"/>
                          <w:szCs w:val="24"/>
                        </w:rPr>
                        <w:t>Vicepresidente  della Commissione Cultu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4"/>
                          <w:szCs w:val="24"/>
                        </w:rPr>
                        <w:t>Camera dei Deputa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800000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240" w:before="240" w:after="60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Franklin Gothic Medium Con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Calisto MT" w:hAnsi="Calisto MT" w:eastAsia="Times New Roman" w:cs="Calisto MT"/>
      <w:color w:val="000000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 Cond;Times New Roman" w:hAnsi="Franklin Gothic Medium Cond;Times New Roman" w:eastAsia="Times New Roman" w:cs="Franklin Gothic Medium Cond;Times New Roman"/>
      <w:color w:val="000000"/>
      <w:kern w:val="2"/>
      <w:sz w:val="18"/>
      <w:szCs w:val="18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outlineLvl w:val="6"/>
    </w:pPr>
    <w:rPr>
      <w:rFonts w:ascii="Calisto MT" w:hAnsi="Calisto MT" w:eastAsia="Times New Roman" w:cs="Calisto MT"/>
      <w:smallCaps/>
      <w:color w:val="000000"/>
      <w:kern w:val="2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emboss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spacing w:val="80"/>
      <w:kern w:val="2"/>
      <w:sz w:val="20"/>
      <w:szCs w:val="20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Franklin Gothic Medium Cond;Times New Roman" w:hAnsi="Franklin Gothic Medium Cond;Times New Roman" w:eastAsia="Times New Roman" w:cs="Franklin Gothic Medium Cond;Times New Roman"/>
      <w:color w:val="000000"/>
      <w:kern w:val="2"/>
      <w:sz w:val="14"/>
      <w:szCs w:val="14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alisto MT" w:hAnsi="Calisto MT" w:eastAsia="Times New Roman" w:cs="Calisto MT"/>
      <w:color w:val="000000"/>
      <w:kern w:val="2"/>
      <w:sz w:val="26"/>
      <w:szCs w:val="26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360" w:before="0" w:after="120"/>
    </w:pPr>
    <w:rPr>
      <w:rFonts w:ascii="Calisto MT" w:hAnsi="Calisto MT" w:eastAsia="Times New Roman" w:cs="Calisto MT"/>
      <w:color w:val="000000"/>
      <w:kern w:val="2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0:00Z</dcterms:created>
  <dc:creator>Rosellina Ferraro</dc:creator>
  <dc:description/>
  <cp:keywords/>
  <dc:language>en-US</dc:language>
  <cp:lastModifiedBy>xxx xxx</cp:lastModifiedBy>
  <cp:lastPrinted>2000-01-01T00:25:00Z</cp:lastPrinted>
  <dcterms:modified xsi:type="dcterms:W3CDTF">2008-01-23T13:30:00Z</dcterms:modified>
  <cp:revision>2</cp:revision>
  <dc:subject/>
  <dc:title/>
</cp:coreProperties>
</file>