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6257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625725" cy="81978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Alcune considerazioni sugli Istituti Tecnici e Professionali</w:t>
      </w:r>
    </w:p>
    <w:p>
      <w:pPr>
        <w:pStyle w:val="Normal"/>
        <w:jc w:val="center"/>
        <w:rPr>
          <w:b/>
          <w:b/>
          <w:sz w:val="32"/>
          <w:szCs w:val="32"/>
        </w:rPr>
      </w:pPr>
      <w:r>
        <w:rPr>
          <w:b/>
          <w:sz w:val="32"/>
          <w:szCs w:val="32"/>
        </w:rPr>
      </w:r>
    </w:p>
    <w:p>
      <w:pPr>
        <w:pStyle w:val="Normal"/>
        <w:jc w:val="both"/>
        <w:rPr/>
      </w:pPr>
      <w:r>
        <w:rPr/>
        <w:t>Dagli anni sessanta gli istituti tecnici e professionali hanno rappresentato il settore dell’istruzione secondaria superiore che – nel nostro Paese – ha reso possibile la crescita della scolarizzazione e ha aiutato lo sviluppo economico e sociale.</w:t>
      </w:r>
    </w:p>
    <w:p>
      <w:pPr>
        <w:pStyle w:val="Normal"/>
        <w:jc w:val="both"/>
        <w:rPr/>
      </w:pPr>
      <w:r>
        <w:rPr/>
        <w:t xml:space="preserve">Sono risultati gli indirizzi che, con maggiore sensibilità, hanno interpretato e risposto al bisogno di innovazione garantendo la formazione culturale per la piena cittadinanza e i fondamentali elementi di pre-professionalità per i due terzi della popolazione scolastica. Le innovazioni organizzative e curricolari (stage, area di progetto, terza area integrata ecc.) costruite con l’impegno e la competenza professionale di chi in essi opera rappresentano una ricchezza da valorizzare e da cui partire per l’innovazione. </w:t>
      </w:r>
    </w:p>
    <w:p>
      <w:pPr>
        <w:pStyle w:val="Normal"/>
        <w:jc w:val="both"/>
        <w:rPr/>
      </w:pPr>
      <w:r>
        <w:rPr/>
        <w:t xml:space="preserve">Gli istituti tecnici e professionali vanno migliorati e valorizzati. Essi devono a tutti gli effetti entrare a far parte di un sistema di istruzione secondaria superiore di equivalente valore educativo e non gerarchicamente organizzato in indirizzi “generalisti” e indirizzi “vocazionali”. </w:t>
      </w:r>
    </w:p>
    <w:p>
      <w:pPr>
        <w:pStyle w:val="Normal"/>
        <w:jc w:val="both"/>
        <w:rPr>
          <w:rFonts w:ascii="Verdana" w:hAnsi="Verdana" w:cs="Verdana"/>
        </w:rPr>
      </w:pPr>
      <w:r>
        <w:rPr/>
        <w:t>Educare alla cittadinanza ed educare al lavoro non sono finalità in conflitto. Lo diventano nel momento in cui si teorizza una distanza tra sapere e saper fare, destinando il primo all’alta istruzione liceale, il secondo a quella tecnica e –soprattutto - professionale. Tale convinzione ha amplificato nel tempo il divario tra i due sistemi di istruzione. L’evoluzione che il nostro sistema scolastico ha intrapreso negli ultimi decenni nella direzione sia di un innalzamento del livello di istruzione per tutti, sia dell’integrazione/contaminazione dei sistemi, deve rappresentare la base su cui costruire il necessario processo d’innovazione. A partire dai bienni dei tecnici e professionali, tutti i bienni di scuola superiore dovranno  veder ridefiniti l’area comune e di indirizzo, le terminalità e le propedeuticità, i quadri orario per garantire a tutti gli allievi un’esperienza conoscitiva compiuta e capace di costruire e consolidare le basi e le competenze culturali necessarie per le ulteriori sceltedi studio o di formazione.</w:t>
      </w:r>
    </w:p>
    <w:p>
      <w:pPr>
        <w:pStyle w:val="Normal"/>
        <w:jc w:val="both"/>
        <w:rPr/>
      </w:pPr>
      <w:r>
        <w:rPr/>
        <w:t xml:space="preserve">Fattori interni ed esterni agli istituti tecnici e professionali (la richiesta sociale di un più alto livello di istruzione per tutti, l’evoluzione dei processi produttivi, della stessa cultura scientifica e tecnologica, l’esigenza delle famiglie di far frequentare ai figli un percorso di istruzione di comprovata qualità) concorrono a rivisitarne l’attuale modello e fanno comprendere quanto l’opportunità di un intervento a livello ordinamentale - quale quello previsto dal Ministero entro il 2008 - debba essere utilizzata nella maniera migliore perché gli istituti tecnici e professionali diventino una alternativa di qualità. Tale riflessione non può prescindere dalla considerazione che tutto ciò è realizzabile se si abbandona il mito di un sapere disinteressato e di uno “interessato” che alimenta l’idea che dove c’è l’uno non può esserci l’altro: da una parte le competenze culturali, dall’altra quelle pre-professionalizzanti. Con il rischio di ridurre gli istituti tecnici e professionali a esclusiva interfaccia del mondo del lavoro. </w:t>
      </w:r>
    </w:p>
    <w:p>
      <w:pPr>
        <w:pStyle w:val="Normal"/>
        <w:jc w:val="both"/>
        <w:rPr/>
      </w:pPr>
      <w:r>
        <w:rPr/>
      </w:r>
    </w:p>
    <w:p>
      <w:pPr>
        <w:pStyle w:val="Normal"/>
        <w:jc w:val="both"/>
        <w:rPr/>
      </w:pPr>
      <w:r>
        <w:rPr/>
        <w:t xml:space="preserve">Il presidente del Consiglio Romano Prodi ha in più occasioni messo in evidenza l’importanza della cultura scientifica e tecnologica - e la conseguente importanza degli istituti tecnici e professionali - come chiave di volta per l’innovazione del nostro Paese. Tutti sono concordi nell’attribuire a questo settore dell’istruzione un ruolo fondamentale nello sviluppo economico italiano degli anni ’60. In quegli anni, però, settori quali quello chimico, meccanico e micromeccanico, edile delle grandi infrastrutture, petrolchimico hanno beneficiato - in termini di innovazione e aumenti della produttività - di tecnici specializzati che gli istituti tecnici e professionali assicuravano: quei tecnici uscivano da scuole che potevano contare su una coerenza e solidità di impianto culturale e di obiettivi, nonché su un livello di competenze in uscita all’altezza del ruolo che le circostan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torico-economiche le attribuivano. Oggi le condizioni sono cambiate; ma inalterata è l’esigenza di investire in innovazione e di far coincidere gli obiettivi del singolo con quelli del Paese: il bisogno </w:t>
      </w:r>
    </w:p>
    <w:p>
      <w:pPr>
        <w:pStyle w:val="Normal"/>
        <w:jc w:val="both"/>
        <w:rPr/>
      </w:pPr>
      <w:r>
        <w:rPr/>
        <w:t xml:space="preserve">di garantire a tutti una base culturale più completa e profonda, su cui innestare competenze scientifiche e tecnologiche solide deve incontrarsi con la domanda di profili di alta specializzazione. In altre parole, insieme alla valorizzazione di questi istituti va posto con forza il problema di costruire un proficuo rapporto tra ricerca e imprese; tra imprese e sistema di istruzione </w:t>
      </w:r>
    </w:p>
    <w:p>
      <w:pPr>
        <w:pStyle w:val="Normal"/>
        <w:jc w:val="both"/>
        <w:rPr/>
      </w:pPr>
      <w:r>
        <w:rPr/>
        <w:t>Anche perché il sistema produttivo attuale è profondamente diverso da quello degli anni ’50 e ’60; di conseguenza, non esiste più la domanda di tecnici intermedi nell’accezione di allora. In sostanza si registra un cambiamento del profilo delle figure professionali e un diverso peso della cultura di base nell’inviduazione delle figure medesime. In particolare, si registra uno scollamento tra le condizioni in cui l’istruzione secondaria non liceale attualmente si trova e le possibili implicazioni concrete che tale parte del sistema scolastico potrebbe  avere nell’educazione e nella qualificazione di tecnici specializzati funzionali alla crescita del Paese. È cambiato il livello di scolarizzazione successivo alla scuola media, così come la prospettiva seguente alla scuola secondaria. La fase attuale assiste all’elevamento dell’obbligo al primo biennio e questo dato non è irrilevante rispetto a un ripensamento degli istituti tecnici e professionali.</w:t>
      </w:r>
    </w:p>
    <w:p>
      <w:pPr>
        <w:pStyle w:val="Normal"/>
        <w:jc w:val="both"/>
        <w:rPr/>
      </w:pPr>
      <w:r>
        <w:rPr/>
      </w:r>
    </w:p>
    <w:p>
      <w:pPr>
        <w:pStyle w:val="Normal"/>
        <w:jc w:val="both"/>
        <w:rPr/>
      </w:pPr>
      <w:r>
        <w:rPr/>
        <w:t xml:space="preserve">Criticità particolari si concentrano sugli istituti professionali: l’incertezza in cui hanno vissuto in questi ultimi anni in attesa che si risolvesse il conflitto delle competenze tra Stato  e Regioni; l’aumento continuo di una popolazione di alunni con handicap, l’afflusso di alunni immigrati, l’innalzamento dell’obbligo di istruzione – sono elementi che, in assenza di condizioni e risorse adeguate, capaci di influenzare positivamente l’intero percorso, renderanno gli istituti professionali un canale di ripiego del sistema dell’istruzione. Bisognerà allora chiedersi che cosa si vuol fare di questi istituti e come intervenire efficacemente investendo in essi idee e risorse. </w:t>
      </w:r>
    </w:p>
    <w:p>
      <w:pPr>
        <w:pStyle w:val="Normal"/>
        <w:jc w:val="both"/>
        <w:rPr/>
      </w:pPr>
      <w:r>
        <w:rPr/>
      </w:r>
    </w:p>
    <w:p>
      <w:pPr>
        <w:pStyle w:val="Normal"/>
        <w:jc w:val="both"/>
        <w:rPr/>
      </w:pPr>
      <w:r>
        <w:rPr/>
        <w:t>La legge n. 40 del 2007 - che riconduce alle competenze dello Stato gli istituti tecnici e professionali e istituisce i poli tecnico professionali per promuovere e rilanciare la cultura scientifica e tecnica - dà un nuova centratura a questo settore importantissimo del nostro sistema scolastico. Occorre ora accompagnare la nuova situazione con riforme culturali e organizzative che rendano questi istituti nuovamente vitali e motivanti per studenti, famiglie, mondo produttivo più avanzato. Bisognerà allora essere ugualmente distanti dal rischio di “licealizzare” questo settore dell’istruzione, così come dal tentativo di farne un settore “vocazionale”. E ciò è possibile solo individuando finalità specifiche e costruendo un impianto culturale valido a fronte di quelle finalità. L’iscrizione a un istituto tecnico o a un professionale non dovrebbe più rappresentare una scelta di ripiego, destinata a coloro che hanno avuto problemi scolastici (si veda la percentuale di “sufficiente”alle medie, che costituiscono una parte rilevante degli utenti dell’istruzione non liceale); ma un’opzione consapevole, determinata da interessi e attitudini che troveranno in quelle scuole accoglienza, risposte e valorizzazione. Sarebbe pertanto profondamente sbagliato definire/costruire gli Istituti Tecnici e Professionali confrontandoli con il liceo: come tutta l’istruzione secondaria del primo biennio, avranno il compito di concludere l’obbligo; dovranno essere caratterizzati da un sapere di indirizzo che farà riferimento prevalentemente alle culture tecnologiche, invece che a quella linguistico-letteraria ecc. E saranno caratterizzati da una dimensione pre-professionalizzante, connaturata ai saperi di indirizzo.</w:t>
      </w:r>
    </w:p>
    <w:p>
      <w:pPr>
        <w:pStyle w:val="Normal"/>
        <w:jc w:val="both"/>
        <w:rPr/>
      </w:pPr>
      <w:r>
        <w:rPr/>
      </w:r>
    </w:p>
    <w:p>
      <w:pPr>
        <w:pStyle w:val="Normal"/>
        <w:jc w:val="both"/>
        <w:rPr/>
      </w:pPr>
      <w:r>
        <w:rPr/>
      </w:r>
    </w:p>
    <w:p>
      <w:pPr>
        <w:pStyle w:val="Normal"/>
        <w:jc w:val="both"/>
        <w:rPr/>
      </w:pPr>
      <w:r>
        <w:rPr/>
        <w:t>(</w:t>
      </w:r>
      <w:r>
        <w:rPr>
          <w:i/>
        </w:rPr>
        <w:t>Roma 14 giugno2007</w:t>
      </w:r>
      <w:r>
        <w:rPr/>
        <w:t>)</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44:00Z</dcterms:created>
  <dc:creator>Marina Boscaino</dc:creator>
  <dc:description/>
  <cp:keywords/>
  <dc:language>en-US</dc:language>
  <cp:lastModifiedBy>Di Siena</cp:lastModifiedBy>
  <cp:lastPrinted>2007-06-16T14:43:00Z</cp:lastPrinted>
  <dcterms:modified xsi:type="dcterms:W3CDTF">2007-06-19T14:11:00Z</dcterms:modified>
  <cp:revision>3</cp:revision>
  <dc:subject/>
  <dc:title>Alcune considerazioni sugli Istituti Tecnici e professionali</dc:title>
</cp:coreProperties>
</file>