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A RICERCA DELLA QUALITA’ DELLA SCUOLA…..MORATTI  PERMETTENDO</w:t>
      </w:r>
    </w:p>
    <w:p>
      <w:pPr>
        <w:pStyle w:val="Normal"/>
        <w:jc w:val="both"/>
        <w:rPr/>
      </w:pPr>
      <w:r>
        <w:rPr/>
      </w:r>
    </w:p>
    <w:p>
      <w:pPr>
        <w:pStyle w:val="Normal"/>
        <w:jc w:val="both"/>
        <w:rPr/>
      </w:pPr>
      <w:r>
        <w:rPr/>
      </w:r>
    </w:p>
    <w:p>
      <w:pPr>
        <w:pStyle w:val="Normal"/>
        <w:jc w:val="both"/>
        <w:rPr/>
      </w:pPr>
      <w:r>
        <w:rPr/>
        <w:t>Oltre 250 partecipanti provenienti da molte regioni d’Italia hanno seguito con attenzione ed interesse il convegno “</w:t>
      </w:r>
      <w:r>
        <w:rPr>
          <w:i/>
          <w:iCs/>
        </w:rPr>
        <w:t>Oltre le riforme. La qualità della scuola, domani</w:t>
      </w:r>
      <w:r>
        <w:rPr/>
        <w:t>” tenutosi il 3 e il 4 dicembre a Forlì.</w:t>
      </w:r>
    </w:p>
    <w:p>
      <w:pPr>
        <w:pStyle w:val="TextBody"/>
        <w:rPr/>
      </w:pPr>
      <w:r>
        <w:rPr/>
        <w:t>I promotori dell’iniziativa, l’Università di Bologna, Facoltà di Scienze della formazione ed il Comune di Forlì traggono un bilancio positivo dal convegno forlivese, che ha visto un fitto intreccio di relazioni, laboratori di discussione, tavole rotonde, con l’apporto delle associazioni professionali dei docenti Cidi, AIMC, Acli cittadino.</w:t>
      </w:r>
    </w:p>
    <w:p>
      <w:pPr>
        <w:pStyle w:val="Normal"/>
        <w:jc w:val="both"/>
        <w:rPr/>
      </w:pPr>
      <w:r>
        <w:rPr/>
        <w:t>Lega Loretta, assessore alle politiche educative del Comune, sottolinea il positivo rapporto instauratosi tra saperi accademici (dell’Università ) e saperi professionali (della scuola), come elemento per lo sviluppo della qualità dell’insegnamento, attraverso la ricerca didattica, la formazione permanente dei docenti, la continuità dei percorsi nella scuola di base. Durante il convegno sono state gettate le basi per future collaborazioni tra Università e scuola anche nell’ambito del nostro territorio.</w:t>
      </w:r>
    </w:p>
    <w:p>
      <w:pPr>
        <w:pStyle w:val="Normal"/>
        <w:jc w:val="both"/>
        <w:rPr/>
      </w:pPr>
      <w:r>
        <w:rPr/>
        <w:t>“</w:t>
      </w:r>
      <w:r>
        <w:rPr>
          <w:i/>
          <w:iCs/>
        </w:rPr>
        <w:t>Alcuni limiti della riforma Moratti, come l’anticipo scolastico o il rischio di una precoce differenziazione dei percorsi formativi e delle opportunità</w:t>
      </w:r>
      <w:r>
        <w:rPr/>
        <w:t xml:space="preserve"> – precisa l’Assessore Lega Loretta – </w:t>
      </w:r>
      <w:r>
        <w:rPr>
          <w:i/>
          <w:iCs/>
        </w:rPr>
        <w:t>possono essere superati anche attraverso le buone pratiche didattiche, la professionalità dei docenti e l’autonomia delle scuole nel costruire un efficace ambiente di apprendimento per tutti i ragazzi</w:t>
      </w:r>
      <w:r>
        <w:rPr/>
        <w:t>”.</w:t>
      </w:r>
    </w:p>
    <w:p>
      <w:pPr>
        <w:pStyle w:val="Normal"/>
        <w:jc w:val="both"/>
        <w:rPr/>
      </w:pPr>
      <w:r>
        <w:rPr/>
        <w:t>Da Forlì è venuto un segnale forte anche ai politici. “</w:t>
      </w:r>
      <w:r>
        <w:rPr>
          <w:i/>
          <w:iCs/>
        </w:rPr>
        <w:t>La migliore riforma è quella che parte dalle “buone” scuole, come quelle dell’Emilia Romagna, da un atteggiamento rivolto alla ricerca, all’innovazione, dall’entusiasmo di insegnanti e allievi</w:t>
      </w:r>
      <w:r>
        <w:rPr/>
        <w:t>” afferma Franco Frabboni, Preside della Facoltà organizzatrice del convegno ed instancabile animatore del convegno.</w:t>
      </w:r>
    </w:p>
    <w:p>
      <w:pPr>
        <w:pStyle w:val="Normal"/>
        <w:jc w:val="both"/>
        <w:rPr/>
      </w:pPr>
      <w:r>
        <w:rPr/>
        <w:t>“</w:t>
      </w:r>
      <w:r>
        <w:rPr>
          <w:i/>
          <w:iCs/>
        </w:rPr>
        <w:t>In questa due giorni romagnola, con i miei colleghi e collaboratori presenti al convegno, ho coniato la metafora di un “MARE PULITO (com’è l’Adriatico)”</w:t>
      </w:r>
      <w:r>
        <w:rPr/>
        <w:t>, aggiunge il professor Frabboni, noto anche per la sua effervescenza linguistica “</w:t>
      </w:r>
      <w:r>
        <w:rPr>
          <w:i/>
          <w:iCs/>
        </w:rPr>
        <w:t>per mettere in evidenza alcune parole chiave di una scuola di qualità. Ecco allora  M = metaconoscenza, A = ambiente, R = relazioni, E = estetica, P = progetto, U = unità di apprendimento, L = laboratorio, I = individualizzazione, T = team (non tutor), O = orientamento”.</w:t>
      </w:r>
    </w:p>
    <w:p>
      <w:pPr>
        <w:pStyle w:val="Normal"/>
        <w:jc w:val="both"/>
        <w:rPr/>
      </w:pPr>
      <w:r>
        <w:rPr/>
        <w:t>Particolarmente appassionato l’intervento di Beniamino Brocca, a Forlì in veste di docente universitario, ma –tra l’altro- responsabile scuola dell’ UDC (una delle forze politiche di maggioranza) e interprete di molte delle passate riforme: da quella della scuola elementare ai programmi delle superiori, che portano proprio il suo nome.</w:t>
      </w:r>
    </w:p>
    <w:p>
      <w:pPr>
        <w:pStyle w:val="Normal"/>
        <w:jc w:val="both"/>
        <w:rPr/>
      </w:pPr>
      <w:r>
        <w:rPr/>
        <w:t>Brocca è sembrato rivendicare la bontà del metodo della “concertazione” seguito in passato nel costruire riforme a prova di Costituzione (cioè capaci di ampliare le opportunità per tutti i ragazzi), con un disegno  pedagogico condiviso e in grado di appassionare perché interprete dei bisogni veri delle scuole.</w:t>
      </w:r>
    </w:p>
    <w:p>
      <w:pPr>
        <w:pStyle w:val="Normal"/>
        <w:jc w:val="both"/>
        <w:rPr/>
      </w:pPr>
      <w:r>
        <w:rPr/>
        <w:t>Pur difendendo la Legge 53/2003 (riforma Moratti), soprattutto nella scelta di due canali a 14 anni equivalenti per dignità (liceale e tecnico-professionale), il relatore ha preso le distanze da certi eccessi “riformistici” (visibili nei primi decreti applicativi della riforma), che mettono a disagio una scuola elementare ancora di buon livello e introducono programmi didattici (le Indicazioni nazionali) senza il necessario coinvolgimento dei docenti.</w:t>
      </w:r>
    </w:p>
    <w:p>
      <w:pPr>
        <w:pStyle w:val="Normal"/>
        <w:jc w:val="both"/>
        <w:rPr/>
      </w:pPr>
      <w:r>
        <w:rPr/>
        <w:t>Da tutti è venuto l’impegno a rinnovare l’appuntamento di Forlì, come occasione per costruire una grande alleanza per la scuola – ha ricordato il Sindaco di Forlì Nadia Masini  nell’aprire i lavori – che metta al centro la formazione di bambini e giovani, come elemento  decisivo per la qualità della vita, il benessere e lo sviluppo personale e sociale, sapendo andare al di là di una visione miope che rischia di ridurre le risorse e gli impegni pubblici verso l’educazione delle nuove gene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6:00Z</dcterms:created>
  <dc:creator>usrer</dc:creator>
  <dc:description/>
  <cp:keywords/>
  <dc:language>en-US</dc:language>
  <cp:lastModifiedBy>utente2004</cp:lastModifiedBy>
  <cp:lastPrinted>2004-12-06T00:57:00Z</cp:lastPrinted>
  <dcterms:modified xsi:type="dcterms:W3CDTF">2006-08-31T08:06:00Z</dcterms:modified>
  <cp:revision>2</cp:revision>
  <dc:subject/>
  <dc:title>ALLA RICERCA DELLA QUALITA’ DELLA SCUOLA…</dc:title>
</cp:coreProperties>
</file>