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25.05pt;width:101.1pt;height:41pt;mso-wrap-style:none;v-text-anchor:middle;rotation:345;mso-position-horizontal-relative:char" type="_x0000_t136">
            <v:path textpathok="t"/>
            <v:textpath on="t" fitshape="t" string="cidi" style="font-family:&quot;Tempus Sans ITC&quot;;font-size:28pt"/>
            <v:fill o:detectmouseclick="t" type="solid" color2="#cc9966"/>
            <v:stroke color="#003366" weight="4752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inline distT="0" distB="0" distL="0" distR="0">
                <wp:extent cx="1285240" cy="523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520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.25pt;width:101.15pt;height:4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868680</wp:posOffset>
                </wp:positionV>
                <wp:extent cx="2493645" cy="4252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 Narrow" w:hAnsi="Arial Narrow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na scuola per tutt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v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Garanzia di una formazione culturale indispensabile per scegliere, lavorare, vivere consapevol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costruisce un percorso coerente della scuola di base a partire dall’estensione della scuola dell’infanzia e degli istituti comprensi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promuove e garantisce il diritto all’istruzione fino al biennio della scuola superiore, realizzando l’obbligo scol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realizza il diritto alla formazione fino a 18 anni, costruendo percorsi di integrazione tra scuola e formazione al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</w:rPr>
                              <w:t xml:space="preserve">garantisce  il valore legale del titolo di studio conclusivo  del percorso formativo attraverso una coerente forma di esame di stat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</w:rPr>
                              <w:t xml:space="preserve">generalizza le  esperienze di formazione in età adulta per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l’intero arco della v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334.85pt;mso-wrap-distance-left:9.05pt;mso-wrap-distance-right:9.05pt;mso-wrap-distance-top:0pt;mso-wrap-distance-bottom:0pt;margin-top:68.4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 Narrow" w:hAnsi="Arial Narrow" w:cs="Arial"/>
                          <w:sz w:val="48"/>
                        </w:rPr>
                      </w:pPr>
                      <w:r>
                        <w:rPr>
                          <w:rFonts w:cs="Arial" w:ascii="Arial Narrow" w:hAnsi="Arial Narrow"/>
                          <w:sz w:val="4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na scuola per tutt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a vi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Garanzia di una formazione culturale indispensabile per scegliere, lavorare, vivere consapevol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costruisce un percorso coerente della scuola di base a partire dall’estensione della scuola dell’infanzia e degli istituti comprensi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promuove e garantisce il diritto all’istruzione fino al biennio della scuola superiore, realizzando l’obbligo scola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realizza il diritto alla formazione fino a 18 anni, costruendo percorsi di integrazione tra scuola e formazione al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</w:rPr>
                        <w:t xml:space="preserve">garantisce  il valore legale del titolo di studio conclusivo  del percorso formativo attraverso una coerente forma di esame di stato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</w:rPr>
                        <w:t xml:space="preserve">generalizza le  esperienze di formazione in età adulta per </w:t>
                      </w:r>
                      <w:r>
                        <w:rPr>
                          <w:rFonts w:cs="Arial" w:ascii="Arial Narrow" w:hAnsi="Arial Narrow"/>
                          <w:i/>
                          <w:iCs/>
                        </w:rPr>
                        <w:t>l’intero arco della v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-280670</wp:posOffset>
                </wp:positionV>
                <wp:extent cx="6951980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3366"/>
                                <w:sz w:val="36"/>
                                <w:szCs w:val="40"/>
                              </w:rPr>
                              <w:t>Il Centro di Iniziativa Democratica degli Insegnanti lancia un appello a tutti coloro che hanno a cuore il futuro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54.3pt;mso-wrap-distance-left:9.05pt;mso-wrap-distance-right:9.05pt;mso-wrap-distance-top:0pt;mso-wrap-distance-bottom:0pt;margin-top:-22.1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3366"/>
                          <w:sz w:val="36"/>
                          <w:szCs w:val="40"/>
                        </w:rPr>
                        <w:t>Il Centro di Iniziativa Democratica degli Insegnanti lancia un appello a tutti coloro che hanno a cuore il futuro della scu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0305</wp:posOffset>
                </wp:positionH>
                <wp:positionV relativeFrom="paragraph">
                  <wp:posOffset>50800</wp:posOffset>
                </wp:positionV>
                <wp:extent cx="3173730" cy="310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80"/>
                                <w:sz w:val="36"/>
                                <w:szCs w:val="48"/>
                              </w:rPr>
                              <w:t xml:space="preserve">una scuola che costruisca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 Narrow" w:hAnsi="Arial Narrow" w:cs="Arial"/>
                                <w:b/>
                                <w:b/>
                                <w:color w:val="0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80"/>
                                <w:sz w:val="36"/>
                                <w:szCs w:val="48"/>
                              </w:rPr>
                              <w:t>un sapere di qualità per tutti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24"/>
                              </w:rPr>
                              <w:t xml:space="preserve">La formazione culturale è compito centrale 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color w:val="000000"/>
                                <w:sz w:val="24"/>
                              </w:rPr>
                              <w:t xml:space="preserve">della scuola.  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>rinnova i suoi contenuti attraverso la ricerca,  la sperimentazione, la riflessione sui percorsi curricolari  e sul valore formativo delle discip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costruisce  un  curricolo progressivo dai tre ai diciotto  anni adeguato ai ritmi ed agli stili di apprendimento nelle diverse età, a partire dalle “buone pratiche” delle scu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combatte  l’emarginazione e l’insuccesso nell’apprendimento, costruendo un più efficace equilibrio fra offerta culturale della scuola, motivazioni degli allievi, dimensione affettiva, operatività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ind w:left="357" w:hanging="357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valorizza la ricerca didattica e disciplinare e a queste collega la formazione in servi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44.4pt;mso-wrap-distance-left:9.05pt;mso-wrap-distance-right:9.05pt;mso-wrap-distance-top:0pt;mso-wrap-distance-bottom:0pt;margin-top:4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000080"/>
                          <w:sz w:val="36"/>
                          <w:szCs w:val="48"/>
                        </w:rPr>
                        <w:t xml:space="preserve">una scuola che costruisca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 Narrow" w:hAnsi="Arial Narrow" w:cs="Arial"/>
                          <w:b/>
                          <w:b/>
                          <w:color w:val="008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000080"/>
                          <w:sz w:val="36"/>
                          <w:szCs w:val="48"/>
                        </w:rPr>
                        <w:t>un sapere di qualità per tutti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Arial Narrow" w:hAnsi="Arial Narrow" w:cs="Arial Narrow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0000"/>
                          <w:sz w:val="24"/>
                        </w:rPr>
                        <w:t xml:space="preserve">La formazione culturale è compito centrale 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rFonts w:ascii="Arial Narrow" w:hAnsi="Arial Narrow" w:cs="Arial Narrow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color w:val="000000"/>
                          <w:sz w:val="24"/>
                        </w:rPr>
                        <w:t xml:space="preserve">della scuola.  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 Narrow" w:hAnsi="Arial Narrow" w:cs="Arial Narrow"/>
                          <w:b w:val="false"/>
                          <w:b w:val="false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/>
                          <w:iCs/>
                          <w:color w:val="000000"/>
                          <w:sz w:val="22"/>
                        </w:rPr>
                        <w:t>rinnova i suoi contenuti attraverso la ricerca,  la sperimentazione, la riflessione sui percorsi curricolari  e sul valore formativo delle discip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costruisce  un  curricolo progressivo dai tre ai diciotto  anni adeguato ai ritmi ed agli stili di apprendimento nelle diverse età, a partire dalle “buone pratiche” delle scu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 xml:space="preserve">combatte  l’emarginazione e l’insuccesso nell’apprendimento, costruendo un più efficace equilibrio fra offerta culturale della scuola, motivazioni degli allievi, dimensione affettiva, operatività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</w:tabs>
                        <w:ind w:left="357" w:hanging="357"/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valorizza la ricerca didattica e disciplinare e a queste collega la formazione in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224155</wp:posOffset>
                </wp:positionV>
                <wp:extent cx="2947035" cy="2758440"/>
                <wp:effectExtent l="635" t="0" r="0" b="635"/>
                <wp:wrapTight wrapText="bothSides">
                  <wp:wrapPolygon edited="0">
                    <wp:start x="21602" y="10802"/>
                    <wp:lineTo x="21602" y="12699"/>
                    <wp:lineTo x="21103" y="14562"/>
                    <wp:lineTo x="20155" y="16204"/>
                    <wp:lineTo x="19207" y="17846"/>
                    <wp:lineTo x="17843" y="19210"/>
                    <wp:lineTo x="16201" y="20158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8"/>
                    <wp:lineTo x="3757" y="19210"/>
                    <wp:lineTo x="2393" y="17846"/>
                    <wp:lineTo x="1445" y="16204"/>
                    <wp:lineTo x="497" y="14562"/>
                    <wp:lineTo x="-2" y="12699"/>
                    <wp:lineTo x="-2" y="10802"/>
                    <wp:lineTo x="-2" y="8906"/>
                    <wp:lineTo x="497" y="7043"/>
                    <wp:lineTo x="1445" y="5401"/>
                    <wp:lineTo x="2393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7" y="3759"/>
                    <wp:lineTo x="20155" y="5401"/>
                    <wp:lineTo x="21103" y="7043"/>
                    <wp:lineTo x="21602" y="8906"/>
                    <wp:lineTo x="21602" y="10802"/>
                    <wp:lineTo x="21602" y="108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275832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26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4.3pt;margin-top:17.65pt;width:232pt;height:217.15pt;mso-wrap-style:none;v-text-anchor:middle"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045</wp:posOffset>
                </wp:positionH>
                <wp:positionV relativeFrom="paragraph">
                  <wp:posOffset>109220</wp:posOffset>
                </wp:positionV>
                <wp:extent cx="3098165" cy="2988310"/>
                <wp:effectExtent l="151765" t="155575" r="156845" b="34290"/>
                <wp:wrapTight wrapText="bothSides">
                  <wp:wrapPolygon edited="0">
                    <wp:start x="10016" y="21572"/>
                    <wp:lineTo x="9485" y="21517"/>
                    <wp:lineTo x="8954" y="21439"/>
                    <wp:lineTo x="8431" y="21338"/>
                    <wp:lineTo x="7914" y="21205"/>
                    <wp:lineTo x="7400" y="21049"/>
                    <wp:lineTo x="6900" y="20870"/>
                    <wp:lineTo x="6404" y="20664"/>
                    <wp:lineTo x="5921" y="20434"/>
                    <wp:lineTo x="5452" y="20182"/>
                    <wp:lineTo x="4992" y="19906"/>
                    <wp:lineTo x="4549" y="19608"/>
                    <wp:lineTo x="4119" y="19287"/>
                    <wp:lineTo x="3708" y="18947"/>
                    <wp:lineTo x="3314" y="18584"/>
                    <wp:lineTo x="2937" y="18208"/>
                    <wp:lineTo x="2579" y="17809"/>
                    <wp:lineTo x="2242" y="17391"/>
                    <wp:lineTo x="1928" y="16960"/>
                    <wp:lineTo x="1636" y="16514"/>
                    <wp:lineTo x="1361" y="16055"/>
                    <wp:lineTo x="1113" y="15583"/>
                    <wp:lineTo x="888" y="15096"/>
                    <wp:lineTo x="688" y="14600"/>
                    <wp:lineTo x="511" y="14096"/>
                    <wp:lineTo x="361" y="13581"/>
                    <wp:lineTo x="237" y="13063"/>
                    <wp:lineTo x="139" y="12540"/>
                    <wp:lineTo x="64" y="12007"/>
                    <wp:lineTo x="20" y="11475"/>
                    <wp:lineTo x="-2" y="10942"/>
                    <wp:lineTo x="7" y="10405"/>
                    <wp:lineTo x="38" y="9873"/>
                    <wp:lineTo x="95" y="9340"/>
                    <wp:lineTo x="184" y="8813"/>
                    <wp:lineTo x="294" y="8289"/>
                    <wp:lineTo x="432" y="7775"/>
                    <wp:lineTo x="591" y="7266"/>
                    <wp:lineTo x="781" y="6765"/>
                    <wp:lineTo x="994" y="6274"/>
                    <wp:lineTo x="1229" y="5792"/>
                    <wp:lineTo x="1490" y="5329"/>
                    <wp:lineTo x="1769" y="4874"/>
                    <wp:lineTo x="2074" y="4434"/>
                    <wp:lineTo x="2402" y="4012"/>
                    <wp:lineTo x="2747" y="3603"/>
                    <wp:lineTo x="3114" y="3213"/>
                    <wp:lineTo x="3500" y="2841"/>
                    <wp:lineTo x="3903" y="2492"/>
                    <wp:lineTo x="4319" y="2157"/>
                    <wp:lineTo x="4757" y="1850"/>
                    <wp:lineTo x="5204" y="1561"/>
                    <wp:lineTo x="5669" y="1294"/>
                    <wp:lineTo x="6147" y="1051"/>
                    <wp:lineTo x="6634" y="835"/>
                    <wp:lineTo x="7134" y="643"/>
                    <wp:lineTo x="7639" y="473"/>
                    <wp:lineTo x="8157" y="330"/>
                    <wp:lineTo x="8675" y="211"/>
                    <wp:lineTo x="9202" y="119"/>
                    <wp:lineTo x="9733" y="50"/>
                    <wp:lineTo x="10269" y="14"/>
                    <wp:lineTo x="10800" y="0"/>
                    <wp:lineTo x="11336" y="14"/>
                    <wp:lineTo x="11871" y="55"/>
                    <wp:lineTo x="12403" y="119"/>
                    <wp:lineTo x="12925" y="211"/>
                    <wp:lineTo x="13447" y="330"/>
                    <wp:lineTo x="13965" y="473"/>
                    <wp:lineTo x="14470" y="643"/>
                    <wp:lineTo x="14970" y="835"/>
                    <wp:lineTo x="15457" y="1056"/>
                    <wp:lineTo x="15935" y="1299"/>
                    <wp:lineTo x="16396" y="1565"/>
                    <wp:lineTo x="16847" y="1850"/>
                    <wp:lineTo x="17281" y="2162"/>
                    <wp:lineTo x="17702" y="2492"/>
                    <wp:lineTo x="18105" y="2846"/>
                    <wp:lineTo x="18490" y="3218"/>
                    <wp:lineTo x="18857" y="3608"/>
                    <wp:lineTo x="19203" y="4012"/>
                    <wp:lineTo x="19530" y="4438"/>
                    <wp:lineTo x="19831" y="4874"/>
                    <wp:lineTo x="20115" y="5329"/>
                    <wp:lineTo x="20376" y="5797"/>
                    <wp:lineTo x="20611" y="6279"/>
                    <wp:lineTo x="20823" y="6770"/>
                    <wp:lineTo x="21009" y="7270"/>
                    <wp:lineTo x="21173" y="7780"/>
                    <wp:lineTo x="21306" y="8294"/>
                    <wp:lineTo x="21421" y="8817"/>
                    <wp:lineTo x="21505" y="9345"/>
                    <wp:lineTo x="21562" y="9877"/>
                    <wp:lineTo x="21593" y="10410"/>
                    <wp:lineTo x="21602" y="10947"/>
                    <wp:lineTo x="21580" y="11479"/>
                    <wp:lineTo x="21536" y="12012"/>
                    <wp:lineTo x="21461" y="12544"/>
                    <wp:lineTo x="21363" y="13067"/>
                    <wp:lineTo x="21235" y="13586"/>
                    <wp:lineTo x="21084" y="14100"/>
                    <wp:lineTo x="20912" y="14605"/>
                    <wp:lineTo x="20708" y="15101"/>
                    <wp:lineTo x="20482" y="15587"/>
                    <wp:lineTo x="20234" y="16060"/>
                    <wp:lineTo x="19964" y="16519"/>
                    <wp:lineTo x="19668" y="16964"/>
                    <wp:lineTo x="19353" y="17396"/>
                    <wp:lineTo x="19017" y="17813"/>
                    <wp:lineTo x="18658" y="18208"/>
                    <wp:lineTo x="18282" y="18589"/>
                    <wp:lineTo x="17888" y="18952"/>
                    <wp:lineTo x="17476" y="19291"/>
                    <wp:lineTo x="17047" y="19613"/>
                    <wp:lineTo x="16604" y="19911"/>
                    <wp:lineTo x="16148" y="20186"/>
                    <wp:lineTo x="15674" y="20439"/>
                    <wp:lineTo x="15192" y="20668"/>
                    <wp:lineTo x="14700" y="20870"/>
                    <wp:lineTo x="14196" y="21054"/>
                    <wp:lineTo x="13682" y="21210"/>
                    <wp:lineTo x="13164" y="21338"/>
                    <wp:lineTo x="12642" y="21444"/>
                    <wp:lineTo x="12110" y="21522"/>
                    <wp:lineTo x="11579" y="2157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0" cy="29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               ....UNA  SCUOLA  GRANDE  COME IL MONDO....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56491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68.35pt;margin-top:8.6pt;width:243.9pt;height:23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               ....UNA  SCUOLA  GRANDE  COME IL MONDO....</w:t>
                      </w:r>
                    </w:p>
                  </w:txbxContent>
                </v:textbox>
                <v:path textpathok="t"/>
                <v:textpath on="t" fitshape="t" string="                ....UNA  SCUOLA  GRANDE  COME IL MONDO...." style="font-family:&quot;Arial Narrow&quot;;font-size:32pt"/>
                <v:fill o:detectmouseclick="t" type="solid" color2="#cccc66"/>
                <v:stroke color="#333399" weight="2844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3610</wp:posOffset>
                </wp:positionH>
                <wp:positionV relativeFrom="paragraph">
                  <wp:posOffset>341630</wp:posOffset>
                </wp:positionV>
                <wp:extent cx="2947035" cy="2643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La scuola pubbl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è una risorsa fondamen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el vivere democra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È un bene straordinario per i sing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e la società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È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un bene primario su cui investire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n è una voce di spesa su cui operare tag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omuoviamo iniziative per sostenere e miglior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la scuola pubblica come luogo della cresc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ulturale, delle identità, del risp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delle differenze e dell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iena cittadin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per tutt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08.15pt;mso-wrap-distance-left:9.05pt;mso-wrap-distance-right:9.05pt;mso-wrap-distance-top:0pt;mso-wrap-distance-bottom:0pt;margin-top:26.9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La scuola pubbl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è una risorsa fondament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el vivere democra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È un bene straordinario per i singo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e la società.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È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 un bene primario su cui investire</w:t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Non è una voce di spesa su cui operare tag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omuoviamo iniziative per sostenere e miglior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la scuola pubblica come luogo della cresci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culturale, delle identità, del rispet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delle differenze e dell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piena cittadin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2"/>
                        </w:rPr>
                        <w:t>per tutti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7945</wp:posOffset>
                </wp:positionH>
                <wp:positionV relativeFrom="paragraph">
                  <wp:posOffset>43180</wp:posOffset>
                </wp:positionV>
                <wp:extent cx="3098165" cy="44824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48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80"/>
                                <w:sz w:val="36"/>
                                <w:szCs w:val="48"/>
                              </w:rPr>
                              <w:t xml:space="preserve">una scuola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80"/>
                                <w:sz w:val="36"/>
                                <w:szCs w:val="48"/>
                              </w:rPr>
                              <w:t xml:space="preserve">autonoma,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80"/>
                                <w:sz w:val="36"/>
                                <w:szCs w:val="48"/>
                              </w:rPr>
                              <w:t xml:space="preserve">istituzione attiva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80"/>
                                <w:sz w:val="36"/>
                                <w:szCs w:val="48"/>
                              </w:rPr>
                              <w:t>nel territorio</w:t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ind w:right="252" w:hanging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Strumento per migliorare condizioni e qualità  dell’insegnamento/apprendimento</w:t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ind w:right="252" w:hanging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valorizzando i soggetti che in essa operano </w:t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ind w:right="252" w:hanging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e promuovendo la cooperazione </w:t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ind w:right="252" w:hanging="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con le altre realtà territor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sostiene la progettualità degli insegnanti e delle scuole finalizzandola all’efficacia del processo formativo e al successo scol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rivendica una completa valorizzazione e sviluppo della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professionalità insegnante, garantendo una formazione iniziale rigorosa e solida che integri le esperienze culturali e professionali e una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36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formazione in servizio coerente con l’autonomia progettu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rinnova i modelli di organizzazione della scuola fuori da ogni logica burocratica e di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malintesa managerialità, valorizzando la funzione del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dirigente scolastico come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risorsa fondame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realizza edifici scolastici vivibili,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progettati nel rispetto delle persone e delle esigenze del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fare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3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scuo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52.95pt;mso-wrap-distance-left:9.05pt;mso-wrap-distance-right:9.05pt;mso-wrap-distance-top:0pt;mso-wrap-distance-bottom:0pt;margin-top:3.4pt;mso-position-vertical-relative:text;margin-left:-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000080"/>
                          <w:sz w:val="36"/>
                          <w:szCs w:val="48"/>
                        </w:rPr>
                        <w:t xml:space="preserve">una scuola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000080"/>
                          <w:sz w:val="36"/>
                          <w:szCs w:val="48"/>
                        </w:rPr>
                        <w:t xml:space="preserve">autonoma,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000080"/>
                          <w:sz w:val="36"/>
                          <w:szCs w:val="48"/>
                        </w:rPr>
                        <w:t xml:space="preserve">istituzione attiva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000080"/>
                          <w:sz w:val="36"/>
                          <w:szCs w:val="48"/>
                        </w:rPr>
                        <w:t>nel territorio</w:t>
                      </w:r>
                    </w:p>
                    <w:p>
                      <w:pPr>
                        <w:pStyle w:val="Corpodeltesto3"/>
                        <w:spacing w:before="0" w:after="0"/>
                        <w:ind w:right="252" w:hanging="0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Strumento per migliorare condizioni e qualità  dell’insegnamento/apprendimento</w:t>
                      </w:r>
                    </w:p>
                    <w:p>
                      <w:pPr>
                        <w:pStyle w:val="Corpodeltesto3"/>
                        <w:spacing w:before="0" w:after="0"/>
                        <w:ind w:right="252" w:hanging="0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valorizzando i soggetti che in essa operano </w:t>
                      </w:r>
                    </w:p>
                    <w:p>
                      <w:pPr>
                        <w:pStyle w:val="Corpodeltesto3"/>
                        <w:spacing w:before="0" w:after="0"/>
                        <w:ind w:right="252" w:hanging="0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e promuovendo la cooperazione </w:t>
                      </w:r>
                    </w:p>
                    <w:p>
                      <w:pPr>
                        <w:pStyle w:val="Corpodeltesto3"/>
                        <w:spacing w:before="0" w:after="0"/>
                        <w:ind w:right="252" w:hanging="0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con le altre realtà territor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sostiene la progettualità degli insegnanti e delle scuole finalizzandola all’efficacia del processo formativo e al successo scola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rivendica una completa valorizzazione e sviluppo della</w:t>
                      </w:r>
                      <w:r>
                        <w:rPr>
                          <w:rFonts w:cs="Arial" w:ascii="Arial Narrow" w:hAnsi="Arial Narrow"/>
                          <w:i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professionalità insegnante, garantendo una formazione iniziale rigorosa e solida che integri le esperienze culturali e professionali e una</w:t>
                      </w:r>
                      <w:r>
                        <w:rPr>
                          <w:rFonts w:cs="Arial" w:ascii="Arial Narrow" w:hAnsi="Arial Narrow"/>
                          <w:i/>
                          <w:sz w:val="36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formazione in servizio coerente con l’autonomia progettu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rinnova i modelli di organizzazione della scuola fuori da ogni logica burocratica e di</w:t>
                      </w:r>
                      <w:r>
                        <w:rPr>
                          <w:rFonts w:cs="Arial" w:ascii="Arial Narrow" w:hAnsi="Arial Narrow"/>
                          <w:i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malintesa managerialità, valorizzando la funzione del</w:t>
                      </w:r>
                      <w:r>
                        <w:rPr>
                          <w:rFonts w:cs="Arial" w:ascii="Arial Narrow" w:hAnsi="Arial Narrow"/>
                          <w:i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dirigente scolastico come</w:t>
                      </w:r>
                      <w:r>
                        <w:rPr>
                          <w:rFonts w:cs="Arial" w:ascii="Arial Narrow" w:hAnsi="Arial Narrow"/>
                          <w:i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risorsa fondament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realizza edifici scolastici vivibili,</w:t>
                      </w:r>
                      <w:r>
                        <w:rPr>
                          <w:rFonts w:cs="Arial" w:ascii="Arial Narrow" w:hAnsi="Arial Narrow"/>
                          <w:i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progettati nel rispetto delle persone e delle esigenze del</w:t>
                      </w:r>
                      <w:r>
                        <w:rPr>
                          <w:rFonts w:cs="Arial" w:ascii="Arial Narrow" w:hAnsi="Arial Narrow"/>
                          <w:i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fare</w:t>
                      </w:r>
                      <w:r>
                        <w:rPr>
                          <w:rFonts w:cs="Arial" w:ascii="Arial Narrow" w:hAnsi="Arial Narrow"/>
                          <w:i/>
                          <w:sz w:val="3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 xml:space="preserve">scuo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915</wp:posOffset>
                </wp:positionH>
                <wp:positionV relativeFrom="paragraph">
                  <wp:posOffset>126365</wp:posOffset>
                </wp:positionV>
                <wp:extent cx="2577465" cy="149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80"/>
                                <w:sz w:val="36"/>
                                <w:szCs w:val="48"/>
                              </w:rPr>
                              <w:t>una scuola secondo Costituzione</w:t>
                            </w:r>
                          </w:p>
                          <w:p>
                            <w:pPr>
                              <w:pStyle w:val="Normal"/>
                              <w:ind w:left="119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pubblica </w:t>
                            </w:r>
                          </w:p>
                          <w:p>
                            <w:pPr>
                              <w:pStyle w:val="Normal"/>
                              <w:ind w:left="119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laica </w:t>
                            </w:r>
                          </w:p>
                          <w:p>
                            <w:pPr>
                              <w:pStyle w:val="Normal"/>
                              <w:ind w:left="119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uralista,</w:t>
                            </w:r>
                          </w:p>
                          <w:p>
                            <w:pPr>
                              <w:pStyle w:val="Normal"/>
                              <w:ind w:left="119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che promuove sapere e cultura per tutti, </w:t>
                            </w:r>
                          </w:p>
                          <w:p>
                            <w:pPr>
                              <w:pStyle w:val="Normal"/>
                              <w:ind w:left="119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olidarietà, responsabilità,partecipazion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17.65pt;mso-wrap-distance-left:9.05pt;mso-wrap-distance-right:9.05pt;mso-wrap-distance-top:0pt;mso-wrap-distance-bottom:0pt;margin-top:9.9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000080"/>
                          <w:sz w:val="36"/>
                          <w:szCs w:val="48"/>
                        </w:rPr>
                        <w:t>una scuola secondo Costituzione</w:t>
                      </w:r>
                    </w:p>
                    <w:p>
                      <w:pPr>
                        <w:pStyle w:val="Normal"/>
                        <w:ind w:left="119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pubblica </w:t>
                      </w:r>
                    </w:p>
                    <w:p>
                      <w:pPr>
                        <w:pStyle w:val="Normal"/>
                        <w:ind w:left="119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laica </w:t>
                      </w:r>
                    </w:p>
                    <w:p>
                      <w:pPr>
                        <w:pStyle w:val="Normal"/>
                        <w:ind w:left="119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luralista,</w:t>
                      </w:r>
                    </w:p>
                    <w:p>
                      <w:pPr>
                        <w:pStyle w:val="Normal"/>
                        <w:ind w:left="119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che promuove sapere e cultura per tutti, </w:t>
                      </w:r>
                    </w:p>
                    <w:p>
                      <w:pPr>
                        <w:pStyle w:val="Normal"/>
                        <w:ind w:left="119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solidarietà, responsabilità,partecipazione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-187.5pt;margin-top:53.85pt;width:409.45pt;height:21.7pt;mso-wrap-style:none;v-text-anchor:middle" type="_x0000_t136">
            <v:path textpathok="t"/>
            <v:textpath on="t" fitshape="t" string="Questa è la scuola che insieme vogliamo contribuire a costruire" style="font-family:&quot;Arial Narrow&quot;;font-size:18pt"/>
            <v:fill o:detectmouseclick="t" type="solid" color2="#ffff7f"/>
            <v:stroke color="#003366" weight="15840" joinstyle="miter" endcap="flat"/>
            <v:shadow on="t" obscured="f" color="#b2b2b2"/>
            <w10:wrap type="squar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72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i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 Narrow" w:hAnsi="Arial Narrow" w:cs="Arial"/>
      <w:b/>
      <w:i/>
      <w:color w:val="000080"/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23:00Z</dcterms:created>
  <dc:creator> Domenico</dc:creator>
  <dc:description/>
  <dc:language>en-US</dc:language>
  <cp:lastModifiedBy>SF</cp:lastModifiedBy>
  <cp:lastPrinted>2002-10-23T12:11:00Z</cp:lastPrinted>
  <dcterms:modified xsi:type="dcterms:W3CDTF">2002-10-24T08:23:00Z</dcterms:modified>
  <cp:revision>2</cp:revision>
  <dc:subject/>
  <dc:title> </dc:title>
</cp:coreProperties>
</file>