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documento contiene le osservazioni  del Cidi riportate alla 7^ Commissione del Senato,  in occasione dell’audizione del 10 maggio 2002 </w:t>
      </w:r>
      <w:r>
        <w:rPr>
          <w:i/>
          <w:iCs/>
        </w:rPr>
        <w:t>sulla legge delega per la definizione delle norme generali sull’istruzione e dei livelli essenziali delle prestazioni in materia di istruzione e formazione.</w:t>
      </w:r>
    </w:p>
    <w:p>
      <w:pPr>
        <w:pStyle w:val="Normal"/>
        <w:rPr/>
      </w:pPr>
      <w:r>
        <w:rPr/>
        <w:t xml:space="preserve"> </w:t>
      </w:r>
    </w:p>
    <w:p>
      <w:pPr>
        <w:pStyle w:val="Normal"/>
        <w:rPr/>
      </w:pPr>
      <w:r>
        <w:rPr/>
      </w:r>
    </w:p>
    <w:p>
      <w:pPr>
        <w:pStyle w:val="Normal"/>
        <w:rPr/>
      </w:pPr>
      <w:r>
        <w:rPr/>
        <w:t xml:space="preserve"> </w:t>
      </w:r>
    </w:p>
    <w:p>
      <w:pPr>
        <w:pStyle w:val="Heading1"/>
        <w:rPr/>
      </w:pPr>
      <w:r>
        <w:rPr/>
        <w:t>Premessa</w:t>
      </w:r>
    </w:p>
    <w:p>
      <w:pPr>
        <w:pStyle w:val="Normal"/>
        <w:rPr/>
      </w:pPr>
      <w:r>
        <w:rPr/>
        <w:t>Il Cidi ritiene necessaria una riforma complessiva del sistema di istruzione e formazione al fine di garantire a tutti i giovani un più solido bagaglio di conoscenze e competenze, importanti per vivere pienamente la propria cittadinanza, indispensabili per fronteggiare le trasformazioni sociali, tecnologiche e produttive.</w:t>
      </w:r>
    </w:p>
    <w:p>
      <w:pPr>
        <w:pStyle w:val="Normal"/>
        <w:rPr/>
      </w:pPr>
      <w:r>
        <w:rPr/>
        <w:t xml:space="preserve">Il Cidi ritiene altresì  necessaria </w:t>
      </w:r>
      <w:r>
        <w:rPr>
          <w:i/>
          <w:iCs/>
        </w:rPr>
        <w:t>l’esigenza di una riconsiderazione complessiva del sistema</w:t>
      </w:r>
      <w:r>
        <w:rPr/>
        <w:t xml:space="preserve"> di istruzione e formazione alla luce della legge costituzionale n.3/2001, che ha ridefinito, attraverso la modifica del titolo V della Costituzione, l’assetto delle competenze dello Stato e delle Regioni in materia di istruzione e formazione.   </w:t>
      </w:r>
    </w:p>
    <w:p>
      <w:pPr>
        <w:pStyle w:val="Normal"/>
        <w:rPr/>
      </w:pPr>
      <w:r>
        <w:rPr/>
        <w:t xml:space="preserve">Non ritiene però che una riforma riferita ad una delle Istituzioni fondamentali della nostra </w:t>
      </w:r>
    </w:p>
    <w:p>
      <w:pPr>
        <w:pStyle w:val="Normal"/>
        <w:rPr/>
      </w:pPr>
      <w:r>
        <w:rPr/>
        <w:t xml:space="preserve">Repubblica, una riforma così rilevante per il futuro del Paese, così impegnativa e complessa nella sua attuazione, sia da affrontare attraverso lo strumento della legge delega che, riducendo la possibilità di discussione e di confronto nel Paese e nel Parlamento, rende più difficile   un ampio coinvolgimento e un’estesa condivisione.   </w:t>
      </w:r>
    </w:p>
    <w:p>
      <w:pPr>
        <w:pStyle w:val="Normal"/>
        <w:rPr/>
      </w:pPr>
      <w:r>
        <w:rPr/>
      </w:r>
    </w:p>
    <w:p>
      <w:pPr>
        <w:pStyle w:val="Normal"/>
        <w:rPr>
          <w:b/>
          <w:b/>
          <w:bCs/>
        </w:rPr>
      </w:pPr>
      <w:r>
        <w:rPr>
          <w:b/>
          <w:bCs/>
        </w:rPr>
        <w:t xml:space="preserve">Osservazioni nel merito dell’articolato di legge </w:t>
      </w:r>
    </w:p>
    <w:p>
      <w:pPr>
        <w:pStyle w:val="Normal"/>
        <w:rPr>
          <w:b/>
          <w:b/>
          <w:bCs/>
        </w:rPr>
      </w:pPr>
      <w:r>
        <w:rPr>
          <w:b/>
          <w:bCs/>
        </w:rPr>
      </w:r>
    </w:p>
    <w:p>
      <w:pPr>
        <w:pStyle w:val="Normal"/>
        <w:rPr>
          <w:b/>
          <w:b/>
          <w:bCs/>
        </w:rPr>
      </w:pPr>
      <w:r>
        <w:rPr>
          <w:b/>
          <w:bCs/>
        </w:rPr>
        <w:t>1.Gli obiettivi</w:t>
      </w:r>
    </w:p>
    <w:p>
      <w:pPr>
        <w:pStyle w:val="Normal"/>
        <w:rPr/>
      </w:pPr>
      <w:r>
        <w:rPr/>
        <w:t>Gli obiettivi generali della proposta di riforma  sono espressi in modo  generico e rinunciano a ogni riferimento ai principi della Costituzione. Tali principi dovrebbero essere riferimenti necessari per garantire che la scuola continui a esercitare il proprio fondamentale ruolo di Istituzione della Repubblica.</w:t>
      </w:r>
    </w:p>
    <w:p>
      <w:pPr>
        <w:pStyle w:val="Heading1"/>
        <w:rPr/>
      </w:pPr>
      <w:r>
        <w:rPr/>
      </w:r>
    </w:p>
    <w:p>
      <w:pPr>
        <w:pStyle w:val="Heading1"/>
        <w:rPr/>
      </w:pPr>
      <w:r>
        <w:rPr/>
        <w:t>2. L’anticipo</w:t>
      </w:r>
    </w:p>
    <w:p>
      <w:pPr>
        <w:pStyle w:val="Normal"/>
        <w:rPr/>
      </w:pPr>
      <w:r>
        <w:rPr/>
        <w:t>Il nostro sistema scolastico è riuscito negli anni passati, attraverso una felice convergenza tra gli interventi ministeriali e il lavoro delle scuole - che negli Orientamenti del 1991 ha trovato un punto di riferimento centrale - a costruire un impianto di scuola per la seconda infanzia (3-6 anni) dove la proposta formativa riesce a cogliere i bisogni e le esigenze di questa fascia di età.</w:t>
      </w:r>
    </w:p>
    <w:p>
      <w:pPr>
        <w:pStyle w:val="Normal"/>
        <w:spacing w:lineRule="exact" w:line="300"/>
        <w:jc w:val="both"/>
        <w:rPr/>
      </w:pPr>
      <w:r>
        <w:rPr/>
        <w:t xml:space="preserve">Si rileva però che la proposta formativa debba ancora essere consolidata da ordinamenti adeguati, dalla valorizzazione delle esperienze e delle pratiche più avanzate, oltre che sostenuta ed estesa con un piano di investimenti su tutto il territorio nazionale. Non ne andrebbe invece alterato l’impianto con l’anticipo dell’inizio del percorso, inseguendo motivazioni tutte esterne a criteri psicopedagogici. </w:t>
      </w:r>
    </w:p>
    <w:p>
      <w:pPr>
        <w:pStyle w:val="Normal"/>
        <w:spacing w:lineRule="exact" w:line="300"/>
        <w:jc w:val="both"/>
        <w:rPr/>
      </w:pPr>
      <w:r>
        <w:rPr/>
        <w:t xml:space="preserve">Il Cidi esprime perciò vive preoccupazioni circa le ipotesi volte a introdurre una diversa scansione nelle età di accesso e di uscita dalla scuola dell’infanzia, affidandone la responsabilità ai soli genitori. In tal modo si mette a rischio l’identità pedagogica ed organizzativa di una scuola che ha saputo guadagnarsi un forte credito presso l’opinione pubblica, gli addetti ai lavori e il mondo della ricerca (non solo italiano). </w:t>
      </w:r>
    </w:p>
    <w:p>
      <w:pPr>
        <w:pStyle w:val="Normal"/>
        <w:rPr/>
      </w:pPr>
      <w:r>
        <w:rPr/>
        <w:t>Si fa notare che la proposta di anticipo era stata esclusa dalla stessa Commissione di esperti istituita dal Ministro dell’istruzione e che non è stata fatta oggetto di alcuna forma di consultazione o di contraddittorio qualificato.</w:t>
      </w:r>
    </w:p>
    <w:p>
      <w:pPr>
        <w:pStyle w:val="Normal"/>
        <w:rPr/>
      </w:pPr>
      <w:r>
        <w:rPr/>
        <w:t>Peraltro le indicazioni contenute nel progetto di legge appaiono assai vaghe, né permettono di capire con quali risorse, tempi, indirizzi si intendano approntare i nuovi modelli educativi e organizzativi.</w:t>
      </w:r>
    </w:p>
    <w:p>
      <w:pPr>
        <w:pStyle w:val="Normal"/>
        <w:rPr/>
      </w:pPr>
      <w:r>
        <w:rPr/>
        <w:t>Il Cidi non sottovaluta la domanda sociale relativa ai servizi educativi per bambini di due anni e pochi mesi di età, sottolinea però la necessità di farvi fronte con tutta la delicatezza e l’impegno necessari per costruire ambienti educativi rispettosi e adatti ai bambini di  tale età: lo strumento più idoneo appare la legge 1044/71 istitutiva degli asili nido, che vantano anch’essi alti primati di qualità.</w:t>
      </w:r>
    </w:p>
    <w:p>
      <w:pPr>
        <w:pStyle w:val="Normal"/>
        <w:rPr/>
      </w:pPr>
      <w:r>
        <w:rPr/>
        <w:t xml:space="preserve">In merito all’anticipo della scuola elementare si fa notare che l’ipotesi di affidare ai genitori la scelta dell’ età di accesso, che comporta differenziazioni, in termini di età anagrafica,  di circa venti mesi  fra gli alunni iscrivendi alle classi prime, rischia di predeterminare una precoce differenziazione dei  percorsi formativi, oltre che “appesantire” le condizioni di esercizio della professione docente (si legge inspiegabilmente nella nota di accompagnamento che è previsto l’aumento medio di 2 unità di alunni per ogni classe prima). </w:t>
      </w:r>
    </w:p>
    <w:p>
      <w:pPr>
        <w:pStyle w:val="Normal"/>
        <w:rPr/>
      </w:pPr>
      <w:r>
        <w:rPr/>
        <w:t>Si fa notare che al momento mancano motivazioni sufficientemente condivise tra gli insegnanti sul significato di questa proposta,  nei suoi riferimenti psicopedagogici,  didattici e operativi.</w:t>
      </w:r>
    </w:p>
    <w:p>
      <w:pPr>
        <w:pStyle w:val="Normal"/>
        <w:rPr/>
      </w:pPr>
      <w:r>
        <w:rPr/>
        <w:t>Appare inoltre del tutto improvvisato riaprire le iscrizioni per le classi prime e procedere a una risistemazione dell’organizzazione scolastica.</w:t>
      </w:r>
    </w:p>
    <w:p>
      <w:pPr>
        <w:pStyle w:val="Normal"/>
        <w:rPr/>
      </w:pPr>
      <w:r>
        <w:rPr/>
      </w:r>
    </w:p>
    <w:p>
      <w:pPr>
        <w:pStyle w:val="Heading1"/>
        <w:rPr/>
      </w:pPr>
      <w:r>
        <w:rPr/>
        <w:t>3.La separatezza dei percorsi</w:t>
      </w:r>
    </w:p>
    <w:p>
      <w:pPr>
        <w:pStyle w:val="Corpodeltesto2"/>
        <w:spacing w:lineRule="exact" w:line="300"/>
        <w:rPr>
          <w:rFonts w:ascii="Times New Roman" w:hAnsi="Times New Roman" w:cs="Times New Roman"/>
          <w:i w:val="false"/>
          <w:i w:val="false"/>
          <w:iCs w:val="false"/>
          <w:sz w:val="24"/>
        </w:rPr>
      </w:pPr>
      <w:r>
        <w:rPr>
          <w:rFonts w:cs="Times New Roman" w:ascii="Times New Roman" w:hAnsi="Times New Roman"/>
          <w:i w:val="false"/>
          <w:iCs w:val="false"/>
          <w:sz w:val="24"/>
        </w:rPr>
        <w:t>Il Cidi non condivide la proposta di suddividere il primo ciclo dell’istruzione in due segmenti nettamente distinti, con articolazioni interne che non trovano riscontro nella tradizione di ricerca e di innovazione della scuola elementare e media italiana, e sottolinea che oltre il 43 % delle Istituzioni scolastiche “di base” sono oggi organizzate negli Istituti comprensivi (di scuola materna, elementare e media).  La separatezza, che tale soluzione continuerà a riproporre nei curricoli,  nelle metodologie, nelle professionalità, appare contraddittoria con gli orientamenti fino ad oggi maturati nei confronti di tali scuole (e ripresi anche dall’apposita Commissione di studi istituita dal Ministro dell’istruzione).</w:t>
      </w:r>
    </w:p>
    <w:p>
      <w:pPr>
        <w:pStyle w:val="Corpodeltesto2"/>
        <w:spacing w:lineRule="exact" w:line="300"/>
        <w:rPr>
          <w:rFonts w:ascii="Times New Roman" w:hAnsi="Times New Roman" w:cs="Times New Roman"/>
          <w:i w:val="false"/>
          <w:i w:val="false"/>
          <w:iCs w:val="false"/>
          <w:sz w:val="24"/>
        </w:rPr>
      </w:pPr>
      <w:r>
        <w:rPr>
          <w:rFonts w:cs="Times New Roman" w:ascii="Times New Roman" w:hAnsi="Times New Roman"/>
          <w:i w:val="false"/>
          <w:iCs w:val="false"/>
          <w:sz w:val="24"/>
        </w:rPr>
        <w:t>Si rileva inoltre che una legge  delega non dovrebbe entrare nel merito della scansione/articolazione  interna del percorso formativo, che più opportunamente dovrebbe essere regolamentata dalle singole scuole autonome: autonome – appunto - nella progettazione e organizzazione dell’offerta formativa e del lavoro scolastico da svolgere, a maggior ragione per gli Istituti comprensivi. Il vero problema per questa fascia di scolarità è quello di attuare un curricolo progressivo, nei diversi ambiti del sapere, che permetta - nel rispetto dei tempi di sviluppo e di apprendimento di tutti i bambini - di far acquisire a un livello alto e durevole gli strumenti alfabetici e consenta il consolidamento, attraverso un adeguato approccio disciplinare, delle conoscenze acquisite.</w:t>
      </w:r>
    </w:p>
    <w:p>
      <w:pPr>
        <w:pStyle w:val="Corpodeltesto2"/>
        <w:spacing w:lineRule="exact" w:line="300"/>
        <w:rPr>
          <w:rFonts w:ascii="Times New Roman" w:hAnsi="Times New Roman" w:cs="Times New Roman"/>
          <w:i w:val="false"/>
          <w:i w:val="false"/>
          <w:iCs w:val="false"/>
          <w:sz w:val="24"/>
        </w:rPr>
      </w:pPr>
      <w:r>
        <w:rPr>
          <w:rFonts w:cs="Times New Roman" w:ascii="Times New Roman" w:hAnsi="Times New Roman"/>
          <w:i w:val="false"/>
          <w:iCs w:val="false"/>
          <w:sz w:val="24"/>
        </w:rPr>
        <w:t>Il passaggio dagli ambiti disciplinari alle discipline richiede infatti un approccio curricolare verticale e progressivo, non la cesura, come invece si propone nella legge, nel passaggio dalla scuola primaria a quella secondaria. La riproposizione della separazione rigida tra elementare e media è anacronistica e continuerà a rappresentare un fattore non marginale di dispersione scolastica.</w:t>
      </w:r>
    </w:p>
    <w:p>
      <w:pPr>
        <w:pStyle w:val="Normal"/>
        <w:jc w:val="both"/>
        <w:rPr/>
      </w:pPr>
      <w:r>
        <w:rPr/>
        <w:t xml:space="preserve">A questo proposito si segnala il documento autonomamente promosso da molte centinaia di istituti comprensivi (e dai loro dirigenti scolastici),  per rilevare come la storia e il destino di tali Istituti non sia considerata all’interno del provvedimento legislativo, fatto che  lascia nella più totale incertezza oltre 150.000 insegnanti che  in questi Istituti operano. </w:t>
      </w:r>
    </w:p>
    <w:p>
      <w:pPr>
        <w:pStyle w:val="Normal"/>
        <w:jc w:val="both"/>
        <w:rPr/>
      </w:pPr>
      <w:r>
        <w:rPr/>
      </w:r>
    </w:p>
    <w:p>
      <w:pPr>
        <w:pStyle w:val="Normal"/>
        <w:jc w:val="both"/>
        <w:rPr/>
      </w:pPr>
      <w:r>
        <w:rPr/>
        <w:t>In relazione alla migliore configurazione del primo ciclo di istruzione sarebbe più opportuno adottare provvedimenti che  consentano alle Istituzioni scolastiche di sperimentare, nei prossimi 3-5 anni, ipotesi differenziate di organizzazione del curricolo e di articolazione del lavoro, al fine di acquisire e monitorare ipotesi di sviluppo efficaci, con il pieno consenso del mondo della scuola.</w:t>
      </w:r>
    </w:p>
    <w:p>
      <w:pPr>
        <w:pStyle w:val="Normal"/>
        <w:jc w:val="both"/>
        <w:rPr/>
      </w:pPr>
      <w:r>
        <w:rPr/>
      </w:r>
    </w:p>
    <w:p>
      <w:pPr>
        <w:pStyle w:val="Heading2"/>
        <w:rPr/>
      </w:pPr>
      <w:r>
        <w:rPr/>
        <w:t>4.Il biennio</w:t>
      </w:r>
    </w:p>
    <w:p>
      <w:pPr>
        <w:pStyle w:val="Normal"/>
        <w:jc w:val="both"/>
        <w:rPr>
          <w:i/>
          <w:i/>
          <w:iCs/>
        </w:rPr>
      </w:pPr>
      <w:r>
        <w:rPr/>
        <w:t xml:space="preserve">In riferimento ai percorsi di istruzione e di formazione proposti per la fascia scolare successiva alla scuola media, il Cidi esprime fortissima preoccupazione per le scelte contenute nel disegno di legge delega. </w:t>
      </w:r>
    </w:p>
    <w:p>
      <w:pPr>
        <w:pStyle w:val="Corpodeltesto3"/>
        <w:rPr/>
      </w:pPr>
      <w:r>
        <w:rPr/>
        <w:t>Negli ultimi anni la scuola ha operato nella prospettiva di considerare il primo biennio (unitario, non unico) della scuola secondaria superiore come tassello conclusivo del diritto/dovere all’istruzione, e i diciotto anni come l’età in cui portare a termine il tempo del diritto/dovere alla formazione. I bienni della scuola secondaria superiore rappresentano infatti  lo snodo essenziale  per lo sviluppo di alcune conoscenze e competenze  fondamentali, e perciò irrinunciabili, su cui le scuole hanno costruito esperienze di grande significato, che non possono essere ignorate.</w:t>
      </w:r>
    </w:p>
    <w:p>
      <w:pPr>
        <w:pStyle w:val="Corpodeltesto3"/>
        <w:rPr/>
      </w:pPr>
      <w:r>
        <w:rPr/>
        <w:t>La scelta dell’indirizzo - scelta che dà concretezza all’orientamento svolto durante la scuola di base - svolge un ruolo non marginale per la crescita della persona  a livello sia culturale sia affettivo. L’esercizio di una scelta così impegnativa rappresenta quindi una tappa fondamentale del processo di formazione e di orientamento  della scuola di base e corrisponde a un bisogno che caratterizza quell’età: mettersi alla prova nei  campi del sapere più vicini alle attitudini fino ad allora sviluppate. È una scelta che può essere sperimentata e modificata nei due anni successivi oppure confermata consapevolmente al termine del biennio.</w:t>
      </w:r>
    </w:p>
    <w:p>
      <w:pPr>
        <w:pStyle w:val="Corpodeltesto3"/>
        <w:rPr/>
      </w:pPr>
      <w:r>
        <w:rPr/>
        <w:t>Tale scelta, per i motivi sopra indicati, dovrebbe avvenire tra percorsi scolastici caratterizzati da una sostanziale equivalenza formativa.</w:t>
      </w:r>
    </w:p>
    <w:p>
      <w:pPr>
        <w:pStyle w:val="Corpodeltesto3"/>
        <w:rPr/>
      </w:pPr>
      <w:r>
        <w:rPr/>
        <w:t>La contrapposizione tra Licei e Formazione professionale non corrisponde ai bisogni formativi dei giovani di quella età né alle esigenze del mondo del lavoro.</w:t>
      </w:r>
    </w:p>
    <w:p>
      <w:pPr>
        <w:pStyle w:val="Corpodeltesto3"/>
        <w:rPr/>
      </w:pPr>
      <w:r>
        <w:rPr/>
        <w:t>Ai fini dell’apprendimento successivo e dell’apprendimento per tutto il corso della vita, diviene invece determinante considerare  il biennio all’interno dell’obbligo di istruzione affinché non si interrompa l'esperienza scolastica in una età in cui il consolidamento culturale non si  è ancora pienamente realizzato. Il differenziare precocemente i percorsi formativi non risolverebbe il problema dei ragazzi in difficoltà mentre metterebbe in discussione il ruolo della scuola come luogo di "decondizionamento sociale".</w:t>
      </w:r>
    </w:p>
    <w:p>
      <w:pPr>
        <w:pStyle w:val="Corpodeltesto3"/>
        <w:rPr/>
      </w:pPr>
      <w:r>
        <w:rPr/>
        <w:t xml:space="preserve">Pensare a un percorso parallelo (la cosiddetta </w:t>
      </w:r>
      <w:r>
        <w:rPr>
          <w:i/>
          <w:iCs/>
        </w:rPr>
        <w:t>seconda gamba</w:t>
      </w:r>
      <w:r>
        <w:rPr/>
        <w:t xml:space="preserve"> del sistema) dove diventa possibile saltare  alcune tappe formative, in nome  di ipotetiche e precoci "vocazioni" al lavoro, è una soluzione arretrata e improduttiva.</w:t>
      </w:r>
    </w:p>
    <w:p>
      <w:pPr>
        <w:pStyle w:val="Normal"/>
        <w:jc w:val="both"/>
        <w:rPr/>
      </w:pPr>
      <w:r>
        <w:rPr/>
        <w:t xml:space="preserve">La formazione professionale non può essere posta in alternativa all’istruzione prima della conclusione del biennio; essa diventa invece una risorsa (su cui si dovrebbe investire di più) del sistema formativo integrato sia nel periodo del diritto/dovere alla formazione (16-18 anni) sia per tutto l’arco della vita.  </w:t>
      </w:r>
    </w:p>
    <w:p>
      <w:pPr>
        <w:pStyle w:val="Normal"/>
        <w:jc w:val="both"/>
        <w:rPr/>
      </w:pPr>
      <w:r>
        <w:rPr/>
      </w:r>
    </w:p>
    <w:p>
      <w:pPr>
        <w:pStyle w:val="Heading2"/>
        <w:rPr/>
      </w:pPr>
      <w:r>
        <w:rPr/>
        <w:t xml:space="preserve">5. La valutazione </w:t>
      </w:r>
    </w:p>
    <w:p>
      <w:pPr>
        <w:pStyle w:val="Normal"/>
        <w:spacing w:lineRule="exact" w:line="300"/>
        <w:jc w:val="both"/>
        <w:rPr/>
      </w:pPr>
      <w:r>
        <w:rPr/>
        <w:t>Si ritiene positivo il fatto di confermare l’affidamento ai docenti della valutazione relativa agli apprendimenti degli studenti, sottolineando però la perplessità di affiancare a quella dell’apprendimento la dimensione del non meglio definito “comportamento degli allievi”.</w:t>
      </w:r>
    </w:p>
    <w:p>
      <w:pPr>
        <w:pStyle w:val="Normal"/>
        <w:spacing w:lineRule="exact" w:line="300"/>
        <w:jc w:val="both"/>
        <w:rPr/>
      </w:pPr>
      <w:r>
        <w:rPr/>
        <w:t xml:space="preserve">Nel merito della valutazione della “qualità del sistema educativo di istruzione e formazione”, il Cidi   sottolinea l’opportunità di rendere coerenti procedure e contenuti delle prove di  valutazione di sistema  con le scelte culturali e curricolari della scuola con l’ autonomia. L’attuale sperimentazione, che coinvolge più di 2000 scuole, ha già fatto emergere la contraddizione. Inoltre si sottolinea che i contenuti delle prove e le modalità delle verifiche di sistema, a regime,  potrebbero  indurre insegnanti e studenti a comportamenti professionali, funzionali alle prove stesse, non idonei a migliorare la qualità dell’insegnamento-apprendimento.  </w:t>
      </w:r>
    </w:p>
    <w:p>
      <w:pPr>
        <w:pStyle w:val="Normal"/>
        <w:spacing w:lineRule="exact" w:line="300"/>
        <w:jc w:val="both"/>
        <w:rPr/>
      </w:pPr>
      <w:r>
        <w:rPr/>
      </w:r>
    </w:p>
    <w:p>
      <w:pPr>
        <w:pStyle w:val="Normal"/>
        <w:jc w:val="both"/>
        <w:rPr/>
      </w:pPr>
      <w:r>
        <w:rPr/>
        <w:t xml:space="preserve">7. </w:t>
      </w:r>
      <w:r>
        <w:rPr>
          <w:b/>
          <w:bCs/>
        </w:rPr>
        <w:t>La quota regionale</w:t>
      </w:r>
    </w:p>
    <w:p>
      <w:pPr>
        <w:pStyle w:val="Corpodeltesto2"/>
        <w:spacing w:lineRule="exact" w:line="300"/>
        <w:rPr/>
      </w:pPr>
      <w:r>
        <w:rPr>
          <w:rFonts w:cs="Times New Roman" w:ascii="Times New Roman" w:hAnsi="Times New Roman"/>
          <w:i w:val="false"/>
          <w:iCs w:val="false"/>
          <w:sz w:val="24"/>
        </w:rPr>
        <w:t>Il Cidi esprime contrarietà sulla quota risevata alle Regioni relativamente ai piani di studio. Riducendo la quota nazionale vengono infatti ridimensionati l’ unitarietà del</w:t>
      </w:r>
      <w:r>
        <w:rPr>
          <w:rFonts w:cs="Times New Roman" w:ascii="Times New Roman" w:hAnsi="Times New Roman"/>
          <w:sz w:val="24"/>
        </w:rPr>
        <w:t xml:space="preserve"> </w:t>
      </w:r>
      <w:r>
        <w:rPr>
          <w:rFonts w:cs="Times New Roman" w:ascii="Times New Roman" w:hAnsi="Times New Roman"/>
          <w:i w:val="false"/>
          <w:iCs w:val="false"/>
          <w:sz w:val="24"/>
        </w:rPr>
        <w:t>sistema scolastico e i margini di flessibilità di cui le scuole hanno bisogno per realizzare, in relazione a situazioni concrete, quelle azioni di sostegno, recupero, approfondimento utili a migliorare l’apprendimento.</w:t>
      </w:r>
    </w:p>
    <w:p>
      <w:pPr>
        <w:pStyle w:val="Corpodeltesto2"/>
        <w:spacing w:lineRule="exact" w:line="30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ltesto2"/>
        <w:spacing w:lineRule="exact" w:line="30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6. La formazione iniziale e in servizio</w:t>
      </w:r>
    </w:p>
    <w:p>
      <w:pPr>
        <w:pStyle w:val="Normal"/>
        <w:jc w:val="both"/>
        <w:rPr/>
      </w:pPr>
      <w:r>
        <w:rPr/>
        <w:t xml:space="preserve">Per quanto riguarda la formazione iniziale,  il Cidi condivide la scelta di dare </w:t>
      </w:r>
      <w:r>
        <w:rPr>
          <w:i/>
          <w:iCs/>
        </w:rPr>
        <w:t>pari dignità e durata per tutti i docenti</w:t>
      </w:r>
      <w:r>
        <w:rPr/>
        <w:t xml:space="preserve"> ai corsi di laurea specialistica, come condivide il principio che la prima formazione sia affidata all’università; pur tuttavia ritiene che restino fondamentali  nodi da sciogliere, nell’ambito dei decreti applicativi, per definire in modo credibile ed equilibrato la natura del percorso di specializzazione, soprattutto in riferimento al valore abilitante della laurea.</w:t>
      </w:r>
    </w:p>
    <w:p>
      <w:pPr>
        <w:pStyle w:val="Normal"/>
        <w:jc w:val="both"/>
        <w:rPr/>
      </w:pPr>
      <w:r>
        <w:rPr/>
        <w:t xml:space="preserve">Perplessità si esprimono anche attorno al criterio di affidare ad apposite strutture di ateneo </w:t>
      </w:r>
      <w:r>
        <w:rPr>
          <w:i/>
          <w:iCs/>
        </w:rPr>
        <w:t>le specifiche attività di tirocinio da svolgere, previa stipula di appositi contratti di formazione lavoro</w:t>
      </w:r>
      <w:r>
        <w:rPr/>
        <w:t>,</w:t>
      </w:r>
      <w:r>
        <w:rPr>
          <w:i/>
          <w:iCs/>
        </w:rPr>
        <w:t xml:space="preserve"> per l’accesso nei ruoli organici del personale docente.</w:t>
      </w:r>
    </w:p>
    <w:p>
      <w:pPr>
        <w:pStyle w:val="Normal"/>
        <w:jc w:val="both"/>
        <w:rPr/>
      </w:pPr>
      <w:r>
        <w:rPr/>
        <w:t>Si ritiene infatti che l’università non abbia, per sua natura, interesse a gestire tali strutture né abbia le competenze per guidare lo svolgimento delle suddette attività; né risolverebbe il problema, come l’esperienza delle SIS ha dimostrato, collocare le competenze che la scuola diffusamente possiede, utili a svolgere efficacemente le attività di tirocinio, presso le strutture di ateneo e sotto la regia esclusiva dell’università.</w:t>
      </w:r>
    </w:p>
    <w:p>
      <w:pPr>
        <w:pStyle w:val="Normal"/>
        <w:jc w:val="both"/>
        <w:rPr/>
      </w:pPr>
      <w:r>
        <w:rPr/>
        <w:t xml:space="preserve">A maggior ragione il Cidi non condivide il criterio di affidare all’università la formazione in servizio dei docenti. Questa ipotesi, affidando l’articolazione e lo sviluppo della professione all’università, sancisce un giudizio negativo sulle capacità e sulle competenze professionali degli insegnanti e annulla il principio </w:t>
      </w:r>
      <w:r>
        <w:rPr>
          <w:i/>
          <w:iCs/>
        </w:rPr>
        <w:t>dell’autonomia di ricerca, sviluppo e</w:t>
      </w:r>
      <w:r>
        <w:rPr>
          <w:i/>
          <w:iCs/>
          <w:u w:val="single"/>
        </w:rPr>
        <w:t xml:space="preserve"> </w:t>
      </w:r>
      <w:r>
        <w:rPr>
          <w:i/>
          <w:iCs/>
        </w:rPr>
        <w:t>sperimentazione</w:t>
      </w:r>
      <w:r>
        <w:rPr/>
        <w:t xml:space="preserve"> delle istituzioni scolastiche autonome - principio introdotto dall’art.21 ( in particolare  punti  9 e 10) della legge n. 59/97  e dall’art. 6 del Dpr 275 –  che riconosce specificità e autonomia al sapere insegnato; riconosce il valore della esperienza, della pratica  didattica e pedagogica, della riflessione e della ricerca sulle pratiche stesse;  riconosce quindi gli insegnanti come gli esperti  del saper professionale  e la comunità dei docenti come il contesto scientifico di riferimento relativo a tale sapere. </w:t>
      </w:r>
    </w:p>
    <w:p>
      <w:pPr>
        <w:pStyle w:val="Normal"/>
        <w:jc w:val="both"/>
        <w:rPr/>
      </w:pPr>
      <w:r>
        <w:rPr/>
        <w:t>Saper insegnare a bambini e ragazzi che hanno bisogni eterogenei e ritmi di apprendimento diversi, richiede una professionalità specifica che non si improvvisa né si costruisce in astratto perché è il risultato di un faticoso cammino che può essere percorso solo nella scuola, in un confronto continuo fra docenti che riflettono sul lavoro svolto, verificano i risultati, adeguano le pratiche didattiche e la conseguente organizzazione del loro lavoro.</w:t>
      </w:r>
    </w:p>
    <w:p>
      <w:pPr>
        <w:pStyle w:val="Normal"/>
        <w:jc w:val="both"/>
        <w:rPr/>
      </w:pPr>
      <w:r>
        <w:rPr/>
        <w:t xml:space="preserve"> </w:t>
      </w:r>
      <w:r>
        <w:rPr/>
        <w:t xml:space="preserve">Questo non vuol dire che la scuola  debba diventare  autoreferenziale o che non abbia bisogno di sostegno, supporto, e competenze provenienti da altri settori e da altri soggetti, vuole piuttosto sottolineare l’opportunità di costruire strutture per l’apprendimento continuo dei docenti che siano contesti  in cui realmente si intreccino le varie competenze,  luoghi di coordinamento della ricerca e della sperimentazione sulla didattica,  in cu gli insegnanti  possano  trovare consulenza ma anche  confronto, riflessione e verifica in uno scambio paritario e continuo. </w:t>
      </w:r>
    </w:p>
    <w:p>
      <w:pPr>
        <w:pStyle w:val="Normal"/>
        <w:jc w:val="both"/>
        <w:rPr/>
      </w:pPr>
      <w:r>
        <w:rPr/>
        <w:t>Alimentare i processi della crescita professionale con soluzioni adeguate e coerenti è molto importante  per la ricaduta positiva che, nel tempo, si  avrebbe su tutta la scuola.</w:t>
      </w:r>
    </w:p>
    <w:p>
      <w:pPr>
        <w:pStyle w:val="Normal"/>
        <w:jc w:val="both"/>
        <w:rPr/>
      </w:pPr>
      <w:r>
        <w:rPr/>
      </w:r>
    </w:p>
    <w:p>
      <w:pPr>
        <w:pStyle w:val="Normal"/>
        <w:jc w:val="both"/>
        <w:rPr>
          <w:b/>
          <w:b/>
          <w:bCs/>
        </w:rPr>
      </w:pPr>
      <w:r>
        <w:rPr>
          <w:b/>
          <w:bCs/>
        </w:rPr>
        <w:t>7. Effetti della legge finanziaria</w:t>
      </w:r>
    </w:p>
    <w:p>
      <w:pPr>
        <w:pStyle w:val="Normal"/>
        <w:jc w:val="both"/>
        <w:rPr/>
      </w:pPr>
      <w:r>
        <w:rPr/>
        <w:t>Il Cidi sottolinea la contraddizione che emerge tra le indicazioni contenute nel testo di legge delega e le scelte che in base alla  legge finanziaria 2002 si stanno mettendo in atto. Le stesse indicazioni del Ministro in merito alla riduzione degli organici sollevano una forte contraddizione (dalla scuola elementare a quella superiore fino agli interventi per l’handicap). L’acquisizione di fondi da investire nella didattica non può essere ricondotto al semplice risparmio sulle spese per il  personale effettuato peraltro su snodi non marginali nel determinare la qualità stessa della didattica.</w:t>
      </w:r>
    </w:p>
    <w:p>
      <w:pPr>
        <w:pStyle w:val="Normal"/>
        <w:jc w:val="both"/>
        <w:rPr/>
      </w:pPr>
      <w:r>
        <w:rPr/>
      </w:r>
    </w:p>
    <w:p>
      <w:pPr>
        <w:pStyle w:val="Normal"/>
        <w:jc w:val="both"/>
        <w:rPr>
          <w:b/>
          <w:b/>
          <w:bCs/>
        </w:rPr>
      </w:pPr>
      <w:r>
        <w:rPr>
          <w:b/>
          <w:bCs/>
        </w:rPr>
        <w:t>8. La formazione spirituale e morale</w:t>
      </w:r>
    </w:p>
    <w:p>
      <w:pPr>
        <w:pStyle w:val="Normal"/>
        <w:jc w:val="both"/>
        <w:rPr/>
      </w:pPr>
      <w:r>
        <w:rPr/>
        <w:t xml:space="preserve">Il Cidi esprime forti perplessità su quanto scritto al punto 1.b, art.2: </w:t>
      </w:r>
      <w:r>
        <w:rPr>
          <w:i/>
          <w:iCs/>
        </w:rPr>
        <w:t>sono favorite la formazione spirituale e morale, lo sviluppo della coscienza storica e di appartenenza alla comunità locale, alla comunità nazionale e alla civiltà europea</w:t>
      </w:r>
      <w:r>
        <w:rPr/>
        <w:t xml:space="preserve"> .</w:t>
      </w:r>
    </w:p>
    <w:p>
      <w:pPr>
        <w:pStyle w:val="Normal"/>
        <w:jc w:val="both"/>
        <w:rPr>
          <w:b/>
          <w:b/>
          <w:bCs/>
          <w:i/>
          <w:i/>
          <w:iCs/>
        </w:rPr>
      </w:pPr>
      <w:r>
        <w:rPr/>
        <w:t xml:space="preserve">L’enunciato è lontano dallo spirito critico che dovrebbe caratterizzare una scuola moderna ed europea, pluralista e laica, che abbia come obiettivo quello di dare a tutti conoscenza e  consapevolezza, cultura e valori condivisi. La scuola è più avanti nelle sue pratiche didattiche di quanto l’enunciato non lasci sottintendere: la conoscenza si acquisisce e si consolida  con gli strumenti critici e interpretativi propri di ogni processo di istruzione, sempre che si vogliano formare  persone consapevoli e autonome.    </w:t>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iCs/>
      <w:sz w:val="2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52:00Z</dcterms:created>
  <dc:creator>s</dc:creator>
  <dc:description/>
  <dc:language>en-US</dc:language>
  <cp:lastModifiedBy>Packard Bell, inc.</cp:lastModifiedBy>
  <cp:lastPrinted>2002-05-16T12:27:00Z</cp:lastPrinted>
  <dcterms:modified xsi:type="dcterms:W3CDTF">2002-05-16T14:52:00Z</dcterms:modified>
  <cp:revision>2</cp:revision>
  <dc:subject/>
  <dc:title>Il Cidi ritiene necessaria una riforma complessiva del sistema di istruzione e formazione al fine di garantire a tutti i giova</dc:title>
</cp:coreProperties>
</file>