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ai  più la guerra!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>Tutti abbiamo fino alla fine sperato che la guerra potesse essere fermata. Non è stato così: un’altra  guerra oggi è nel mondo. E noi insegnanti abbiamo il difficile compito di rispondere alle domande di bambini e ragazzi sul conflitto in Iraq. Abbiamo il dovere di far conoscere e di far riflettere.</w:t>
      </w:r>
    </w:p>
    <w:p>
      <w:pPr>
        <w:pStyle w:val="Normal"/>
        <w:spacing w:lineRule="auto" w:line="36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>La scuola infatti è il luogo dove si impara a connettere, a distinguere, a capire. E’ il luogo dell’agire responsabile, dove si impara che alla domanda “come posso distruggere il mio nemico” va posta l’altra: “come posso risolvere il problema che ci ha fatto diventare nemici”. La scuola è il luogo dove si cresce tutti insieme nel dialogo, nel confronto, nella solidarietà e nella libertà.</w:t>
      </w:r>
    </w:p>
    <w:p>
      <w:pPr>
        <w:pStyle w:val="Normal"/>
        <w:spacing w:lineRule="auto" w:line="36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 xml:space="preserve">Chi educa, costruisce ogni giorno la pace.  </w:t>
      </w:r>
    </w:p>
    <w:p>
      <w:pPr>
        <w:pStyle w:val="Normal"/>
        <w:ind w:left="5664" w:firstLine="708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5664" w:firstLine="708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1"/>
        <w:ind w:left="5664" w:firstLine="708"/>
        <w:rPr/>
      </w:pPr>
      <w:r>
        <w:rPr/>
        <w:t>Il Cidi</w:t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>Roma 20 marzo 2003</w:t>
      </w:r>
    </w:p>
    <w:sectPr>
      <w:type w:val="nextPage"/>
      <w:pgSz w:w="11906" w:h="16838"/>
      <w:pgMar w:left="1985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i/>
      <w:iCs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3:35:00Z</dcterms:created>
  <dc:creator>s</dc:creator>
  <dc:description/>
  <cp:keywords/>
  <dc:language>en-US</dc:language>
  <cp:lastModifiedBy>utente2004</cp:lastModifiedBy>
  <cp:lastPrinted>2003-03-21T13:04:00Z</cp:lastPrinted>
  <dcterms:modified xsi:type="dcterms:W3CDTF">2006-07-25T13:35:00Z</dcterms:modified>
  <cp:revision>2</cp:revision>
  <dc:subject/>
  <dc:title>Mai  più la guerra</dc:title>
</cp:coreProperties>
</file>