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191000" cy="317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1137920" cy="1747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67640</wp:posOffset>
            </wp:positionV>
            <wp:extent cx="3886200" cy="158115"/>
            <wp:effectExtent l="0" t="0" r="0" b="0"/>
            <wp:wrapNone/>
            <wp:docPr id="3" name="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sta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1" r="-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4114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2"/>
                                <w:szCs w:val="12"/>
                              </w:rPr>
                              <w:t xml:space="preserve">collaborazi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2"/>
                                <w:szCs w:val="22"/>
                              </w:rPr>
                              <w:t>Centro di Iniziativa Democratica degli Insegn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8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12"/>
                          <w:szCs w:val="12"/>
                        </w:rPr>
                        <w:t xml:space="preserve">collaborazione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2"/>
                          <w:szCs w:val="22"/>
                        </w:rPr>
                        <w:t>Centro di Iniziativa Democratica degli Insegn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1288415" cy="1358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06.95pt;mso-wrap-distance-left:9.05pt;mso-wrap-distance-right:9.05pt;mso-wrap-distance-top:0pt;mso-wrap-distance-bottom:0pt;margin-top:12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navy" stroked="t" o:allowincell="f" style="position:absolute;margin-left:0pt;margin-top:-95.85pt;width:82.2pt;height:95.75pt;mso-wrap-style:none;v-text-anchor:middle;mso-position-vertical:top" type="_x0000_t172">
                            <v:path textpathok="t"/>
                            <v:textpath on="t" fitshape="t" string="2006" style="font-family:&quot;Georgia Ref&quot;;font-size:12pt"/>
                            <v:fill o:detectmouseclick="t" type="solid" color2="#ffff7f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navy" stroked="t" o:allowincell="f" style="position:absolute;margin-left:0pt;margin-top:-95.85pt;width:82.2pt;height:95.75pt;mso-wrap-style:none;v-text-anchor:middle;mso-position-vertical:top" type="_x0000_t172">
            <v:path textpathok="t"/>
            <v:textpath on="t" fitshape="t" string="2006" style="font-family:&quot;Georgia Ref&quot;;font-size:12pt"/>
            <v:fill o:detectmouseclick="t" type="solid" color2="#ffff7f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color w:val="CFB915"/>
          <w:sz w:val="56"/>
          <w:szCs w:val="56"/>
        </w:rPr>
      </w:pPr>
      <w:r>
        <w:rPr>
          <w:rFonts w:cs="Arial Black" w:ascii="Arial Black" w:hAnsi="Arial Black"/>
          <w:b/>
          <w:color w:val="CFB915"/>
          <w:sz w:val="56"/>
          <w:szCs w:val="56"/>
        </w:rPr>
      </w:r>
    </w:p>
    <w:p>
      <w:pPr>
        <w:pStyle w:val="Normal"/>
        <w:rPr>
          <w:rFonts w:ascii="Arial Black" w:hAnsi="Arial Black" w:cs="Arial Black"/>
          <w:b/>
          <w:b/>
          <w:color w:val="CFB915"/>
          <w:sz w:val="56"/>
          <w:szCs w:val="56"/>
          <w:lang w:val="en-US" w:eastAsia="en-US"/>
        </w:rPr>
      </w:pPr>
      <w:r>
        <w:rPr>
          <w:rFonts w:cs="Arial Black" w:ascii="Arial Black" w:hAnsi="Arial Black"/>
          <w:b/>
          <w:color w:val="CFB915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100330</wp:posOffset>
                </wp:positionV>
                <wp:extent cx="25146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FF6600"/>
                                <w:sz w:val="32"/>
                                <w:szCs w:val="32"/>
                              </w:rPr>
                              <w:t>per cominciare bene 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7.9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FF6600"/>
                          <w:sz w:val="32"/>
                          <w:szCs w:val="32"/>
                        </w:rPr>
                        <w:t>per cominciare bene 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985</wp:posOffset>
                </wp:positionH>
                <wp:positionV relativeFrom="paragraph">
                  <wp:posOffset>443230</wp:posOffset>
                </wp:positionV>
                <wp:extent cx="4199890" cy="7315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73152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 i Comuni e le scuole del territorio il Settembre Pedagogico è ormai diventato un appuntamento importante: si è arrivati alla terza edizione ed anche quest’anno si potrà condividere un percorso di lavoro comu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l tema del 2006 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emboss/>
                                <w:color w:val="FF0000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emboss/>
                                <w:color w:val="FF6600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emboss/>
                                <w:color w:val="FF9900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emboss/>
                                <w:color w:val="FFCC00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emboss/>
                                <w:color w:val="FFFF00"/>
                                <w:sz w:val="32"/>
                                <w:szCs w:val="32"/>
                              </w:rPr>
                              <w:t>à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i/>
                                <w:emboss/>
                                <w:color w:val="CCFFCC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i/>
                                <w:emboss/>
                                <w:color w:val="00FF00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i/>
                                <w:emboss/>
                                <w:color w:val="339966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i/>
                                <w:emboss/>
                                <w:color w:val="0000FF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i/>
                                <w:emboss/>
                                <w:color w:val="3366FF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i/>
                                <w:emboss/>
                                <w:color w:val="800080"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i/>
                                <w:emboss/>
                                <w:color w:val="CC99FF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emboss/>
                                <w:color w:val="CC99FF"/>
                                <w:sz w:val="32"/>
                                <w:szCs w:val="32"/>
                              </w:rPr>
                              <w:t xml:space="preserve"> in gioco. Scuola-Cit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iste un patrimonio abbastanza consolidato di esperienze che fanno riferimento al protagonismo dei Comuni e all’autonomia delle Istituzioni scolastiche, sancita costituzionalmente dalle modifiche apportate al Titolo V: questi rimangono i capisaldi dell’interazione tra le due autonomie, delle loro specificità e dei loro ruoli, del dispiegamento delle singole potenzialit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l patto tra “la città e la scuola”, che ha caratterizzato l’edizione del 2004, con il richiamo preciso al Piano dell’Offerta Formativa (e quindi al Dpr 275/99) rimane un terreno favorevole per il reciproco riconoscimento e valorizzazione; il rafforzamento del sistema educativo territoriale, anche attraverso l’organizzazione delle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onferenze Territoriali permanenti sulla scuol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tema del 2005, può consentire confronti e decisioni condivise tra Enti locali e scuole sui bisogni formativi di ciascun territorio, attraverso l’attivazione di tutti i soggetti e di tutte le risorse. L’utilizzo di strumenti quali protocolli, individuazione dei bisogni educativi, strumenti per il monitoraggio, centri territoriali di documentazione, archivi telematici - che raccolgano formule già praticate di protocolli e accordi, materiali significativi per il monitoraggio e la valutazione della qualità dei sistemi territoriali - non disgiunto dalla concreta aggregazione di scuole attraverso la forma di reti e consorzi [Legge 59/97 e Dpr 275/99, artt. 3, 7 (c. 2, 6 e 8) e 9] possono consolidare e favorire quei processi di cooperazione attraverso cui mettere insieme risorse per lo sviluppo ed il rafforzamento del sistema educativo territori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venta, allora, di fondamentale importanza creare le condizioni perché il tema della città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dinanz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 gioc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rovi terreno favorevole per rendere effettivi e praticati quei diritti, vecchi e nuovi, che a partire dalla scuola si trasmettono a tutta la società, multietnica e multicultural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 scuola e la città rappresentano il laboratorio naturale per la formazione dell’identità di cittadino/a democratico/a, dell’identità costituzionale costruita attraverso percorsi che avvengono dentro una comunità, una terra, una memoria, ma in cui il senso di appartenenza consapevole comprende l’inclusione e la ricchezza della multiculturalità. Il tema dell’integrazione è all’ordine del giorno nelle scelte politiche, culturali ed assistenziali di tanti Comuni attraverso l’istituzione di consulte degli immigrati e/o degli stranieri presenti nel territorio, consulte volte a tutelare e valorizzare cultura, religione, tradizioni popolari delle varie comunità di stranieri, e a metterle in relazione con quelle del paese ospita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’identità di cittadino/a si costruisce anche a partire dal concetto di legalità così da coniugare personale e collettivo all’interno di norme in cui la legge non è vissuta come un sopruso, ma come esercizio di responsabilità e diritto condivis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Attraverso il </w:t>
                            </w: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>settembrepedagogico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2006 sarà possibile rilanciare con forza, attraverso tante iniziative in tutta Italia, il messaggio che le città e le scuole hanno a cuore: il radicamento e lo sviluppo dei principi fondamentali della nostra Carta Costituzionale come riferimento essenziale per ogni cittadino/a, per la costruzione di una società più fraterna e democratica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30.7pt;height:576pt;mso-wrap-distance-left:9.05pt;mso-wrap-distance-right:9.05pt;mso-wrap-distance-top:0pt;mso-wrap-distance-bottom:0pt;margin-top:34.9pt;mso-position-vertical-relative:text;margin-left:1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 i Comuni e le scuole del territorio il Settembre Pedagogico è ormai diventato un appuntamento importante: si è arrivati alla terza edizione ed anche quest’anno si potrà condividere un percorso di lavoro comu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l tema del 2006 è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emboss/>
                          <w:color w:val="FF0000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eastAsia="Batang;바탕" w:cs="Verdana" w:ascii="Verdana" w:hAnsi="Verdana"/>
                          <w:b/>
                          <w:emboss/>
                          <w:color w:val="FF6600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eastAsia="Batang;바탕" w:cs="Verdana" w:ascii="Verdana" w:hAnsi="Verdana"/>
                          <w:b/>
                          <w:emboss/>
                          <w:color w:val="FF9900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eastAsia="Batang;바탕" w:cs="Verdana" w:ascii="Verdana" w:hAnsi="Verdana"/>
                          <w:b/>
                          <w:emboss/>
                          <w:color w:val="FFCC00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eastAsia="Batang;바탕" w:cs="Verdana" w:ascii="Verdana" w:hAnsi="Verdana"/>
                          <w:b/>
                          <w:emboss/>
                          <w:color w:val="FFFF00"/>
                          <w:sz w:val="32"/>
                          <w:szCs w:val="32"/>
                        </w:rPr>
                        <w:t>à</w:t>
                      </w:r>
                      <w:r>
                        <w:rPr>
                          <w:rFonts w:eastAsia="Batang;바탕" w:cs="Verdana" w:ascii="Verdana" w:hAnsi="Verdana"/>
                          <w:b/>
                          <w:i/>
                          <w:emboss/>
                          <w:color w:val="CCFFCC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eastAsia="Batang;바탕" w:cs="Verdana" w:ascii="Verdana" w:hAnsi="Verdana"/>
                          <w:b/>
                          <w:i/>
                          <w:emboss/>
                          <w:color w:val="00FF00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eastAsia="Batang;바탕" w:cs="Verdana" w:ascii="Verdana" w:hAnsi="Verdana"/>
                          <w:b/>
                          <w:i/>
                          <w:emboss/>
                          <w:color w:val="339966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eastAsia="Batang;바탕" w:cs="Verdana" w:ascii="Verdana" w:hAnsi="Verdana"/>
                          <w:b/>
                          <w:i/>
                          <w:emboss/>
                          <w:color w:val="0000FF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eastAsia="Batang;바탕" w:cs="Verdana" w:ascii="Verdana" w:hAnsi="Verdana"/>
                          <w:b/>
                          <w:i/>
                          <w:emboss/>
                          <w:color w:val="3366FF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eastAsia="Batang;바탕" w:cs="Verdana" w:ascii="Verdana" w:hAnsi="Verdana"/>
                          <w:b/>
                          <w:i/>
                          <w:emboss/>
                          <w:color w:val="800080"/>
                          <w:sz w:val="32"/>
                          <w:szCs w:val="32"/>
                        </w:rPr>
                        <w:t>z</w:t>
                      </w:r>
                      <w:r>
                        <w:rPr>
                          <w:rFonts w:eastAsia="Batang;바탕" w:cs="Verdana" w:ascii="Verdana" w:hAnsi="Verdana"/>
                          <w:b/>
                          <w:i/>
                          <w:emboss/>
                          <w:color w:val="CC99FF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eastAsia="Batang;바탕" w:cs="Verdana" w:ascii="Verdana" w:hAnsi="Verdana"/>
                          <w:b/>
                          <w:emboss/>
                          <w:color w:val="CC99FF"/>
                          <w:sz w:val="32"/>
                          <w:szCs w:val="32"/>
                        </w:rPr>
                        <w:t xml:space="preserve"> in gioco. Scuola-Cit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iste un patrimonio abbastanza consolidato di esperienze che fanno riferimento al protagonismo dei Comuni e all’autonomia delle Istituzioni scolastiche, sancita costituzionalmente dalle modifiche apportate al Titolo V: questi rimangono i capisaldi dell’interazione tra le due autonomie, delle loro specificità e dei loro ruoli, del dispiegamento delle singole potenzialità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l patto tra “la città e la scuola”, che ha caratterizzato l’edizione del 2004, con il richiamo preciso al Piano dell’Offerta Formativa (e quindi al Dpr 275/99) rimane un terreno favorevole per il reciproco riconoscimento e valorizzazione; il rafforzamento del sistema educativo territoriale, anche attraverso l’organizzazione delle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onferenze Territoriali permanenti sulla scuola</w:t>
                      </w:r>
                      <w:r>
                        <w:rPr>
                          <w:sz w:val="18"/>
                          <w:szCs w:val="18"/>
                        </w:rPr>
                        <w:t>, tema del 2005, può consentire confronti e decisioni condivise tra Enti locali e scuole sui bisogni formativi di ciascun territorio, attraverso l’attivazione di tutti i soggetti e di tutte le risorse. L’utilizzo di strumenti quali protocolli, individuazione dei bisogni educativi, strumenti per il monitoraggio, centri territoriali di documentazione, archivi telematici - che raccolgano formule già praticate di protocolli e accordi, materiali significativi per il monitoraggio e la valutazione della qualità dei sistemi territoriali - non disgiunto dalla concreta aggregazione di scuole attraverso la forma di reti e consorzi [Legge 59/97 e Dpr 275/99, artt. 3, 7 (c. 2, 6 e 8) e 9] possono consolidare e favorire quei processi di cooperazione attraverso cui mettere insieme risorse per lo sviluppo ed il rafforzamento del sistema educativo territorial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iventa, allora, di fondamentale importanza creare le condizioni perché il tema della città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dinanza </w:t>
                      </w:r>
                      <w:r>
                        <w:rPr>
                          <w:sz w:val="18"/>
                          <w:szCs w:val="18"/>
                        </w:rPr>
                        <w:t>in gioc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trovi terreno favorevole per rendere effettivi e praticati quei diritti, vecchi e nuovi, che a partire dalla scuola si trasmettono a tutta la società, multietnica e multicultural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 scuola e la città rappresentano il laboratorio naturale per la formazione dell’identità di cittadino/a democratico/a, dell’identità costituzionale costruita attraverso percorsi che avvengono dentro una comunità, una terra, una memoria, ma in cui il senso di appartenenza consapevole comprende l’inclusione e la ricchezza della multiculturalità. Il tema dell’integrazione è all’ordine del giorno nelle scelte politiche, culturali ed assistenziali di tanti Comuni attraverso l’istituzione di consulte degli immigrati e/o degli stranieri presenti nel territorio, consulte volte a tutelare e valorizzare cultura, religione, tradizioni popolari delle varie comunità di stranieri, e a metterle in relazione con quelle del paese ospita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’identità di cittadino/a si costruisce anche a partire dal concetto di legalità così da coniugare personale e collettivo all’interno di norme in cui la legge non è vissuta come un sopruso, ma come esercizio di responsabilità e diritto condiviso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 xml:space="preserve">Attraverso il </w:t>
                      </w:r>
                      <w:r>
                        <w:rPr>
                          <w:i/>
                          <w:sz w:val="18"/>
                          <w:szCs w:val="20"/>
                        </w:rPr>
                        <w:t>settembrepedagogico</w:t>
                      </w:r>
                      <w:r>
                        <w:rPr>
                          <w:sz w:val="18"/>
                          <w:szCs w:val="20"/>
                        </w:rPr>
                        <w:t>2006 sarà possibile rilanciare con forza, attraverso tante iniziative in tutta Italia, il messaggio che le città e le scuole hanno a cuore: il radicamento e lo sviluppo dei principi fondamentali della nostra Carta Costituzionale come riferimento essenziale per ogni cittadino/a, per la costruzione di una società più fraterna e democratica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color w:val="CFB915"/>
          <w:sz w:val="18"/>
          <w:szCs w:val="18"/>
        </w:rPr>
      </w:pPr>
      <w:r>
        <w:rPr>
          <w:rFonts w:cs="Arial" w:ascii="Arial Narrow" w:hAnsi="Arial Narrow"/>
          <w:b/>
          <w:color w:val="CFB915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color w:val="CFB915"/>
          <w:sz w:val="18"/>
          <w:szCs w:val="18"/>
        </w:rPr>
      </w:pPr>
      <w:r>
        <w:rPr>
          <w:rFonts w:cs="Arial" w:ascii="Arial Narrow" w:hAnsi="Arial Narrow"/>
          <w:b/>
          <w:color w:val="CFB915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color w:val="CFB915"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color w:val="CFB91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209550</wp:posOffset>
                </wp:positionV>
                <wp:extent cx="1905000" cy="6400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40080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’inizio dell’anno scolastico è un grande evento per le nostre città: con questo obiettivo è nata l’iniziativa dell’ANCI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Settembre pedagog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affinché in tutta Italia i Comuni e le scuole possano avviare felicemente insieme l'anno scolastic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l mese di settembre sarà finalizzato a far percepire l’inizio della scuola come un avvenimento che coinvolge ed interessa l’intera comunità cittadin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l progetto comprende un insieme di iniziative da realizzare nei giorni che precedono l’inizio dell’anno scolastico e da proseguire per tutto il mese di settembre e oltre: eventi culturali, iniziative con i bambini e i ragazzi, momenti di confronto con i genitori, attività specifiche per gli insegnanti, e programmi rivolti agli operatori del sistem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ormativo del territori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50pt;height:504pt;mso-wrap-distance-left:9.05pt;mso-wrap-distance-right:9.05pt;mso-wrap-distance-top:0pt;mso-wrap-distance-bottom:0pt;margin-top:16.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L’inizio dell’anno scolastico è un grande evento per le nostre città: con questo obiettivo è nata l’iniziativa dell’ANCI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Settembre pedagogic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affinché in tutta Italia i Comuni e le scuole possano avviare felicemente insieme l'anno scolastic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Il mese di settembre sarà finalizzato a far percepire l’inizio della scuola come un avvenimento che coinvolge ed interessa l’intera comunità cittadin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l progetto comprende un insieme di iniziative da realizzare nei giorni che precedono l’inizio dell’anno scolastico e da proseguire per tutto il mese di settembre e oltre: eventi culturali, iniziative con i bambini e i ragazzi, momenti di confronto con i genitori, attività specifiche per gli insegnanti, e programmi rivolti agli operatori del sistem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formativo del territori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00" w:right="2546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29:00Z</dcterms:created>
  <dc:creator> Domenico</dc:creator>
  <dc:description/>
  <cp:keywords/>
  <dc:language>en-US</dc:language>
  <cp:lastModifiedBy>utente2004</cp:lastModifiedBy>
  <cp:lastPrinted>2004-06-27T21:19:00Z</cp:lastPrinted>
  <dcterms:modified xsi:type="dcterms:W3CDTF">2006-05-30T14:29:00Z</dcterms:modified>
  <cp:revision>2</cp:revision>
  <dc:subject/>
  <dc:title> </dc:title>
</cp:coreProperties>
</file>