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ETE DI SCUOLE –  Circoli Didattici 4°, 6° e 7° -  Poten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DI Potenza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Progettazione curricolare e percorsi didattici nella pratica laboratoriale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otenza 22 maggio 2007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la Magna 7° Circolo Didattico – Rione Luc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e 15.30 / 19.3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esiede e coordina </w:t>
      </w:r>
      <w:r>
        <w:rPr>
          <w:i/>
        </w:rPr>
        <w:t>Daniela de Scisciolo</w:t>
      </w:r>
      <w:r>
        <w:rPr/>
        <w:t>, Presidente CIDI Pot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lazioni</w:t>
      </w:r>
    </w:p>
    <w:p>
      <w:pPr>
        <w:pStyle w:val="Normal"/>
        <w:jc w:val="both"/>
        <w:rPr/>
      </w:pPr>
      <w:r>
        <w:rPr>
          <w:i/>
        </w:rPr>
        <w:t>Carlo Fiorentini</w:t>
      </w:r>
      <w:r>
        <w:rPr/>
        <w:t>, Responsabile nazionale CIDI Gruppo Curricolo ed Esperto in Didattica delle Scienze</w:t>
      </w:r>
    </w:p>
    <w:p>
      <w:pPr>
        <w:pStyle w:val="Normal"/>
        <w:jc w:val="both"/>
        <w:rPr/>
      </w:pPr>
      <w:r>
        <w:rPr>
          <w:i/>
        </w:rPr>
        <w:t>Assunta Morrone</w:t>
      </w:r>
      <w:r>
        <w:rPr/>
        <w:t>, Presidente CIDI Cosenza ed Esperta di Educazione linguistica</w:t>
      </w:r>
    </w:p>
    <w:p>
      <w:pPr>
        <w:pStyle w:val="Normal"/>
        <w:jc w:val="both"/>
        <w:rPr/>
      </w:pPr>
      <w:r>
        <w:rPr>
          <w:i/>
        </w:rPr>
        <w:t>Elena Musci</w:t>
      </w:r>
      <w:r>
        <w:rPr/>
        <w:t>, Esperta in Didattica della S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esentazione di 2 esperienze per ciascuna area disciplinare</w:t>
      </w:r>
      <w:r>
        <w:rPr/>
        <w:t xml:space="preserve">: </w:t>
      </w:r>
      <w:r>
        <w:rPr>
          <w:i/>
        </w:rPr>
        <w:t>Francesca Borgia, Caterina Genovese, Angelina Giramma, Aurora Restaino, Assunta Romano, Angela Viscegl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e delle esperienze e dibattito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ti dei Dirigenti Scolastici RETE DI SCUOLE</w:t>
      </w:r>
    </w:p>
    <w:p>
      <w:pPr>
        <w:pStyle w:val="Normal"/>
        <w:jc w:val="both"/>
        <w:rPr/>
      </w:pPr>
      <w:r>
        <w:rPr>
          <w:i/>
        </w:rPr>
        <w:t>Carmela</w:t>
      </w:r>
      <w:r>
        <w:rPr/>
        <w:t xml:space="preserve"> </w:t>
      </w:r>
      <w:r>
        <w:rPr>
          <w:i/>
        </w:rPr>
        <w:t>Gerardi, Anna Martorano, Felicetta Pittar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Conclusioni </w:t>
      </w:r>
    </w:p>
    <w:p>
      <w:pPr>
        <w:pStyle w:val="Normal"/>
        <w:jc w:val="both"/>
        <w:rPr/>
      </w:pPr>
      <w:r>
        <w:rPr>
          <w:i/>
        </w:rPr>
        <w:t>Giuseppe Messina</w:t>
      </w:r>
      <w:r>
        <w:rPr/>
        <w:t>, Assessore P.I. Comune di Pot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>Da tre anni a questa parte il CIDI di Potenza organizza, sulla base di una convenzione con la RETE SCUOLE (formata dal 4°, 6° e 7° Circolo Didattico di Potenza), il corso di formazione “</w:t>
      </w:r>
      <w:r>
        <w:rPr>
          <w:b w:val="false"/>
          <w:i/>
        </w:rPr>
        <w:t>Progettazione curricolare e percorsi didattici nella pratica laboratoriale</w:t>
      </w:r>
      <w:r>
        <w:rPr>
          <w:b w:val="false"/>
        </w:rPr>
        <w:t xml:space="preserve">”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Gli insegnanti che nel corso di questi anni si sono impegnati in tal senso, seguiti dai formatori delle aree disciplinari linguistica, scientifica e storico – antropologica, hanno progettato e sperimentato con i propri alunni alcuni percorsi che vengono presentati e discussi per socializzare gli esiti fin qui raggiunti e diffondere le buone pratiche: per questo motivo si è voluto estendere l’invito ad essere presenti ai Dirigenti Scolastici ed ai Docenti delle scuole di base della Città, oltre che all’Assessore alla Pubblica Istruzione del Comune di Potenza e all’USR Basilicata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L’incontro servirà anche a prospettare le linee di lavoro per il prossimo anno scolas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0:00Z</dcterms:created>
  <dc:creator>daniela</dc:creator>
  <dc:description/>
  <dc:language>en-US</dc:language>
  <cp:lastModifiedBy>Emma</cp:lastModifiedBy>
  <cp:lastPrinted>2007-05-14T11:37:00Z</cp:lastPrinted>
  <dcterms:modified xsi:type="dcterms:W3CDTF">2007-05-14T12:50:00Z</dcterms:modified>
  <cp:revision>2</cp:revision>
  <dc:subject/>
  <dc:title>Progettazione curricolare e percorsi didattici nella pratica laboratoriale”</dc:title>
</cp:coreProperties>
</file>