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IDI FERMO                               Liceo Scientifico T. Calzecchi Onesti  FERMO   </w:t>
      </w:r>
    </w:p>
    <w:p>
      <w:pPr>
        <w:pStyle w:val="Heading1"/>
        <w:spacing w:lineRule="auto" w:line="240"/>
        <w:rPr/>
      </w:pPr>
      <w:r>
        <w:rPr/>
        <w:t>Provincia Ascoli Piceno      Comune di Fer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onvegno interprovinciale Settembr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la Magna Liceo Scientifico T. Calzecchi Onesti Ferm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L’educazione linguistica oggi. Che cosa è mutato rispetto alle Dieci Tesi pe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’educazione linguistica democrat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IX. 07  ore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iano Colombo  Segretario nazionale del Giscel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 Dieci tesi per un’educazione linguistica democratica trent’anni dop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co Guastavigna  CIDI Tori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 sfondo digitale: implicazioni cognitive delle tecnologie di comunicazio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IX. 07  ore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io Ambel  Dir. della rivista del CIDI “Insegnare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rapporto lettura-scrittu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lter Moro  CIDI Mila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ffetti cognitivi dei media e nuove strategie di lettura dei testi visivi e multimedial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IX. 07  ore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iuliana Fiorentino  Giscel  Università del Molis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petti linguistici e testuali della scrittura elettronic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ia Maggio  Giscel  Lec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’italiano come L2 nell’attuale contesto plurilinguistico della class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 Convegno è organizzato in collaborazione con il Giscel (Gruppo di intervento e studio nel campo dell’educazione linguistica) e il Lend (Lingua e Nuova Didattica) delle Mar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5:00Z</dcterms:created>
  <dc:creator>carla</dc:creator>
  <dc:description/>
  <dc:language>en-US</dc:language>
  <cp:lastModifiedBy>carla</cp:lastModifiedBy>
  <cp:lastPrinted>2007-08-06T08:56:00Z</cp:lastPrinted>
  <dcterms:modified xsi:type="dcterms:W3CDTF">2007-08-06T06:57:00Z</dcterms:modified>
  <cp:revision>14</cp:revision>
  <dc:subject/>
  <dc:title>CIDI FERMO</dc:title>
</cp:coreProperties>
</file>