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4191000" cy="317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200</wp:posOffset>
            </wp:positionH>
            <wp:positionV relativeFrom="paragraph">
              <wp:posOffset>-228600</wp:posOffset>
            </wp:positionV>
            <wp:extent cx="1137920" cy="1747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0</wp:posOffset>
            </wp:positionH>
            <wp:positionV relativeFrom="paragraph">
              <wp:posOffset>167640</wp:posOffset>
            </wp:positionV>
            <wp:extent cx="3886200" cy="158115"/>
            <wp:effectExtent l="0" t="0" r="0" b="0"/>
            <wp:wrapNone/>
            <wp:docPr id="3" name="testa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estat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1" r="-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06680</wp:posOffset>
                </wp:positionV>
                <wp:extent cx="41148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12"/>
                                <w:szCs w:val="12"/>
                              </w:rPr>
                              <w:t xml:space="preserve">collaborazio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2"/>
                                <w:szCs w:val="22"/>
                              </w:rPr>
                              <w:t>Centro di Iniziativa Democratica degli Insegnan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8.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99"/>
                          <w:sz w:val="12"/>
                          <w:szCs w:val="12"/>
                        </w:rPr>
                        <w:t xml:space="preserve">collaborazione </w:t>
                      </w:r>
                      <w:r>
                        <w:rPr>
                          <w:rFonts w:cs="Arial" w:ascii="Arial" w:hAnsi="Arial"/>
                          <w:b/>
                          <w:color w:val="333399"/>
                          <w:sz w:val="22"/>
                          <w:szCs w:val="22"/>
                        </w:rPr>
                        <w:t>Centro di Iniziativa Democratica degli Insegna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160020</wp:posOffset>
                </wp:positionV>
                <wp:extent cx="1287780" cy="13582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06.95pt;mso-wrap-distance-left:9.05pt;mso-wrap-distance-right:9.05pt;mso-wrap-distance-top:0pt;mso-wrap-distance-bottom:0pt;margin-top:12.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navy" stroked="t" o:allowincell="f" style="position:absolute;margin-left:0pt;margin-top:-33pt;width:62.75pt;height:32.9pt;mso-wrap-style:none;v-text-anchor:middle;mso-position-vertical:top" type="_x0000_t172">
                            <v:path textpathok="t"/>
                            <v:textpath on="t" fitshape="t" string="2005" style="font-family:&quot;Georgia Ref&quot;;font-size:28pt"/>
                            <v:fill o:detectmouseclick="t" type="solid" color2="#ffff7f"/>
                            <v:stroke color="#cc99ff" weight="936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navy" stroked="t" o:allowincell="f" style="position:absolute;margin-left:0pt;margin-top:-33pt;width:62.75pt;height:32.9pt;mso-wrap-style:none;v-text-anchor:middle;mso-position-vertical:top" type="_x0000_t172">
            <v:path textpathok="t"/>
            <v:textpath on="t" fitshape="t" string="2005" style="font-family:&quot;Georgia Ref&quot;;font-size:28pt"/>
            <v:fill o:detectmouseclick="t" type="solid" color2="#ffff7f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ind w:left="3540" w:firstLine="708"/>
        <w:rPr/>
      </w:pPr>
      <w:r>
        <w:rPr>
          <w:b/>
          <w:i/>
          <w:sz w:val="40"/>
          <w:szCs w:val="40"/>
        </w:rPr>
        <w:t>Città di Lauria</w:t>
      </w:r>
      <w:r>
        <w:rPr>
          <w:b/>
          <w:sz w:val="40"/>
          <w:szCs w:val="40"/>
        </w:rPr>
        <w:t xml:space="preserve">                                                                    </w:t>
      </w: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  <w:color w:val="CFB915"/>
          <w:sz w:val="56"/>
          <w:szCs w:val="56"/>
          <w:lang w:val="en-US" w:eastAsia="en-US"/>
        </w:rPr>
      </w:pPr>
      <w:r>
        <w:rPr>
          <w:rFonts w:cs="Arial Black" w:ascii="Arial Black" w:hAnsi="Arial Black"/>
          <w:b/>
          <w:color w:val="CFB915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62200</wp:posOffset>
                </wp:positionH>
                <wp:positionV relativeFrom="paragraph">
                  <wp:posOffset>100330</wp:posOffset>
                </wp:positionV>
                <wp:extent cx="2514600" cy="571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color w:val="FF66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color w:val="FF6600"/>
                                <w:sz w:val="32"/>
                                <w:szCs w:val="32"/>
                              </w:rPr>
                              <w:t>per cominciare bene la scuo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7.9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i/>
                          <w:i/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color w:val="FF66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i/>
                          <w:i/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color w:val="FF6600"/>
                          <w:sz w:val="32"/>
                          <w:szCs w:val="32"/>
                        </w:rPr>
                        <w:t>per cominciare bene 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color w:val="CFB915"/>
          <w:sz w:val="18"/>
          <w:szCs w:val="18"/>
        </w:rPr>
      </w:pPr>
      <w:r>
        <w:rPr>
          <w:rFonts w:cs="Arial" w:ascii="Arial Narrow" w:hAnsi="Arial Narrow"/>
          <w:b/>
          <w:color w:val="CFB915"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color w:val="CFB915"/>
          <w:sz w:val="20"/>
          <w:szCs w:val="20"/>
        </w:rPr>
      </w:pPr>
      <w:r>
        <w:rPr>
          <w:rFonts w:cs="Arial" w:ascii="Arial Narrow" w:hAnsi="Arial Narrow"/>
          <w:b/>
          <w:color w:val="CFB915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per informazioni, iscrizioni e prenotazioni delle classi rivolgersi a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CIDI Potenza, 097135752,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fax 1786016503, e-mail: </w:t>
      </w:r>
      <w:hyperlink r:id="rId5">
        <w:r>
          <w:rPr>
            <w:rStyle w:val="InternetLink"/>
            <w:b/>
            <w:color w:val="000000"/>
            <w:sz w:val="20"/>
            <w:szCs w:val="20"/>
          </w:rPr>
          <w:t>cidipotenza@libero.it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Carmina Ielpo, 0973823708, e-mail: </w:t>
      </w:r>
      <w:hyperlink r:id="rId6">
        <w:r>
          <w:rPr>
            <w:rStyle w:val="InternetLink"/>
            <w:b/>
            <w:color w:val="000000"/>
            <w:sz w:val="20"/>
            <w:szCs w:val="20"/>
          </w:rPr>
          <w:t>carmina.ielpo@gmail.com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val="en-US" w:eastAsia="en-US"/>
        </w:rPr>
      </w:pPr>
      <w:r>
        <w:rPr>
          <w:rFonts w:cs="Arial" w:ascii="Arial Narrow" w:hAnsi="Arial Narrow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2880</wp:posOffset>
                </wp:positionH>
                <wp:positionV relativeFrom="paragraph">
                  <wp:posOffset>-367030</wp:posOffset>
                </wp:positionV>
                <wp:extent cx="6421755" cy="6372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755" cy="6372225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CIDI - Associazione Nazionale Magistrati - Fondazione Lelio e Lisli Basso</w:t>
                            </w:r>
                          </w:p>
                          <w:p>
                            <w:pPr>
                              <w:pStyle w:val="Heading"/>
                              <w:ind w:left="708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937" w:dyaOrig="3644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490.55pt;height:128.3pt" filled="f" o:ole="">
                                  <v:imagedata r:id="rId8" o:title=""/>
                                </v:shape>
                                <o:OLEObject Type="Embed" ProgID="" ShapeID="ole_rId7" DrawAspect="Content" ObjectID="_297243345" r:id="rId7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concorso di idee per la cittadinanza at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auria 22 ottobre 2005  ore 10.30 – 13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ala Atomium – ISIS Carlomag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 perché dell’iniziativa </w:t>
                              <w:tab/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Nicola Carlomagno, assessore pubblica istruzione Comune Lauria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>
                                <w:i/>
                              </w:rPr>
                              <w:t>Daniela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e Scisciolo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,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residente Cidi Potenza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elazio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La Costituzione della Repubblica Italiana: dall’Assemblea Costituente ai giorni nost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en. Giampaolo D’Andrea, docente di Storia Contemporan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Università della Basilica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L’incontro è rivolto a studenti e docenti delle scuole elementari (quinte classi), medie e superiori della città di Lauria e del Lagonegrese; ad esso ne seguiranno altri attraverso i quali si vogliono offrire spunti di riflessione e approfondimento su temi legati alla nostra carta costituzionale. Ai docenti ed agli studenti verrà rilasciato attestato di partecipazione con l’indicazione delle ore effettivamente seguite: le attività per i docenti sono certificate come aggiornamento, per gli studenti possono essere riconosciute come credito formativo, previa delibera degli organismi competenti. Il Cidi è soggetto qualificato per l’aggiornamento e la formazione del personale della scuola ed è inserito nell’elenco definitivo del MIUR (decreto del 5.07.2005, prot. 1217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L’iniziativa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a Scuola di Costituzione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è inserita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kern w:val="2"/>
                                <w:sz w:val="22"/>
                                <w:szCs w:val="22"/>
                              </w:rPr>
                              <w:t xml:space="preserve">nel Piano delle attività di formazione e aggiornamento programmate dal CIDI e comunicate al MIUR – Ufficio Formazione e aggiornamento per l’anno scolastico 2005/2006, ai sensi della normativa vigente.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505.65pt;height:501.75pt;mso-wrap-distance-left:9.05pt;mso-wrap-distance-right:9.05pt;mso-wrap-distance-top:0pt;mso-wrap-distance-bottom:0pt;margin-top:-28.9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CIDI - Associazione Nazionale Magistrati - Fondazione Lelio e Lisli Basso</w:t>
                      </w:r>
                    </w:p>
                    <w:p>
                      <w:pPr>
                        <w:pStyle w:val="Heading"/>
                        <w:ind w:left="708" w:hanging="0"/>
                        <w:jc w:val="both"/>
                        <w:rPr>
                          <w:b w:val="false"/>
                          <w:b w:val="false"/>
                          <w:bCs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937" w:dyaOrig="3644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490.55pt;height:128.3pt" filled="f" o:ole="">
                            <v:imagedata r:id="rId10" o:title=""/>
                          </v:shape>
                          <o:OLEObject Type="Embed" ProgID="" ShapeID="ole_rId9" DrawAspect="Content" ObjectID="_2100377870" r:id="rId9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concorso di idee per la cittadinanza at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auria 22 ottobre 2005  ore 10.30 – 13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ala Atomium – ISIS Carlomagn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I perché dell’iniziativa </w:t>
                        <w:tab/>
                        <w:t xml:space="preserve"> </w:t>
                      </w:r>
                      <w:r>
                        <w:rPr>
                          <w:bCs/>
                          <w:i/>
                          <w:iCs/>
                        </w:rPr>
                        <w:t>Nicola Carlomagno, assessore pubblica istruzione Comune Lauria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>
                          <w:i/>
                        </w:rPr>
                        <w:t>Daniela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i/>
                        </w:rPr>
                        <w:t>de Scisciolo</w:t>
                      </w:r>
                      <w:r>
                        <w:rPr>
                          <w:bCs/>
                          <w:i/>
                          <w:iCs/>
                        </w:rPr>
                        <w:t>,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i/>
                        </w:rPr>
                        <w:t>presidente Cidi Potenza</w:t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Relazio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</w:rPr>
                        <w:t>La Costituzione della Repubblica Italiana: dall’Assemblea Costituente ai giorni nost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sen. Giampaolo D’Andrea, docente di Storia Contemporan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Università della Basilicata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L’incontro è rivolto a studenti e docenti delle scuole elementari (quinte classi), medie e superiori della città di Lauria e del Lagonegrese; ad esso ne seguiranno altri attraverso i quali si vogliono offrire spunti di riflessione e approfondimento su temi legati alla nostra carta costituzionale. Ai docenti ed agli studenti verrà rilasciato attestato di partecipazione con l’indicazione delle ore effettivamente seguite: le attività per i docenti sono certificate come aggiornamento, per gli studenti possono essere riconosciute come credito formativo, previa delibera degli organismi competenti. Il Cidi è soggetto qualificato per l’aggiornamento e la formazione del personale della scuola ed è inserito nell’elenco definitivo del MIUR (decreto del 5.07.2005, prot. 1217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L’iniziativa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a Scuola di Costituzione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è inserita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kern w:val="2"/>
                          <w:sz w:val="22"/>
                          <w:szCs w:val="22"/>
                        </w:rPr>
                        <w:t xml:space="preserve">nel Piano delle attività di formazione e aggiornamento programmate dal CIDI e comunicate al MIUR – Ufficio Formazione e aggiornamento per l’anno scolastico 2005/2006, ai sensi della normativa vigente.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00" w:right="2546" w:gutter="0" w:header="0" w:top="107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idipotenza@libero.it" TargetMode="External"/><Relationship Id="rId6" Type="http://schemas.openxmlformats.org/officeDocument/2006/relationships/hyperlink" Target="mailto:carmina.ielpo@gmail.com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oleObject" Target="embeddings/oleObject2.bin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1:12:00Z</dcterms:created>
  <dc:creator>daniela</dc:creator>
  <dc:description/>
  <cp:keywords/>
  <dc:language>en-US</dc:language>
  <cp:lastModifiedBy>utente2004</cp:lastModifiedBy>
  <dcterms:modified xsi:type="dcterms:W3CDTF">2005-10-14T11:12:00Z</dcterms:modified>
  <cp:revision>2</cp:revision>
  <dc:subject/>
  <dc:title/>
</cp:coreProperties>
</file>