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53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3.8pt" filled="f" o:ole="">
            <v:imagedata r:id="rId3" o:title=""/>
          </v:shape>
          <o:OLEObject Type="Embed" ProgID="Word.Document.12" ShapeID="ole_rId2" DrawAspect="Content" ObjectID="_1469901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028700</wp:posOffset>
                </wp:positionV>
                <wp:extent cx="628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9745" cy="6273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4pt;mso-wrap-distance-left:9.05pt;mso-wrap-distance-right:9.05pt;mso-wrap-distance-top:0pt;mso-wrap-distance-bottom:0pt;margin-top:81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91000" cy="3173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137920" cy="1747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3886200" cy="158115"/>
            <wp:effectExtent l="0" t="0" r="0" b="0"/>
            <wp:wrapNone/>
            <wp:docPr id="6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114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94615</wp:posOffset>
                </wp:positionV>
                <wp:extent cx="26250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une di Piane C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06.7pt;height:31.9pt;mso-wrap-distance-left:9.05pt;mso-wrap-distance-right:9.05pt;mso-wrap-distance-top:0pt;mso-wrap-distance-bottom:0pt;margin-top:7.45pt;mso-position-vertical-relative:text;margin-left:21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mune di Piane C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443230</wp:posOffset>
                </wp:positionV>
                <wp:extent cx="43434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99" w:val="clear"/>
                              <w:ind w:left="708" w:hanging="0"/>
                              <w:rPr/>
                            </w:pPr>
                            <w:r>
                              <w:rPr/>
                              <w:t>Programma delle iniziativ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 Settemb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 xml:space="preserve">Sala Consiliare ore 16.00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città e la scuola: costruire il sistema educativo territori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Salut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Michele Ambrogio Sindaco di Piane Crat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Pierpaolo De Rose Assessore alle politiche sociali e all’istruzion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Interventi d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ssunta Morrone Segreteria nazionale Cid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ntonio Acri Presidente Regionale Lega Autonomie Local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Rita Riepole, Capogruppo di maggioranza Comune di Piane Crat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Cataldo Marino Dirigente Scolastic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scar Lucente Dirigente Scolastic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Caterina Gammaldi Componente Consiglio Nazionale P.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Mirella Filice Direttivo Cidi di Cosenz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29 settembre </w:t>
                            </w:r>
                          </w:p>
                          <w:p>
                            <w:pPr>
                              <w:pStyle w:val="Indirizzo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cuola Materna  ore 16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Laboratori di lettura animata e di scrittura crea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 cura di Assunta Morrone e Angela Aie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6pt;mso-wrap-distance-left:9.05pt;mso-wrap-distance-right:9.05pt;mso-wrap-distance-top:0pt;mso-wrap-distance-bottom:0pt;margin-top:34.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Heading4"/>
                        <w:shd w:fill="FFFF99" w:val="clear"/>
                        <w:ind w:left="708" w:hanging="0"/>
                        <w:rPr/>
                      </w:pPr>
                      <w:r>
                        <w:rPr/>
                        <w:t>Programma delle iniziative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0 Settembre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 xml:space="preserve">Sala Consiliare ore 16.00  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a città e la scuola: costruire il sistema educativo territorial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Salut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Michele Ambrogio Sindaco di Piane Crat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Pierpaolo De Rose Assessore alle politiche sociali e all’istruzion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Interventi d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ssunta Morrone Segreteria nazionale Cid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ntonio Acri Presidente Regionale Lega Autonomie Local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Rita Riepole, Capogruppo di maggioranza Comune di Piane Crat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Cataldo Marino Dirigente Scolastic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scar Lucente Dirigente Scolastic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Caterina Gammaldi Componente Consiglio Nazionale P.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Conclusion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Mirella Filice Direttivo Cidi di Cosenz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29 settembre </w:t>
                      </w:r>
                    </w:p>
                    <w:p>
                      <w:pPr>
                        <w:pStyle w:val="Indirizzo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cuola Materna  ore 16.00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Laboratori di lettura animata e di scrittura creativ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a cura di Assunta Morrone e Angela Aiel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0</wp:posOffset>
                </wp:positionV>
                <wp:extent cx="190500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00800"/>
                        </a:xfrm>
                        <a:prstGeom prst="rect"/>
                        <a:solidFill>
                          <a:srgbClr val="FFD5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 mese di settembre sarà finalizzato a far percepire l’inizio della scuola come un avvenimento che coinvolge ed interessa l’intera comunità cittad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 progetto comprende un insieme di iniziative da realizzare nei giorni che precedono l’inizio dell’anno scolastico: eventi culturali, iniziative con i bambini e i ragazzi, momenti di confronto con i genitori, attività specifiche per gli insegnanti, e programmi rivolti agli operatori del sistema 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AB" style="position:absolute;rotation:-0;width:150pt;height:504pt;mso-wrap-distance-left:9.05pt;mso-wrap-distance-right:9.05pt;mso-wrap-distance-top:0pt;mso-wrap-distance-bottom:0pt;margin-top:16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 mese di settembre sarà finalizzato a far percepire l’inizio della scuola come un avvenimento che coinvolge ed interessa l’intera comunità cittadi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 progetto comprende un insieme di iniziative da realizzare nei giorni che precedono l’inizio dell’anno scolastico: eventi culturali, iniziative con i bambini e i ragazzi, momenti di confronto con i genitori, attività specifiche per gli insegnanti, e programmi rivolti agli operatori del sistema 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22" w:right="18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TextBodyIndent">
    <w:name w:val="Body Text Indent"/>
    <w:basedOn w:val="Normal"/>
    <w:pPr>
      <w:ind w:left="6372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</w:tabs>
      <w:ind w:left="540" w:right="81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6:00Z</dcterms:created>
  <dc:creator>Antonietta</dc:creator>
  <dc:description/>
  <dc:language>en-US</dc:language>
  <cp:lastModifiedBy>COMUNE</cp:lastModifiedBy>
  <cp:lastPrinted>2004-10-14T14:04:00Z</cp:lastPrinted>
  <dcterms:modified xsi:type="dcterms:W3CDTF">2004-10-14T12:06:00Z</dcterms:modified>
  <cp:revision>2</cp:revision>
  <dc:subject/>
  <dc:title> </dc:title>
</cp:coreProperties>
</file>