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89281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</w:t>
        <w:tab/>
        <w:tab/>
        <w:tab/>
        <w:t xml:space="preserve">                               </w:t>
      </w:r>
      <w:r>
        <w:rPr/>
        <w:drawing>
          <wp:inline distT="0" distB="0" distL="0" distR="0">
            <wp:extent cx="1728470" cy="542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8575</wp:posOffset>
            </wp:positionV>
            <wp:extent cx="2667000" cy="201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1546860" cy="626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49.35pt;mso-wrap-distance-left:9.05pt;mso-wrap-distance-right:9.05pt;mso-wrap-distance-top:0pt;mso-wrap-distance-bottom:0pt;margin-top:6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navy" stroked="t" o:allowincell="f" style="position:absolute;margin-left:0pt;margin-top:-42.05pt;width:107.15pt;height:41.95pt;mso-wrap-style:none;v-text-anchor:middle;mso-position-vertical:top" type="_x0000_t172">
                            <v:path textpathok="t"/>
                            <v:textpath on="t" fitshape="t" string="2008" style="font-family:&quot;Georgia Ref&quot;;font-size:12pt"/>
                            <v:fill o:detectmouseclick="t" type="solid" color2="#ffff7f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42.05pt;width:107.15pt;height:41.95pt;mso-wrap-style:none;v-text-anchor:middle;mso-position-vertical:top" type="_x0000_t172">
            <v:path textpathok="t"/>
            <v:textpath on="t" fitshape="t" string="2008" style="font-family:&quot;Georgia Ref&quot;;font-size:12pt"/>
            <v:fill o:detectmouseclick="t" type="solid" color2="#ffff7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485900" cy="1379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331595</wp:posOffset>
                </wp:positionV>
                <wp:extent cx="5143500" cy="731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15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587375" cy="8026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ell MT" w:cs="Bell MT" w:ascii="Bell MT" w:hAnsi="Bell M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UNE DI T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ssessorato Pubblica Istruzione e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>Istituto Comprensivo Pedace e Istituto Comprensivo Rov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Vivere la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ittà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dinanza 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enta (CS) -  Sala Consili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so Umberto I,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ercoledì 15 otto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re 16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ti di Sal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ppolito Morrone</w:t>
                            </w:r>
                            <w:r>
                              <w:rPr/>
                              <w:t xml:space="preserve">  sindaco del Comune di Tr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nato Miceli</w:t>
                            </w:r>
                            <w:r>
                              <w:rPr/>
                              <w:t xml:space="preserve">  dirigente scolastico I.C. Ped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rio Giovanni Oliverio</w:t>
                            </w:r>
                            <w:r>
                              <w:rPr/>
                              <w:t xml:space="preserve"> dirigente scolastico I.C Rov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rtura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useppe Pu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sindaco, assessore alla Pubblica Istruzione del comune di Tr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scuola di cittadina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ssunta Morrone</w:t>
                            </w:r>
                            <w:r>
                              <w:rPr/>
                              <w:t xml:space="preserve"> presidente Cidi di Cos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nee di lavoro per le scuole del territo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terina Gammaldi</w:t>
                            </w:r>
                            <w:r>
                              <w:rPr/>
                              <w:t xml:space="preserve"> Consiglio Nazionale Pubblica Istru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batt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Sono invitati a partecipare docenti, dirigenti scolastici, studenti, genitori, amministratori locali, rappresentanti delle forze sociali e delle associazioni professionali degli insegnanti e dei dirigenti, cittadini tutt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05pt;height:576pt;mso-wrap-distance-left:9.05pt;mso-wrap-distance-right:9.05pt;mso-wrap-distance-top:0pt;mso-wrap-distance-bottom:0pt;margin-top:104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587375" cy="8026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ell MT" w:cs="Bell MT" w:ascii="Bell MT" w:hAnsi="Bell MT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UNE DI TR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ssessorato Pubblica Istruzione e Cu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>Istituto Comprensivo Pedace e Istituto Comprensivo Rov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Vivere la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città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dinanza 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renta (CS) -  Sala Consili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so Umberto I, 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ercoledì 15 otto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Ore 16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enti di Sal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ppolito Morrone</w:t>
                      </w:r>
                      <w:r>
                        <w:rPr/>
                        <w:t xml:space="preserve">  sindaco del Comune di Tr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nato Miceli</w:t>
                      </w:r>
                      <w:r>
                        <w:rPr/>
                        <w:t xml:space="preserve">  dirigente scolastico I.C. Ped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rio Giovanni Oliverio</w:t>
                      </w:r>
                      <w:r>
                        <w:rPr/>
                        <w:t xml:space="preserve"> dirigente scolastico I.C Rov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ertura dei Lavo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useppe Pu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cesindaco, assessore alla Pubblica Istruzione del comune di Tr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scuola di cittadina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ssunta Morrone</w:t>
                      </w:r>
                      <w:r>
                        <w:rPr/>
                        <w:t xml:space="preserve"> presidente Cidi di Cos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inee di lavoro per le scuole del territo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terina Gammaldi</w:t>
                      </w:r>
                      <w:r>
                        <w:rPr/>
                        <w:t xml:space="preserve"> Consiglio Nazionale Pubblica Istruzi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batt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clus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Sono invitati a partecipare docenti, dirigenti scolastici, studenti, genitori, amministratori locali, rappresentanti delle forze sociali e delle associazioni professionali degli insegnanti e dei dirigenti, cittadini tutt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99790</wp:posOffset>
                </wp:positionH>
                <wp:positionV relativeFrom="paragraph">
                  <wp:posOffset>874395</wp:posOffset>
                </wp:positionV>
                <wp:extent cx="25146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FF6600"/>
                                <w:sz w:val="32"/>
                                <w:szCs w:val="32"/>
                              </w:rPr>
                              <w:t>per cominciare bene 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8.85pt;mso-position-vertical-relative:text;margin-left:-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FF6600"/>
                          <w:sz w:val="32"/>
                          <w:szCs w:val="32"/>
                        </w:rPr>
                        <w:t>per cominciare bene 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645795</wp:posOffset>
                </wp:positionV>
                <wp:extent cx="2514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0.8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788795</wp:posOffset>
                </wp:positionV>
                <wp:extent cx="18288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722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’inizio dell’anno scolastico è un grande evento per le nostre città: con questo obiettivo è nata l’iniziativa dell’ANC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ettembre pedagog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ffinché in tutta Italia i Comuni e le scuole possano avviare felicemente insieme l'anno scolastic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 Settembre Pedagogico rappresenta per i Comuni e per le scuole del territorio un appuntamento ormai consolid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 progetto comprende un insieme di iniziative da realizzare nei giorni che precedono l’inizio dell’anno scolastico e da proseguire per tutto il mese di settembre e oltre: eventi culturali, iniziative con i bambini e i ragazzi, momenti di confronto con i genitori, attività specifiche per gli insegnanti, e programmi rivolti agli operatori del sistem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ormativo del territor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44pt;height:486pt;mso-wrap-distance-left:9.05pt;mso-wrap-distance-right:9.05pt;mso-wrap-distance-top:0pt;mso-wrap-distance-bottom:0pt;margin-top:140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’inizio dell’anno scolastico è un grande evento per le nostre città: con questo obiettivo è nata l’iniziativa dell’ANCI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Settembre pedagogic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affinché in tutta Italia i Comuni e le scuole possano avviare felicemente insieme l'anno scolastic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l Settembre Pedagogico rappresenta per i Comuni e per le scuole del territorio un appuntamento ormai consolida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l progetto comprende un insieme di iniziative da realizzare nei giorni che precedono l’inizio dell’anno scolastico e da proseguire per tutto il mese di settembre e oltre: eventi culturali, iniziative con i bambini e i ragazzi, momenti di confronto con i genitori, attività specifiche per gli insegnanti, e programmi rivolti agli operatori del sistem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ormativo del territori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color w:val="CFB915"/>
          <w:sz w:val="20"/>
          <w:szCs w:val="20"/>
        </w:rPr>
      </w:pPr>
      <w:r>
        <w:rPr>
          <w:rFonts w:cs="Arial" w:ascii="Arial Narrow" w:hAnsi="Arial Narrow"/>
          <w:b/>
          <w:color w:val="CFB915"/>
          <w:sz w:val="20"/>
          <w:szCs w:val="20"/>
        </w:rPr>
      </w:r>
    </w:p>
    <w:sectPr>
      <w:type w:val="nextPage"/>
      <w:pgSz w:w="11906" w:h="16838"/>
      <w:pgMar w:left="1200" w:right="2546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1:00Z</dcterms:created>
  <dc:creator>s.gastaldi</dc:creator>
  <dc:description/>
  <cp:keywords/>
  <dc:language>en-US</dc:language>
  <cp:lastModifiedBy>Emma</cp:lastModifiedBy>
  <cp:lastPrinted>2008-07-04T10:32:00Z</cp:lastPrinted>
  <dcterms:modified xsi:type="dcterms:W3CDTF">2008-10-07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025544</vt:r8>
  </property>
  <property fmtid="{D5CDD505-2E9C-101B-9397-08002B2CF9AE}" pid="3" name="_AuthorEmail">
    <vt:lpwstr>ditta@anci.it</vt:lpwstr>
  </property>
  <property fmtid="{D5CDD505-2E9C-101B-9397-08002B2CF9AE}" pid="4" name="_AuthorEmailDisplayName">
    <vt:lpwstr>Beatrice</vt:lpwstr>
  </property>
  <property fmtid="{D5CDD505-2E9C-101B-9397-08002B2CF9AE}" pid="5" name="_EmailSubject">
    <vt:lpwstr>Settembre Pedagogico</vt:lpwstr>
  </property>
  <property fmtid="{D5CDD505-2E9C-101B-9397-08002B2CF9AE}" pid="6" name="_ReviewingToolsShownOnce">
    <vt:lpwstr/>
  </property>
</Properties>
</file>