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89281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</w:t>
        <w:tab/>
        <w:tab/>
        <w:tab/>
        <w:t xml:space="preserve">                               </w:t>
      </w:r>
      <w:r>
        <w:rPr/>
        <w:drawing>
          <wp:inline distT="0" distB="0" distL="0" distR="0">
            <wp:extent cx="1728470" cy="542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28575</wp:posOffset>
            </wp:positionV>
            <wp:extent cx="2667000" cy="2019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81915</wp:posOffset>
                </wp:positionV>
                <wp:extent cx="1546860" cy="626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49.35pt;mso-wrap-distance-left:9.05pt;mso-wrap-distance-right:9.05pt;mso-wrap-distance-top:0pt;mso-wrap-distance-bottom:0pt;margin-top:6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navy" stroked="t" o:allowincell="f" style="position:absolute;margin-left:0pt;margin-top:-42.05pt;width:107.15pt;height:41.95pt;mso-wrap-style:none;v-text-anchor:middle;mso-position-vertical:top" type="_x0000_t172">
                            <v:path textpathok="t"/>
                            <v:textpath on="t" fitshape="t" string="2008" style="font-family:&quot;Georgia Ref&quot;;font-size:12pt"/>
                            <v:fill o:detectmouseclick="t" type="solid" color2="#ffff7f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navy" stroked="t" o:allowincell="f" style="position:absolute;margin-left:0pt;margin-top:-42.05pt;width:107.15pt;height:41.95pt;mso-wrap-style:none;v-text-anchor:middle;mso-position-vertical:top" type="_x0000_t172">
            <v:path textpathok="t"/>
            <v:textpath on="t" fitshape="t" string="2008" style="font-family:&quot;Georgia Ref&quot;;font-size:12pt"/>
            <v:fill o:detectmouseclick="t" type="solid" color2="#ffff7f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485900" cy="13792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399790</wp:posOffset>
                </wp:positionH>
                <wp:positionV relativeFrom="paragraph">
                  <wp:posOffset>874395</wp:posOffset>
                </wp:positionV>
                <wp:extent cx="25146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color w:val="FF6600"/>
                                <w:sz w:val="32"/>
                                <w:szCs w:val="32"/>
                              </w:rPr>
                              <w:t>per cominciare bene la scu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68.85pt;mso-position-vertical-relative:text;margin-left:-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color w:val="FF6600"/>
                          <w:sz w:val="32"/>
                          <w:szCs w:val="32"/>
                        </w:rPr>
                        <w:t>per cominciare bene 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645795</wp:posOffset>
                </wp:positionV>
                <wp:extent cx="25146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50.8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FF66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1331595</wp:posOffset>
                </wp:positionV>
                <wp:extent cx="5143500" cy="7200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2009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Città di Cosenza                                                                  Provincia di Cosenza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 xml:space="preserve">Vivere la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ittà</w:t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>dinanza a scu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senza  -  Salone di rappresent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9 ottobre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Ore 17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rventi di salut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Salvatore Perugin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indaco Città di Cosenza – vicepresidente nazionale ANC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Mario Oliverio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presidente Amministrazione Provinciale Cosenza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ertura e coordinamento dei lavor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Un impegno comune per la cittadinanza attiva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ria Lucen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assessore alle politiche dell’educazione Comune di Cosenz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tervent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Scuola ed enti locali: un patto per la cittadinanza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tefania Covell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ssessore PI Provincia di Cosenz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La “città” delle regole nelle politiche per la scuol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immo Cersosim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vice presidente regio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dee e proposte di lavor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per le scuole del territori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aterina Gammald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segreteria nazionale Cidi 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Style w:val="Emphasis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Le istituzioni per la scuol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</w:rPr>
                              <w:t>Felice Capone</w:t>
                            </w:r>
                            <w:r>
                              <w:rPr>
                                <w:rStyle w:val="Emphasis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</w:rPr>
                              <w:t>direttore ufficio studi e programmazione USP Cosenza</w:t>
                            </w:r>
                          </w:p>
                          <w:p>
                            <w:pPr>
                              <w:pStyle w:val="Subtitle"/>
                              <w:rPr>
                                <w:rStyle w:val="Enfasidelicata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  <w:t>Sono invitati a partecipare docenti, dirigenti scolastici, studenti, genitori, amministratori locali, rappresentanti delle forze sociali e delle associazioni professionali degli insegnanti e dei dirigenti, cittadini tutti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405pt;height:567pt;mso-wrap-distance-left:9.05pt;mso-wrap-distance-right:9.05pt;mso-wrap-distance-top:0pt;mso-wrap-distance-bottom:0pt;margin-top:104.8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Città di Cosenza                                                                  Provincia di Cosenza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 xml:space="preserve">Vivere la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città</w:t>
                      </w: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>dinanza a scu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osenza  -  Salone di rappresent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9 ottobre 20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Ore 17.0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terventi di salut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>Salvatore Perugini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sindaco Città di Cosenza – vicepresidente nazionale ANC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>Mario Oliverio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presidente Amministrazione Provinciale Cosenza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pertura e coordinamento dei lavor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Un impegno comune per la cittadinanza attiva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Maria Lucen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assessore alle politiche dell’educazione Comune di Cosenza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nterventi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Scuola ed enti locali: un patto per la cittadinanza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tefania Covello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assessore PI Provincia di Cosenz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La “città” delle regole nelle politiche per la scuola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Mimmo Cersosimo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vice presidente regionale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Emphasis"/>
                        </w:rPr>
                      </w:pPr>
                      <w:r>
                        <w:rPr>
                          <w:b/>
                          <w:i/>
                        </w:rPr>
                        <w:t>Idee e proposte di lavoro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per le scuole del territorio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Caterina Gammaldi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segreteria nazionale Cidi </w:t>
                      </w:r>
                    </w:p>
                    <w:p>
                      <w:pPr>
                        <w:pStyle w:val="Subtitle"/>
                        <w:jc w:val="left"/>
                        <w:rPr>
                          <w:rStyle w:val="Emphasis"/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Le istituzioni per la scuola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Style w:val="Emphasis"/>
                        </w:rPr>
                        <w:t xml:space="preserve"> </w:t>
                      </w:r>
                      <w:r>
                        <w:rPr>
                          <w:rStyle w:val="StrongEmphasis"/>
                        </w:rPr>
                        <w:t>Felice Capone</w:t>
                      </w:r>
                      <w:r>
                        <w:rPr>
                          <w:rStyle w:val="Emphasis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</w:rPr>
                        <w:t>direttore ufficio studi e programmazione USP Cosenza</w:t>
                      </w:r>
                    </w:p>
                    <w:p>
                      <w:pPr>
                        <w:pStyle w:val="Subtitle"/>
                        <w:rPr>
                          <w:rStyle w:val="Enfasidelicata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i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  <w:szCs w:val="22"/>
                        </w:rPr>
                        <w:t>Sono invitati a partecipare docenti, dirigenti scolastici, studenti, genitori, amministratori locali, rappresentanti delle forze sociali e delle associazioni professionali degli insegnanti e dei dirigenti, cittadini tutti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788795</wp:posOffset>
                </wp:positionV>
                <wp:extent cx="1828800" cy="617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7220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L’inizio dell’anno scolastico è un grande evento per le nostre città: con questo obiettivo è nata l’iniziativa dell’ANCI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Settembre pedagog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affinché in tutta Italia i Comuni e le scuole possano avviare felicemente insieme l'anno scolastic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l Settembre Pedagogico rappresenta per i Comuni e per le scuole del territorio un appuntamento ormai consolida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l progetto comprende un insieme di iniziative da realizzare nei giorni che precedono l’inizio dell’anno scolastico e da proseguire per tutto il mese di settembre e oltre: eventi culturali, iniziative con i bambini e i ragazzi, momenti di confronto con i genitori, attività specifiche per gli insegnanti, e programmi rivolti agli operatori del sistem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formativo del territori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44pt;height:486pt;mso-wrap-distance-left:9.05pt;mso-wrap-distance-right:9.05pt;mso-wrap-distance-top:0pt;mso-wrap-distance-bottom:0pt;margin-top:140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L’inizio dell’anno scolastico è un grande evento per le nostre città: con questo obiettivo è nata l’iniziativa dell’ANCI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Settembre pedagogic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affinché in tutta Italia i Comuni e le scuole possano avviare felicemente insieme l'anno scolastic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l Settembre Pedagogico rappresenta per i Comuni e per le scuole del territorio un appuntamento ormai consolida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l progetto comprende un insieme di iniziative da realizzare nei giorni che precedono l’inizio dell’anno scolastico e da proseguire per tutto il mese di settembre e oltre: eventi culturali, iniziative con i bambini e i ragazzi, momenti di confronto con i genitori, attività specifiche per gli insegnanti, e programmi rivolti agli operatori del sistem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formativo del territori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b/>
          <w:b/>
          <w:color w:val="CFB915"/>
          <w:sz w:val="20"/>
          <w:szCs w:val="20"/>
        </w:rPr>
      </w:pPr>
      <w:r>
        <w:rPr>
          <w:rFonts w:cs="Arial" w:ascii="Arial Narrow" w:hAnsi="Arial Narrow"/>
          <w:b/>
          <w:color w:val="CFB915"/>
          <w:sz w:val="20"/>
          <w:szCs w:val="20"/>
        </w:rPr>
      </w:r>
    </w:p>
    <w:sectPr>
      <w:type w:val="nextPage"/>
      <w:pgSz w:w="11906" w:h="16838"/>
      <w:pgMar w:left="1200" w:right="2546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CarattereCarattere1">
    <w:name w:val=" Carattere Carattere1"/>
    <w:basedOn w:val="Carpredefinitoparagrafo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18:00Z</dcterms:created>
  <dc:creator>s.gastaldi</dc:creator>
  <dc:description/>
  <cp:keywords/>
  <dc:language>en-US</dc:language>
  <cp:lastModifiedBy>Emma</cp:lastModifiedBy>
  <cp:lastPrinted>2008-09-26T11:55:00Z</cp:lastPrinted>
  <dcterms:modified xsi:type="dcterms:W3CDTF">2008-10-02T10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6025544</vt:r8>
  </property>
  <property fmtid="{D5CDD505-2E9C-101B-9397-08002B2CF9AE}" pid="3" name="_AuthorEmail">
    <vt:lpwstr>ditta@anci.it</vt:lpwstr>
  </property>
  <property fmtid="{D5CDD505-2E9C-101B-9397-08002B2CF9AE}" pid="4" name="_AuthorEmailDisplayName">
    <vt:lpwstr>Beatrice</vt:lpwstr>
  </property>
  <property fmtid="{D5CDD505-2E9C-101B-9397-08002B2CF9AE}" pid="5" name="_EmailSubject">
    <vt:lpwstr>Settembre Pedagogico</vt:lpwstr>
  </property>
  <property fmtid="{D5CDD505-2E9C-101B-9397-08002B2CF9AE}" pid="6" name="_ReviewingToolsShownOnce">
    <vt:lpwstr/>
  </property>
</Properties>
</file>