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gislatura 16° - 7 a Commissione permanente - Resoconto sommario n . 163 dei 27/01/201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RE APPROVATO DALLA COMMISS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LL'ATTO DEL GOVERNO N . 13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La Commissi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inato lo schema di decreto del Presidente della Repubblica recante il regolamento sul riordi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istituti professional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l'articolo 64 del decreto-legge 25 giugno 2008, n . 112, convertito,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zioni, dalla legge 6 agosto 2008, n . 133, concernente disposizioni in materia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scolastic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ma 3, stabilisce che il Ministro dell'istruzione, dell'università e della ricerca, di concerto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inistro dell'economia e delle finanze, sentita la Conferenza unificata di cui al decreto legislativ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agosto 1997, n . 281, e previo parere delle Commissioni parlamentari competenti per materia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conseguenze di carattere finanziario, predisponga un piano programmatico di interv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ti ad una maggiore razionalizzazione dell'utilizzo delle risorse umane e strumentali disponibil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feriscano una maggiore efficacia ed efficienza al sistema scolastic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ma 4, stabilisce che per l'attuazione del predetto piano, con uno o più regolamenti, si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 l'altro ridefiniti i curricoli vigenti nei diversi riordini di scuola, anche attraverso 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ionalizzazione dei piani di studio e dei relativi quadri orari, con particolare riferimento ag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i tecnici e professional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o atto del parere espresso dalla Conferenza unificata in data 29 ottobre 2009 e di quell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glio di Stato espresso in data 21 dicembre 2009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uto conto delle indicazioni emerse nel corso delle audizioni di rappresentanti delle associaz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ategoria e di esperti svolte dall'Ufficio di Presidenz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 parere favorevole con le seguenti condizion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ll'articolo 6, comma 1, appare opportuno sostituire le parole «dal regolamento emanato a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i dell'articolo 3, comma 5, del medesimo decreto-legge» con le parole «e dal decret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la Repubblica 22 giugno 2009, n . 122»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ll'articolo 6, comma 4, appare necessario sostituire le parole «diploma di tecnico» con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ole «diploma di istruzione professionale», allo scopo di evitare confusioni con l'analogo titol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 all'articolo 20, comma 1, lettera c), del decreto legislativo 17 ottobre 2005, n . 226, ch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e a conclusione dei percorsi quadriennali di istruzione e formazione professi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i, anche al fine di riaffermare l'identità degli istituti professionali all'interno del sec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clo del sistema nazionale di istruzione e formazione, rispondendo in maniera flessibile a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a di competenze sempre più avanzate connesse a precisi ambiti settoriali aventi rileva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ed europe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i invita ad inserire, all'articolo 6, una norma tale per cui nelle province autonome di Trento 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Bolzano, nonché nelle Regioni autonome, ove previsto dalla legislazione provinciale e regi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noma, per coloro che hanno superato i corsi quadriennali di formazione professionale e 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dono sostenere l'esame di Stato di cui al comma 6 dell'articolo 15 del decreto legislativo 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tobre 2005, n . 226, le medesime province e regioni autonome realizzano corsi annuali ch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dono con l'esame di Stato dinnanzi ad apposite commissioni d'esame nominate, 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esto dalle province medesime, dal Ministero dell'istruzione, dell'università e della ricerca e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dalità e i programmi di cui alle rispettive norme di attuazione del proprio Statuto, stabile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sì che il percorso finale sia coerente con quello segui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si reputa altresì necessario ammettere all'esame di Stato coloro che sono in possess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loma professionale di tecnico, conseguito a conclusione dei percorsi di istruzione e form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e, previa frequenza dell'apposito corso di cui all'articolo 15, comma 6, del decre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slativo 17 ottobre 2005, n . 226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i sollecita l'introduzione, all'articolo 8, di una disposizione volta a riconoscere agli istit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i di Stato la facoltà di assicurare l'offerta formativa nel settore con lo svolgimento d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i corsi e il rilascio delle qualifiche - sino alla compiuta attuazione da parte di tutte le Regio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adempimenti connessi alle loro competenze esclusive in materia di istruzione e form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e - almeno con riferimento agli atti dispositivi che le Regioni devono compiere in ba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rticolo 27, comma 2, del decreto legislativo 17 ottobre 2005, n . 226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empre all'articolo 8, occorre chiarire la confluenza dei percorsi sperimentali in atto nei nuo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menti, in particolare, ove non indicata espressamente nell'allegato D), facendo rifer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orrispondenza dei titoli finali prevista dai provvedimenti di autorizzazione a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rimentazione adottati dal Minister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si invita a prevedere un coordinamento tra i percorsi di istruzione secondaria superiore e quel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pprendistato, di cui al decreto legislativo 10 settembre 2003, n . 276, per l'espletamento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o-dovere di istruzione e formazion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ccorre richiamare l'applicazione dell'Allegato A del decreto legislativo 17 ottobre 2005, n . 226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prevista dallo schema di regolamento n . 132 concernente la revisione dell'assetto dei lice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ll'articolo 8, comma 4, lettera a), si invita a valutare l'opportunità di chiarire il rifer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tervento sulle classi di concors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i sollecita la previsione di una fase transitoria che comporti la confluenza degli insegnam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ti nei nuovi indirizzi di studio, opportunamente raggruppati funzionalmente, nelle vigen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 di concorso, per assicurare la regolare formazione degli organici, nonché la puntu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uazione delle operazioni di mobilità e di reclutamento del perso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sprimono inoltre le seguenti osservazion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i invita a valutare l'opportunità di disciplinare dettagliatamente il quadro orar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ente all'applicazione della disciplina di cui all'articolo 8, rispetto all'ordin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gente, limitando, di norma, a non più di due ore la riduzione dell'orario settimanale del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zio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ccorre favorire l'utilizzo della quota dell'autonomia ampliando la determin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organici a livello regionale, nell'auspicio di arrivare alle regionalizzazione dell'istru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ale per quelle regioni che hanno un sistema avanzato di formazione profession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i invita a definire il concetto di flessibilità in modo distinto da quello dell'autonom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splicitare meglio gli strumenti a disposizione delle istituzioni scolastiche, anche al fine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spondere alle esigenze degli studenti e del territori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 merito all'indirizzo «Servizi per I'enogastronomia e l'ospitalità alberghiera»,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dica necessario prevedere adeguate specificazioni relative ai diversi servizi concernenti 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 dei settori di : 1) enogastronomia ; 2) servizi di sala e di vendita ; 3) accogli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a, nonché valutare l'opportunità di rivedere la previsione di aumentare il monte orario del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 teoriche, a scapito delle ore laboratoriali, inserendo altresì tra le discipline teori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segnamento della matematica e dell'informatica, di psicologia della comunicazione e lo stu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econda lingua stranier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i invita a valutare l'opportunità di istituire Poli per il Turismo, ovvero istitut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ruzione superiore che comprendano l'istituto tecnico per il turismo e quello professionale p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enogastronomia e l'ospitalità alberghier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 ordine agli istituti professionali del settore industria e artigianato, si invita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l'opportunità di potenziare la compresenza degli insegnanti tecnico-pratici nei laborato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mica e fisica del primo biennio, in quanto strettamente collegati alle discipline di indirizz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al fine di evitare di compromettere gli aspetti operativi della didattica in laboratorio c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erimento alle discipline scientifiche a carattere sperimentale, tenuto conto che le 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almente previste hanno subìto un ridimensionamento del 50 per cen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tenuto conto delle preferenze degli utenti, si ritiene opportuno salvaguardare 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e proprie dell'albo professionale dei periti agrotecnici, collocandoli nell'area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zione anziché in quella dei serviz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si rileva l'esigenza di una contestuale riforma degli organi collegiali, in rel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stituzione dei dipartimenti e dei consigli tecnico-scientific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si chiede il ripristino dell'alternanza scuola-lavor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si sollecita l'introduzione dell'organico funzionale pluriennale a fronte del monte 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e flessibile per garantire le aree di indirizzo e la gestione delle supplenze brev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si segnala l'esigenza di mantenere i seguenti indirizzi : ottico, odontotecnico, graf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ubblicitario, fotografico, disegnatore di mod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5:00Z</dcterms:created>
  <dc:creator>Emma</dc:creator>
  <dc:description/>
  <cp:keywords/>
  <dc:language>en-US</dc:language>
  <cp:lastModifiedBy>Emma</cp:lastModifiedBy>
  <dcterms:modified xsi:type="dcterms:W3CDTF">2010-02-15T11:25:00Z</dcterms:modified>
  <cp:revision>4</cp:revision>
  <dc:subject/>
  <dc:title>Legislatura 16° - 7 a Commissione permanente - Resoconto sommario n </dc:title>
</cp:coreProperties>
</file>