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979797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00200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6762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Berylium-BoldItalic" w:ascii="Berylium-BoldItalic" w:hAnsi="Berylium-BoldItalic"/>
          <w:b/>
          <w:bCs/>
          <w:i/>
          <w:iCs/>
        </w:rPr>
        <w:t>della Carnia</w:t>
      </w:r>
      <w:r>
        <w:rPr>
          <w:rFonts w:cs="Arial" w:ascii="Berlin Sans FB Demi;Candara" w:hAnsi="Berlin Sans FB Demi;Candara"/>
          <w:b/>
          <w:bCs/>
          <w:i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Berylium-BoldItalic" w:ascii="Berylium-BoldItalic" w:hAnsi="Berylium-BoldItalic"/>
          <w:b/>
          <w:bCs/>
          <w:i/>
          <w:iCs/>
        </w:rPr>
        <w:t>e del Gemones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         con il sostegno  del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</w:t>
      </w:r>
      <w:r>
        <w:rPr>
          <w:rFonts w:cs="Berylium-BoldItalic" w:ascii="Berylium-BoldItalic" w:hAnsi="Berylium-BoldItalic"/>
          <w:b/>
          <w:bCs/>
          <w:i/>
          <w:iCs/>
        </w:rPr>
        <w:t>Comune di Artegna</w:t>
      </w:r>
    </w:p>
    <w:p>
      <w:pPr>
        <w:pStyle w:val="Normal"/>
        <w:autoSpaceDE w:val="false"/>
        <w:spacing w:lineRule="auto" w:line="240" w:before="0" w:after="0"/>
        <w:rPr>
          <w:rFonts w:ascii="Berylium" w:hAnsi="Berylium" w:cs="Berylium"/>
          <w:color w:val="000000"/>
          <w:sz w:val="24"/>
          <w:szCs w:val="24"/>
        </w:rPr>
      </w:pPr>
      <w:r>
        <w:rPr>
          <w:rFonts w:eastAsia="Berylium" w:cs="Berylium" w:ascii="Berylium" w:hAnsi="Berylium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rylium" w:cs="Berylium" w:ascii="Berylium" w:hAnsi="Berylium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Berylium" w:ascii="Berylium" w:hAnsi="Berylium"/>
          <w:b/>
          <w:color w:val="000000"/>
          <w:sz w:val="24"/>
          <w:szCs w:val="24"/>
        </w:rPr>
        <w:t xml:space="preserve">organizza               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Berylium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         </w:t>
      </w:r>
      <w:r>
        <w:rPr>
          <w:rFonts w:cs="Berylium" w:ascii="Comic Sans MS" w:hAnsi="Comic Sans MS"/>
          <w:color w:val="000000"/>
          <w:sz w:val="28"/>
          <w:szCs w:val="28"/>
        </w:rPr>
        <w:t xml:space="preserve">un corso di formazione sulla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Berylium"/>
          <w:color w:val="000000"/>
          <w:sz w:val="28"/>
          <w:szCs w:val="28"/>
        </w:rPr>
      </w:pPr>
      <w:r>
        <w:rPr>
          <w:rFonts w:cs="Berylium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aps/>
          <w:color w:val="000000"/>
        </w:rPr>
        <w:t>didattica del disegno nella scuola dell’infanzia e nella scuola primaria</w:t>
      </w:r>
    </w:p>
    <w:p>
      <w:pPr>
        <w:pStyle w:val="Normal"/>
        <w:autoSpaceDE w:val="false"/>
        <w:spacing w:lineRule="auto" w:line="240" w:before="0" w:after="0"/>
        <w:rPr>
          <w:rFonts w:ascii="Berylium" w:hAnsi="Berylium" w:cs="Berylium"/>
          <w:color w:val="000000"/>
          <w:sz w:val="24"/>
          <w:szCs w:val="24"/>
        </w:rPr>
      </w:pPr>
      <w:r>
        <w:rPr>
          <w:rFonts w:eastAsia="Berylium" w:cs="Berylium" w:ascii="Berylium" w:hAnsi="Berylium"/>
          <w:color w:val="000000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0000"/>
          <w:sz w:val="36"/>
          <w:szCs w:val="36"/>
        </w:rPr>
        <w:t xml:space="preserve">          </w:t>
      </w:r>
      <w:r>
        <w:rPr>
          <w:rFonts w:cs="Berylium" w:ascii="Comic Sans MS" w:hAnsi="Comic Sans MS"/>
          <w:b/>
          <w:color w:val="000000"/>
          <w:sz w:val="36"/>
          <w:szCs w:val="36"/>
        </w:rPr>
        <w:t>BAMBINI,DISEGNO E CREATIVITA’</w:t>
      </w:r>
    </w:p>
    <w:p>
      <w:pPr>
        <w:pStyle w:val="Normal"/>
        <w:autoSpaceDE w:val="false"/>
        <w:spacing w:lineRule="auto" w:line="240" w:before="0" w:after="0"/>
        <w:rPr>
          <w:rFonts w:ascii="Berlin Sans FB;Candara" w:hAnsi="Berlin Sans FB;Candara" w:cs="Berylium"/>
          <w:color w:val="000000"/>
          <w:sz w:val="28"/>
          <w:szCs w:val="28"/>
        </w:rPr>
      </w:pPr>
      <w:r>
        <w:rPr>
          <w:rFonts w:cs="Berylium" w:ascii="Berlin Sans FB;Candara" w:hAnsi="Berlin Sans FB;Candara"/>
          <w:color w:val="000000"/>
          <w:sz w:val="28"/>
          <w:szCs w:val="28"/>
        </w:rPr>
        <w:t xml:space="preserve">Impariamo a vedere, una nuova prospettiva didattica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ylium" w:ascii="Berlin Sans FB;Candara" w:hAnsi="Berlin Sans FB;Candara"/>
          <w:color w:val="000000"/>
          <w:sz w:val="28"/>
          <w:szCs w:val="28"/>
        </w:rPr>
        <w:t>Come riconoscere e valorizzare l’espressività e la creatività del bambino in una prospettiva di autonomia, autoefficacia ed autostima…….</w:t>
      </w:r>
      <w:r>
        <w:rPr>
          <w:rFonts w:cs="Berylium" w:ascii="Comic Sans MS" w:hAnsi="Comic Sans MS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1818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81818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33235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sto MT" w:hAnsi="Calisto MT" w:cs="Berylium-BoldItalic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ylium-BoldItalic" w:ascii="Calisto MT" w:hAnsi="Calisto MT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Formatric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sto MT" w:hAnsi="Calisto MT" w:cs="Berylium-BoldItalic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ylium-BoldItalic" w:ascii="Calisto MT" w:hAnsi="Calisto MT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sto MT" w:hAnsi="Calisto MT" w:cs="Berylium-BoldItalic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ylium-BoldItalic" w:ascii="Calisto MT" w:hAnsi="Calisto MT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Cristina Beltrame</w:t>
                            </w:r>
                            <w:r>
                              <w:rPr>
                                <w:rFonts w:cs="Berylium-BoldItalic" w:ascii="Calisto MT" w:hAnsi="Calisto MT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: esperta in educazione all’immagine, diplomata presso il “Centro Pompidou” di Parig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rylium-BoldItalic" w:ascii="Calisto MT" w:hAnsi="Calisto MT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Marina Gortana</w:t>
                            </w:r>
                            <w:r>
                              <w:rPr>
                                <w:rFonts w:cs="Berylium-BoldItalic" w:ascii="Calisto MT" w:hAnsi="Calisto MT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: insegnante, esperta in didattica dell’immag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sto MT" w:hAnsi="Calisto MT" w:cs="Berylium-BoldItalic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ylium-BoldItalic" w:ascii="Calisto MT" w:hAnsi="Calisto MT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sto MT" w:hAnsi="Calisto MT" w:cs="Berylium-BoldItalic"/>
                          <w:b/>
                          <w:b/>
                          <w:bCs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erylium-BoldItalic" w:ascii="Calisto MT" w:hAnsi="Calisto MT"/>
                          <w:b/>
                          <w:bCs/>
                          <w:iCs/>
                          <w:color w:val="000000"/>
                          <w:sz w:val="24"/>
                          <w:szCs w:val="24"/>
                        </w:rPr>
                        <w:t>Formatrici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sto MT" w:hAnsi="Calisto MT" w:cs="Berylium-BoldItalic"/>
                          <w:b/>
                          <w:b/>
                          <w:bCs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erylium-BoldItalic" w:ascii="Calisto MT" w:hAnsi="Calisto MT"/>
                          <w:b/>
                          <w:bCs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sto MT" w:hAnsi="Calisto MT" w:cs="Berylium-BoldItalic"/>
                          <w:b/>
                          <w:b/>
                          <w:bCs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erylium-BoldItalic" w:ascii="Calisto MT" w:hAnsi="Calisto MT"/>
                          <w:b/>
                          <w:bCs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>Cristina Beltrame</w:t>
                      </w:r>
                      <w:r>
                        <w:rPr>
                          <w:rFonts w:cs="Berylium-BoldItalic" w:ascii="Calisto MT" w:hAnsi="Calisto MT"/>
                          <w:b/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 : esperta in educazione all’immagine, diplomata presso il “Centro Pompidou” di Parig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Berylium-BoldItalic" w:ascii="Calisto MT" w:hAnsi="Calisto MT"/>
                          <w:b/>
                          <w:bCs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>Marina Gortana</w:t>
                      </w:r>
                      <w:r>
                        <w:rPr>
                          <w:rFonts w:cs="Berylium-BoldItalic" w:ascii="Calisto MT" w:hAnsi="Calisto MT"/>
                          <w:b/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 : insegnante, esperta in didattica dell’immag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sto MT" w:hAnsi="Calisto MT" w:cs="Berylium-BoldItalic"/>
                          <w:b/>
                          <w:b/>
                          <w:bCs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erylium-BoldItalic" w:ascii="Calisto MT" w:hAnsi="Calisto MT"/>
                          <w:b/>
                          <w:bCs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24130</wp:posOffset>
                </wp:positionV>
                <wp:extent cx="30949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tinatari del cors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egnanti di scuola dell’infanzia e di scuola primaria, educatori ed opera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tinatari del corso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egnanti di scuola dell’infanzia e di scuola primaria, educatori ed oper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Berylium"/>
          <w:color w:val="000000"/>
          <w:sz w:val="28"/>
          <w:szCs w:val="28"/>
        </w:rPr>
      </w:pPr>
      <w:r>
        <w:rPr>
          <w:rFonts w:cs="Berylium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erylium" w:hAnsi="Berylium" w:cs="Berylium"/>
          <w:color w:val="818181"/>
          <w:sz w:val="24"/>
          <w:szCs w:val="24"/>
        </w:rPr>
      </w:pPr>
      <w:r>
        <w:rPr>
          <w:rFonts w:cs="Berylium" w:ascii="Berylium" w:hAnsi="Berylium"/>
          <w:color w:val="81818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rylium-BoldItalic" w:hAnsi="Berylium-BoldItalic" w:cs="Berylium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erylium-BoldItalic" w:ascii="Berylium-BoldItalic" w:hAnsi="Berylium-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rylium-BoldItalic" w:hAnsi="Berylium-BoldItalic" w:cs="Berylium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erylium-BoldItalic" w:ascii="Berylium-BoldItalic" w:hAnsi="Berylium-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rylium-BoldItalic" w:hAnsi="Berylium-BoldItalic" w:cs="Berylium-BoldItalic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Berylium-BoldItalic" w:ascii="Berylium-BoldItalic" w:hAnsi="Berylium-BoldItalic"/>
          <w:b/>
          <w:bCs/>
          <w:i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4445</wp:posOffset>
                </wp:positionV>
                <wp:extent cx="2637790" cy="2523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Calendario degli incontr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Sabato 28 Genna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Sabato 11 Febbra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abato 25 Febbra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Sabato 10 Marz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abato 24 Marz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Sabato 21 Aprile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erylium-BoldItalic"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dalle 9 alle 1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presso il Centro social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iazza Marnico, Arteg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8.7pt;mso-wrap-distance-left:9.05pt;mso-wrap-distance-right:9.05pt;mso-wrap-distance-top:0pt;mso-wrap-distance-bottom:0pt;margin-top: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Calendario degli incontri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Sabato 28 Genna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Sabato 11 Febbra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Sabato 25 Febbra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Sabato 10 Marz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Sabato 24 Marz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Sabato 21 Aprile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Berylium-BoldItalic"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dalle 9 alle 13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presso il Centro sociale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Piazza Marnico, Artegn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erylium-BoldItalic" w:hAnsi="Berylium-BoldItalic" w:cs="Berylium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erylium-BoldItalic" w:ascii="Berylium-BoldItalic" w:hAnsi="Berylium-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rylium-BoldItalic" w:hAnsi="Berylium-BoldItalic" w:cs="Berylium-BoldItalic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Berylium-BoldItalic" w:ascii="Berylium-BoldItalic" w:hAnsi="Berylium-BoldItalic"/>
          <w:b/>
          <w:bCs/>
          <w:i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11125</wp:posOffset>
                </wp:positionV>
                <wp:extent cx="3552190" cy="1951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Contenuti del cors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L’evoluzione del diseg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Il col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Le figure geometriche spontan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La composizione e lo spaz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La scrittura spontanea: l’alfabeto dei seg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Il viso e la figura uma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53.7pt;mso-wrap-distance-left:9.05pt;mso-wrap-distance-right:9.05pt;mso-wrap-distance-top:0pt;mso-wrap-distance-bottom:0pt;margin-top:8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Contenuti del cors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L’evoluzione del diseg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Il col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Le figure geometriche spontan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La composizione e lo spaz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La scrittura spontanea: l’alfabeto dei segn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Il viso e la figura uman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erylium-BoldItalic" w:hAnsi="Berylium-BoldItalic" w:cs="Berylium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erylium-BoldItalic" w:ascii="Berylium-BoldItalic" w:hAnsi="Berylium-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rylium-BoldItalic" w:hAnsi="Berylium-BoldItalic" w:cs="Berylium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erylium-BoldItalic" w:ascii="Berylium-BoldItalic" w:hAnsi="Berylium-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rylium-BoldItalic" w:hAnsi="Berylium-BoldItalic" w:cs="Berylium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erylium-BoldItalic" w:ascii="Berylium-BoldItalic" w:hAnsi="Berylium-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rylium-BoldItalic" w:hAnsi="Berylium-BoldItalic" w:cs="Berylium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erylium-BoldItalic" w:ascii="Berylium-BoldItalic" w:hAnsi="Berylium-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rylium-BoldItalic" w:hAnsi="Berylium-BoldItalic" w:cs="Berylium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erylium-BoldItalic" w:ascii="Berylium-BoldItalic" w:hAnsi="Berylium-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rylium-BoldItalic" w:hAnsi="Berylium-BoldItalic" w:cs="Berylium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erylium-BoldItalic" w:ascii="Berylium-BoldItalic" w:hAnsi="Berylium-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rylium-BoldItalic" w:hAnsi="Berylium-BoldItalic" w:cs="Berylium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erylium-BoldItalic" w:ascii="Berylium-BoldItalic" w:hAnsi="Berylium-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rylium-BoldItalic" w:hAnsi="Berylium-BoldItalic" w:cs="Berylium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erylium-BoldItalic" w:ascii="Berylium-BoldItalic" w:hAnsi="Berylium-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rylium-BoldItalic" w:hAnsi="Berylium-BoldItalic" w:cs="Berylium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erylium-BoldItalic" w:ascii="Berylium-BoldItalic" w:hAnsi="Berylium-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rylium-BoldItalic" w:hAnsi="Berylium-BoldItalic" w:cs="Berylium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erylium-BoldItalic" w:ascii="Berylium-BoldItalic" w:hAnsi="Berylium-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rylium-BoldItalic" w:hAnsi="Berylium-BoldItalic" w:cs="Berylium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erylium-BoldItalic" w:ascii="Berylium-BoldItalic" w:hAnsi="Berylium-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rylium-BoldItalic" w:hAnsi="Berylium-BoldItalic" w:cs="Berylium-BoldItalic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Berylium-BoldItalic" w:ascii="Berylium-BoldItalic" w:hAnsi="Berylium-BoldItalic"/>
          <w:b/>
          <w:bCs/>
          <w:i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66040</wp:posOffset>
                </wp:positionV>
                <wp:extent cx="7181215" cy="2523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Iscrizion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L’iscrizione avviene attraverso il versamento di € 20 come quota di associ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annuale al Cidi e € 40 come anticipo delle prime due lezioni sul </w:t>
                            </w:r>
                            <w:r>
                              <w:rPr>
                                <w:rFonts w:cs="Berylium" w:ascii="Berylium" w:hAnsi="Berylium"/>
                                <w:color w:val="000000"/>
                                <w:sz w:val="24"/>
                                <w:szCs w:val="24"/>
                              </w:rPr>
                              <w:t>C/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rylium" w:ascii="Berylium" w:hAnsi="Berylium"/>
                                <w:color w:val="000000"/>
                                <w:sz w:val="24"/>
                                <w:szCs w:val="24"/>
                              </w:rPr>
                              <w:t xml:space="preserve">15331333 intestato al Cidi, via Venzone 34, Tolmezzo </w:t>
                            </w: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entro il 25 gennaio 2012 con conferma via mail o telefonica ai seguenti reca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Marina Gortana: gortama@gmail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39 71 32 041 - 0432 97 27 41 ( ore seral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La partecipazione alle lezioni successive avverrà previo versamento 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Berylium-BoldItalic"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 cadauna sul C/c del Cidi almeno tre giorni prima della lezione stes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rylium-BoldItalic" w:hAnsi="Berylium-BoldItalic" w:cs="Berylium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Non è obbligatoria la partecipazione a tutti gli incont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rylium-BoldItalic" w:ascii="Berylium-BoldItalic" w:hAnsi="Berylium-BoldItalic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I contenuti del corso sono funzionali alla prevenzione della DIS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45pt;height:198.7pt;mso-wrap-distance-left:9.05pt;mso-wrap-distance-right:9.05pt;mso-wrap-distance-top:0pt;mso-wrap-distance-bottom:0pt;margin-top:5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t>Iscrizioni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L’iscrizione avviene attraverso il versamento di € 20 come quota di associazio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annuale al Cidi e € 40 come anticipo delle prime due lezioni sul </w:t>
                      </w:r>
                      <w:r>
                        <w:rPr>
                          <w:rFonts w:cs="Berylium" w:ascii="Berylium" w:hAnsi="Berylium"/>
                          <w:color w:val="000000"/>
                          <w:sz w:val="24"/>
                          <w:szCs w:val="24"/>
                        </w:rPr>
                        <w:t>C/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Berylium" w:ascii="Berylium" w:hAnsi="Berylium"/>
                          <w:color w:val="000000"/>
                          <w:sz w:val="24"/>
                          <w:szCs w:val="24"/>
                        </w:rPr>
                        <w:t xml:space="preserve">15331333 intestato al Cidi, via Venzone 34, Tolmezzo </w:t>
                      </w: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entro il 25 gennaio 2012 con conferma via mail o telefonica ai seguenti recapit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Marina Gortana: gortama@gmail.co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339 71 32 041 - 0432 97 27 41 ( ore serali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La partecipazione alle lezioni successive avverrà previo versamento d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€</w:t>
                      </w:r>
                      <w:r>
                        <w:rPr>
                          <w:rFonts w:eastAsia="Berylium-BoldItalic"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20 cadauna sul C/c del Cidi almeno tre giorni prima della lezione stess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rylium-BoldItalic" w:hAnsi="Berylium-BoldItalic" w:cs="Berylium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  <w:t>Non è obbligatoria la partecipazione a tutti gli incontr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Berylium-BoldItalic" w:ascii="Berylium-BoldItalic" w:hAnsi="Berylium-BoldItalic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  <w:t>I contenuti del corso sono funzionali alla prevenzione della DIS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erylium-BoldItalic" w:hAnsi="Berylium-BoldItalic" w:cs="Berylium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erylium-BoldItalic" w:ascii="Berylium-BoldItalic" w:hAnsi="Berylium-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rylium-BoldItalic" w:hAnsi="Berylium-BoldItalic" w:cs="Berylium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erylium-BoldItalic" w:ascii="Berylium-BoldItalic" w:hAnsi="Berylium-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rylium-BoldItalic" w:hAnsi="Berylium-BoldItalic" w:cs="Berylium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erylium-BoldItalic" w:ascii="Berylium-BoldItalic" w:hAnsi="Berylium-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Berylium-BoldItalic" w:hAnsi="Berylium-BoldItalic" w:cs="Berylium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erylium-BoldItalic" w:ascii="Berylium-BoldItalic" w:hAnsi="Berylium-BoldItalic"/>
          <w:b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-BoldItalic">
    <w:charset w:val="00"/>
    <w:family w:val="swiss"/>
    <w:pitch w:val="default"/>
  </w:font>
  <w:font w:name="Berlin Sans FB Demi">
    <w:altName w:val="Candara"/>
    <w:charset w:val="00"/>
    <w:family w:val="swiss"/>
    <w:pitch w:val="variable"/>
  </w:font>
  <w:font w:name="Berylium">
    <w:charset w:val="00"/>
    <w:family w:val="swiss"/>
    <w:pitch w:val="default"/>
  </w:font>
  <w:font w:name="Comic Sans MS">
    <w:charset w:val="00"/>
    <w:family w:val="script"/>
    <w:pitch w:val="variable"/>
  </w:font>
  <w:font w:name="Berlin Sans FB">
    <w:altName w:val="Candara"/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39:00Z</dcterms:created>
  <dc:creator>Marina</dc:creator>
  <dc:description/>
  <cp:keywords/>
  <dc:language>en-US</dc:language>
  <cp:lastModifiedBy>Astpc</cp:lastModifiedBy>
  <dcterms:modified xsi:type="dcterms:W3CDTF">2012-03-11T12:39:00Z</dcterms:modified>
  <cp:revision>2</cp:revision>
  <dc:subject/>
  <dc:title>il della Carnia e del Gemonese</dc:title>
</cp:coreProperties>
</file>