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0080"/>
        </w:rPr>
        <w:t xml:space="preserve">CIDI di Genova                          </w:t>
        <w:tab/>
        <w:tab/>
        <w:t xml:space="preserve">Provincia di Genova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000080"/>
          <w:sz w:val="40"/>
        </w:rPr>
      </w:pPr>
      <w:r>
        <w:rPr>
          <w:color w:val="000080"/>
          <w:sz w:val="40"/>
        </w:rPr>
        <w:t>Quale scuola superiore per un mondo global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onoscere per riflettere e per propor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center" w:pos="4819" w:leader="none"/>
          <w:tab w:val="left" w:pos="8205" w:leader="none"/>
        </w:tabs>
        <w:rPr/>
      </w:pPr>
      <w:r>
        <w:rPr/>
        <w:t>Corso di formazione per insegna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, 8, 13 febbraio 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e 15/1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Sala polifunzionale  via Cesarea 14  II pi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1 febbraio 2006</w:t>
      </w:r>
    </w:p>
    <w:p>
      <w:pPr>
        <w:pStyle w:val="Heading3"/>
        <w:jc w:val="both"/>
        <w:rPr>
          <w:color w:val="FF0000"/>
          <w:sz w:val="28"/>
        </w:rPr>
      </w:pPr>
      <w:r>
        <w:rPr>
          <w:color w:val="FF0000"/>
          <w:sz w:val="28"/>
        </w:rPr>
        <w:t>Proposte per una riforma della scuola superior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esiede Carla Olivari  Presidente CIDI di Genov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Saluti di </w:t>
      </w:r>
      <w:r>
        <w:rPr>
          <w:b/>
          <w:bCs/>
          <w:color w:val="000080"/>
        </w:rPr>
        <w:t>Eugenio Massolo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ssessore alla  Scuola della Provincia di Genova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 xml:space="preserve">La Riforma del secondo ciclo  </w:t>
      </w:r>
    </w:p>
    <w:p>
      <w:pPr>
        <w:pStyle w:val="Normal"/>
        <w:rPr>
          <w:color w:val="000080"/>
        </w:rPr>
      </w:pPr>
      <w:r>
        <w:rPr>
          <w:color w:val="000080"/>
        </w:rPr>
        <w:t>Ainino Cabona –Presidente CIDI Tigulli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 xml:space="preserve">Buone pratiche già attuat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sperienze di scuole (Bologna, Pisa, Torino)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Progetto per un biennio unitario</w:t>
      </w:r>
    </w:p>
    <w:p>
      <w:pPr>
        <w:pStyle w:val="Normal"/>
        <w:rPr>
          <w:color w:val="000080"/>
        </w:rPr>
      </w:pPr>
      <w:r>
        <w:rPr>
          <w:color w:val="000080"/>
        </w:rPr>
        <w:t>Domenico Chiesa  Presidente nazionale CID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8 febbraio  2006 </w:t>
      </w:r>
    </w:p>
    <w:p>
      <w:pPr>
        <w:pStyle w:val="Heading2"/>
        <w:jc w:val="both"/>
        <w:rPr>
          <w:color w:val="FF0000"/>
          <w:sz w:val="28"/>
        </w:rPr>
      </w:pPr>
      <w:r>
        <w:rPr>
          <w:color w:val="FF0000"/>
          <w:sz w:val="28"/>
        </w:rPr>
        <w:t>Motivazioni ad apprendere e ad insegnar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esiede  Gigliola Badano  Segreteria CIDI di Genov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 xml:space="preserve">Il senso dell’apprendere </w:t>
      </w:r>
    </w:p>
    <w:p>
      <w:pPr>
        <w:pStyle w:val="Normal"/>
        <w:rPr>
          <w:color w:val="000080"/>
        </w:rPr>
      </w:pPr>
      <w:r>
        <w:rPr>
          <w:color w:val="000080"/>
        </w:rPr>
        <w:t>Anna Oliverio Ferraris  Università di Roma</w:t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 xml:space="preserve">Come insegnare a chi non vuole imparare </w:t>
      </w:r>
    </w:p>
    <w:p>
      <w:pPr>
        <w:pStyle w:val="Normal"/>
        <w:rPr>
          <w:color w:val="000080"/>
        </w:rPr>
      </w:pPr>
      <w:r>
        <w:rPr>
          <w:color w:val="000080"/>
        </w:rPr>
        <w:t>Rosalba Conserva insegnante di scuola superiore</w:t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Formare e motivare gli insegnanti</w:t>
      </w:r>
    </w:p>
    <w:p>
      <w:pPr>
        <w:pStyle w:val="Normal"/>
        <w:rPr>
          <w:color w:val="000080"/>
        </w:rPr>
      </w:pPr>
      <w:r>
        <w:rPr>
          <w:color w:val="000080"/>
        </w:rPr>
        <w:t>Giunio Luzzatto Università di Genova - Presidente CARE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13 febbraio 2006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jc w:val="both"/>
        <w:rPr>
          <w:color w:val="FF0000"/>
          <w:sz w:val="28"/>
        </w:rPr>
      </w:pPr>
      <w:r>
        <w:rPr>
          <w:color w:val="FF0000"/>
          <w:sz w:val="28"/>
        </w:rPr>
        <w:t>La scuola italiana a confronto con l’Europa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esiede  Rosa Elisa Giangoia Vice Presidente CIDI Genov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 xml:space="preserve">Sistemi scolastici europei a confronto  </w:t>
      </w:r>
    </w:p>
    <w:p>
      <w:pPr>
        <w:pStyle w:val="Normal"/>
        <w:rPr>
          <w:color w:val="000080"/>
        </w:rPr>
      </w:pPr>
      <w:r>
        <w:rPr>
          <w:color w:val="000080"/>
        </w:rPr>
        <w:t>Giuseppina Manildo  IRRE Liguri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Criteri e problemi della valutazione nel sistema scolastico</w:t>
      </w:r>
    </w:p>
    <w:p>
      <w:pPr>
        <w:pStyle w:val="Normal"/>
        <w:rPr>
          <w:color w:val="000080"/>
        </w:rPr>
      </w:pPr>
      <w:r>
        <w:rPr>
          <w:color w:val="000080"/>
        </w:rPr>
        <w:t>Mario Ambel Vice Presidente CIDI Tor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’ previsto l’intervento dell’Agenzia italiana di Socrates  INDI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corso si propone di affrontare la situazione della scuola superiore, approfondendo la conoscenza delle problematiche  più rilevanti , per invitare alla riflessione  in un’ottica europea e giungere alla formulazione di proposte rispondenti alle reali esigenze della scuola italian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Direttore del Corso: Carla Olivar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CIDI è inserito nell’elenco definitivo dei soggetti qualificati per la formazion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Corso è riconosciuto come attività di formazione e aggiornamen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Verrà rilasciato attestato di partecipazion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er informazioni ed iscrizioni rivolgersi al </w:t>
      </w:r>
      <w:r>
        <w:rPr>
          <w:b/>
          <w:bCs/>
          <w:color w:val="000080"/>
          <w:sz w:val="32"/>
        </w:rPr>
        <w:t>CIDI di Genova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/o Scuola elem. Descalzi –Polacco  Via Vincenzo Ricci 8 - 16122 Gen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l. e fax 010/532768      e-mail: </w:t>
      </w:r>
      <w:hyperlink r:id="rId2">
        <w:r>
          <w:rPr>
            <w:rStyle w:val="InternetLink"/>
            <w:b/>
          </w:rPr>
          <w:t>cidi.ge@virgili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o web:  www.cidi.it/genova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i.ge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47:00Z</dcterms:created>
  <dc:creator> </dc:creator>
  <dc:description/>
  <cp:keywords/>
  <dc:language>en-US</dc:language>
  <cp:lastModifiedBy>utente2004</cp:lastModifiedBy>
  <cp:lastPrinted>2006-01-15T09:58:00Z</cp:lastPrinted>
  <dcterms:modified xsi:type="dcterms:W3CDTF">2006-01-23T16:06:00Z</dcterms:modified>
  <cp:revision>6</cp:revision>
  <dc:subject/>
  <dc:title>Progetto Convegno Superiori : Quale scuola superiore per un mondo globale</dc:title>
</cp:coreProperties>
</file>