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-625475</wp:posOffset>
            </wp:positionV>
            <wp:extent cx="1079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Centro di Iniziativa Democratica degli Insegna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/o Scuola elem. Descalzi –Polacco  Via Vincenzo Ricci 8 - 16122 Gen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e fax 010/532768      e-mail: </w:t>
      </w:r>
      <w:hyperlink r:id="rId3">
        <w:r>
          <w:rPr>
            <w:rStyle w:val="InternetLink"/>
            <w:b/>
          </w:rPr>
          <w:t>cidi.ge@virgilio.it</w:t>
        </w:r>
      </w:hyperlink>
      <w:r>
        <w:rPr>
          <w:b/>
        </w:rPr>
        <w:t xml:space="preserve"> sito web:  </w:t>
      </w:r>
      <w:hyperlink r:id="rId4">
        <w:r>
          <w:rPr>
            <w:rStyle w:val="InternetLink"/>
          </w:rPr>
          <w:t>www.cidi.it/genova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NTRO il TE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ività seminari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enta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Questa nuova iniziativa del CIDI di Genova si pone l’obiettivo di favorire una più approfondita e motivata conoscenza dei meccanismi di costruzione dei testi letterari al fine di determinare possibilità di lettura più consapevole degli stessi e di acquisire efficaci tecniche di scrittura che possano essere utilizzate dagli insegnati per una didattica funzionale all’acquisizione critica e alla produzione di testi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L’attività, rivolta ad insegnanti di Materie letterarie e di Lingue straniere di ogni ordine e grado, si articola in 4 incontri in cui scrittori di testi  letterari in prosa e in poesia  e critici letterari esporranno i loro procedimenti di creazione dei testi e di analisi critica degli  stessi, al fine di rendere evidente dall’interno il procedimento di creazione, elaborazione ed analisi critica di un testo letterario.</w:t>
      </w:r>
    </w:p>
    <w:p>
      <w:pPr>
        <w:pStyle w:val="Normal"/>
        <w:rPr>
          <w:b/>
          <w:b/>
        </w:rPr>
      </w:pPr>
      <w:r>
        <w:rPr>
          <w:b/>
        </w:rPr>
        <w:t>Nella seconda parte di ogni incontro si svolgerà un’attività seminariale di laboratorio guidata  dagli scrittori e dai critici con discussione, elaborazione ed analisi di te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degli incont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IOVEDI’ 29 gennaio 2009</w:t>
      </w:r>
    </w:p>
    <w:p>
      <w:pPr>
        <w:pStyle w:val="Normal"/>
        <w:rPr>
          <w:b/>
          <w:b/>
        </w:rPr>
      </w:pPr>
      <w:r>
        <w:rPr>
          <w:b/>
        </w:rPr>
        <w:t>Presentazione del programma e seminario a cura di Rosa Elisa GIANGO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EDI’ 5 febbraio</w:t>
      </w:r>
    </w:p>
    <w:p>
      <w:pPr>
        <w:pStyle w:val="Normal"/>
        <w:rPr>
          <w:b/>
          <w:b/>
        </w:rPr>
      </w:pPr>
      <w:r>
        <w:rPr>
          <w:b/>
        </w:rPr>
        <w:t>Seminario a cura di Bruno ROM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EDI’ 12 febbraio</w:t>
      </w:r>
    </w:p>
    <w:p>
      <w:pPr>
        <w:pStyle w:val="Normal"/>
        <w:rPr>
          <w:b/>
          <w:b/>
        </w:rPr>
      </w:pPr>
      <w:r>
        <w:rPr>
          <w:b/>
        </w:rPr>
        <w:t>Seminario a cura di Goffredo D’A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EDI’ 26 febbraio</w:t>
      </w:r>
    </w:p>
    <w:p>
      <w:pPr>
        <w:pStyle w:val="Normal"/>
        <w:rPr>
          <w:b/>
          <w:b/>
        </w:rPr>
      </w:pPr>
      <w:r>
        <w:rPr>
          <w:b/>
        </w:rPr>
        <w:t>Seminario su Margherita FAUSTINI a cura di Bruno Rom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i incontri si svolgeranno presso la sede del CIDI di Genova dalle ore 15 alle ore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iziativa realizzata con il contributo della PROVINCIA di GENOVA – Assessorato alla Cultura – con fondi delegati della REGIONE LIGU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di.ge@virgilio.it" TargetMode="External"/><Relationship Id="rId4" Type="http://schemas.openxmlformats.org/officeDocument/2006/relationships/hyperlink" Target="http://www.cidi.it/genov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55:00Z</dcterms:created>
  <dc:creator>User</dc:creator>
  <dc:description/>
  <cp:keywords/>
  <dc:language>en-US</dc:language>
  <cp:lastModifiedBy>Emma</cp:lastModifiedBy>
  <dcterms:modified xsi:type="dcterms:W3CDTF">2009-03-20T13:55:00Z</dcterms:modified>
  <cp:revision>2</cp:revision>
  <dc:subject/>
  <dc:title>DENTRO il TESTO</dc:title>
</cp:coreProperties>
</file>