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 xml:space="preserve">CIDI </w:t>
      </w:r>
      <w:r>
        <w:rPr>
          <w:b w:val="false"/>
          <w:i/>
        </w:rPr>
        <w:t>Centro di Iniziativa Democratica degli Insegnanti</w:t>
      </w:r>
      <w:r>
        <w:rPr/>
        <w:t xml:space="preserve">  COSENZA</w:t>
      </w:r>
    </w:p>
    <w:p>
      <w:pPr>
        <w:pStyle w:val="Normal"/>
        <w:jc w:val="center"/>
        <w:rPr/>
      </w:pPr>
      <w:r>
        <w:rPr>
          <w:i/>
        </w:rPr>
        <w:t>Istituto tecnico commerciale</w:t>
      </w:r>
      <w:r>
        <w:rPr/>
        <w:t xml:space="preserve"> “V. Cosentino” - </w:t>
      </w:r>
      <w:r>
        <w:rPr>
          <w:b/>
        </w:rPr>
        <w:t>RENDE</w:t>
      </w:r>
    </w:p>
    <w:p>
      <w:pPr>
        <w:pStyle w:val="Normal"/>
        <w:jc w:val="center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  <w:t xml:space="preserve">Il nuovo obbligo di istruzione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36"/>
          <w:szCs w:val="36"/>
        </w:rPr>
        <w:t xml:space="preserve"> </w:t>
      </w:r>
      <w:r>
        <w:rPr>
          <w:rFonts w:cs="Tahoma" w:ascii="Tahoma" w:hAnsi="Tahoma"/>
          <w:i/>
          <w:sz w:val="32"/>
          <w:szCs w:val="32"/>
        </w:rPr>
        <w:t>Linee guida, Documento tecnico, Indicazioni per il curricolo</w:t>
      </w:r>
    </w:p>
    <w:p>
      <w:pPr>
        <w:pStyle w:val="Normal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rtedì 30 gennaio 2008 ore 16.00 – 19.0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ertura dei lavori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Assunta Morrone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  <w:i/>
        </w:rPr>
        <w:t>presidente Cidi di Cosenz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rio Nardi, dirigente scolastico ITC Cosentin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Linee guida e Indicazioni per il curricolo: che fare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Caterina Gammaldi</w:t>
      </w:r>
      <w:r>
        <w:rPr>
          <w:rFonts w:cs="Tahoma" w:ascii="Tahoma" w:hAnsi="Tahoma"/>
          <w:b/>
          <w:i/>
          <w:sz w:val="32"/>
          <w:szCs w:val="3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presidente del Comitato Orizzontale scuola media – CNP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Le domande e le proposte delle scuole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ordina Mirella Filice, funzione strumentale sostegno ai docenti ITC “V. Cosentino” Rend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n applicazione del decreto del 22 agosto 2007 sono state  emanate di recente (dicembre 2007) le Linee guida per la prima attuazione dell’’obbligo di istruzione. Il documento  impegna le scuole a proseguire nel lavoro avviato negli ambiti della progettazione curricolare e della valutazione, avendo a riferimento gli atti di indirizzo dell’UE, il Documento tecnico allegato al decreto,  le Indicazioni per il curricolo per il primo ciclo di istru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idi di Cosenza e l’ITC “V. Cosentino” di Rende, con questa iniziativa, vogliono proporre un’occasione di confronto fra le scuole secondarie di I e II grado del territorio per approfondire quegli aspetti di continuità che possano garantire un percorso unitario e coerente di istruzione fino a 16 anni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Il Cidi è inserito nell’elenco nazionale dei soggetti qualificati cui è affidata la formazione del persona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scuole interessate a organizzare attività di formazione  possono rivolgersi in sed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Corso Umberto I, 14 – 098471751)  il lunedì e il mercoledì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le 9.00 alle 12.00 e il martedì e il giovedì dalle ore 16.00 alle 18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 Narrow" w:hAnsi="Arial Narrow" w:cs="Arial"/>
      <w:b/>
      <w:i/>
      <w:color w:val="000080"/>
      <w:sz w:val="40"/>
      <w:szCs w:val="4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5:00Z</dcterms:created>
  <dc:creator>Dr. Morrone Assunta</dc:creator>
  <dc:description/>
  <cp:keywords/>
  <dc:language>en-US</dc:language>
  <cp:lastModifiedBy>xxx xxx</cp:lastModifiedBy>
  <cp:lastPrinted>2007-10-17T16:39:00Z</cp:lastPrinted>
  <dcterms:modified xsi:type="dcterms:W3CDTF">2008-01-23T13:25:00Z</dcterms:modified>
  <cp:revision>3</cp:revision>
  <dc:subject/>
  <dc:title>CIDI</dc:title>
</cp:coreProperties>
</file>