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5120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Consiglio di Sta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spende il parere sui regolamenti della scuola superiore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Comunicato Stamp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Consiglio di Stato il 9 dicembre scorso ha pronunciato dubbi di legittimità e una serie di valutazioni negative sui tre regolamenti della scuola secondaria superiore. </w:t>
      </w:r>
    </w:p>
    <w:p>
      <w:pPr>
        <w:pStyle w:val="Normal"/>
        <w:jc w:val="both"/>
        <w:rPr/>
      </w:pPr>
      <w:r>
        <w:rPr/>
        <w:t xml:space="preserve">Il  Cnpi aveva già espresso significative contrarietà, così come le Regioni. Ora anche le obiezioni  dei giudici che,  per il  peso politico che hanno,  consiglierebbero   prudenza e  una battuta d’arresto di tutto il convulso iter legislativo. </w:t>
      </w:r>
    </w:p>
    <w:p>
      <w:pPr>
        <w:pStyle w:val="Normal"/>
        <w:jc w:val="both"/>
        <w:rPr/>
      </w:pPr>
      <w:r>
        <w:rPr/>
        <w:t>Mancano i pareri delle Commissioni parlamentari, mancano i decreti attuativi, alcuni dei quali molto importanti. Manca soprattutto il tempo per informare gli insegnanti  e i dirigenti, gli studenti e le loro famiglie di quale sarà l’offerta educativa  prevista a regime.</w:t>
      </w:r>
    </w:p>
    <w:p>
      <w:pPr>
        <w:pStyle w:val="Normal"/>
        <w:jc w:val="both"/>
        <w:rPr/>
      </w:pPr>
      <w:r>
        <w:rPr/>
        <w:t xml:space="preserve">Invece si va avanti e a chi dovesse illudersi circa il rinvio di un anno,  la  Gelmini replica: “nessun passo indietro, risponderemo ai giudici, la riforma partirà dal prossimo anno scolastico”. </w:t>
      </w:r>
    </w:p>
    <w:p>
      <w:pPr>
        <w:pStyle w:val="Normal"/>
        <w:jc w:val="both"/>
        <w:rPr/>
      </w:pPr>
      <w:r>
        <w:rPr/>
        <w:t xml:space="preserve">Il Ministro, evidentemente, ritiene che le obiezioni del Consiglio di Stato siano  superabili e  che la scuola  possa comunque partire a settembre 2010 adeguandosi d’emblée  a quanto viene disposto. </w:t>
      </w:r>
    </w:p>
    <w:p>
      <w:pPr>
        <w:pStyle w:val="Normal"/>
        <w:jc w:val="both"/>
        <w:rPr/>
      </w:pPr>
      <w:r>
        <w:rPr/>
        <w:t xml:space="preserve">Con l’idea, dunque, che la scuola sia cinghia di trasmissione di decisioni prese dall’alto, che nulla hanno a che fare con  i bisogni di apprendimento dei ragazzi e con i problemi organizzativi e didattici di chi in essa lavora.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 16 dicembre 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75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7:41:00Z</dcterms:created>
  <dc:creator>soc</dc:creator>
  <dc:description/>
  <cp:keywords/>
  <dc:language>en-US</dc:language>
  <cp:lastModifiedBy>Emma</cp:lastModifiedBy>
  <cp:lastPrinted>2009-12-16T18:23:00Z</cp:lastPrinted>
  <dcterms:modified xsi:type="dcterms:W3CDTF">2009-12-16T17:42:00Z</dcterms:modified>
  <cp:revision>3</cp:revision>
  <dc:subject/>
  <dc:title> </dc:title>
</cp:coreProperties>
</file>