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CGIL, FLC, SPI e AUSER promuovono una raccolta di firme per presentare in Parlamento una Proposta di Legge di iniziativa popolare per il diritto all’Apprendimento Permanente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color w:val="333333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una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proposta di legge di iniziativa popolar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CGIL, SPI, FLC Cgil, AUSER, hanno lanciato una grande iniziativa in favore del diritto all’apprendimento permanente per tutte le persone che vivono e soggiornano in Italia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apere per contare</w:t>
      </w:r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mparare sempre</w:t>
      </w:r>
      <w:r>
        <w:rPr>
          <w:rFonts w:cs="Verdana" w:ascii="Verdana" w:hAnsi="Verdana"/>
          <w:color w:val="000000"/>
          <w:sz w:val="20"/>
          <w:szCs w:val="20"/>
        </w:rPr>
        <w:t xml:space="preserve">, queste le parole d’ordine della campagna, presentata con un appello i cui primi firmatari sono Tullio De Mauro e Guglielmo Epifani. Obiettivo della proposta di legge è quello di raddoppiare in tre anni il numero degli adulti che partecipano ad attività formative. L’iniziativa, che si concluderà a dicembre 2009, si pone il traguardo di 100.000 firme. E’ un tema importante quello dell’educazione permanente, fondamentale per ridurre nel nostro paese la dispersione scolastica ed innalzare i livelli culturali della popolazione, perché il livello di istruzione degli adulti ricade pesantemente su quello dei figli. Questo circolo va interrotto il prima possibile. Per questo motivo invitiamo i colleghi a leggere e firmare la proposta di legge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8 ottobre 2009</w:t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74265" cy="1048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7210" cy="676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il.it/HtmlViewer.aspx?ID=*Speciale.Apprendimentopermanente&amp;master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6:00Z</dcterms:created>
  <dc:creator>Emma</dc:creator>
  <dc:description/>
  <cp:keywords/>
  <dc:language>en-US</dc:language>
  <cp:lastModifiedBy>Emma</cp:lastModifiedBy>
  <cp:lastPrinted>2009-09-30T13:57:00Z</cp:lastPrinted>
  <dcterms:modified xsi:type="dcterms:W3CDTF">2009-10-08T13:14:00Z</dcterms:modified>
  <cp:revision>4</cp:revision>
  <dc:subject/>
  <dc:title>COMUNICATO STAMPA</dc:title>
</cp:coreProperties>
</file>