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SIONE ALLA MANIFESTAZIONE DEL 28 FEBBRAIO 2004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promossa dalle Confederazioni e dai sindacati scuola Cgil- Cisl- Ui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primiamo forte preoccupazione per il futuro della scuola pubblica e per gli effetti che la legge 53  avrà sul profilo culturale della popolazione. </w:t>
      </w:r>
    </w:p>
    <w:p>
      <w:pPr>
        <w:pStyle w:val="Normal"/>
        <w:jc w:val="both"/>
        <w:rPr/>
      </w:pPr>
      <w:r>
        <w:rPr/>
        <w:t xml:space="preserve">Ribadiamo la nostra contrarietà al decreto legislativo sulla scuola dell’infanzia e sul primo ciclo dell’istruzione per le finalità e gli obiettivi che propone, per gli elementi di discontinuità che rimarca, per la confusione che genera, per la conflittualità che introduce nelle scuole. </w:t>
      </w:r>
    </w:p>
    <w:p>
      <w:pPr>
        <w:pStyle w:val="Normal"/>
        <w:jc w:val="both"/>
        <w:rPr/>
      </w:pPr>
      <w:r>
        <w:rPr/>
        <w:t xml:space="preserve">Denunciamo il rischio della tenuta unitaria del sistema scolastico per i contenuti del provvedimento di modifica costituzionale in discussione al Sena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Diciamo no all’idea di una scuola e di un paese a più veloc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deriamo perciò alla manifestazione nazionale del 28 febbraio 2004 consapevoli dell’importanza di tenere salde le alleanze e di far crescere le relazioni fra tutti i soggetti interessati alla qualità dell’istruzione per tutti, coerentemente con le iniziativa del 29 novembre e del 17 gennaio scorsi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CIDI</w:t>
      </w:r>
    </w:p>
    <w:p>
      <w:pPr>
        <w:pStyle w:val="Normal"/>
        <w:rPr/>
      </w:pPr>
      <w:r>
        <w:rPr/>
        <w:t>Roma 19 febbraio 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5:13:00Z</dcterms:created>
  <dc:creator>maria sofia</dc:creator>
  <dc:description/>
  <dc:language>en-US</dc:language>
  <cp:lastModifiedBy>s</cp:lastModifiedBy>
  <cp:lastPrinted>2004-02-19T15:02:00Z</cp:lastPrinted>
  <dcterms:modified xsi:type="dcterms:W3CDTF">2004-02-20T15:13:00Z</dcterms:modified>
  <cp:revision>2</cp:revision>
  <dc:subject/>
  <dc:title>ADESIONE ALLA MANIFESTAZIONE DEL 28 FEBBRAIO 2004</dc:title>
</cp:coreProperties>
</file>