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i studenti,</w:t>
      </w:r>
    </w:p>
    <w:p>
      <w:pPr>
        <w:pStyle w:val="Normal"/>
        <w:jc w:val="both"/>
        <w:rPr/>
      </w:pPr>
      <w:r>
        <w:rPr/>
      </w:r>
    </w:p>
    <w:p>
      <w:pPr>
        <w:pStyle w:val="Normal"/>
        <w:jc w:val="both"/>
        <w:rPr/>
      </w:pPr>
      <w:r>
        <w:rPr/>
        <w:t>È per me molto significativo e di buon auspicio che il primo intervento come presidente nazionale del Cidi sia proprio per gli studenti. Bel segnale!</w:t>
      </w:r>
    </w:p>
    <w:p>
      <w:pPr>
        <w:pStyle w:val="Normal"/>
        <w:jc w:val="both"/>
        <w:rPr/>
      </w:pPr>
      <w:r>
        <w:rPr/>
      </w:r>
    </w:p>
    <w:p>
      <w:pPr>
        <w:pStyle w:val="Normal"/>
        <w:jc w:val="both"/>
        <w:rPr/>
      </w:pPr>
      <w:r>
        <w:rPr/>
        <w:t xml:space="preserve">Il problema della nuova normativa sulle assenze è stato affrontato da molti collegi docenti ad anno scolastico ampiamente inoltrato, alcuni addirittura hanno definito le deroghe ammissibili al tetto del 25 per cento delle assenze proprio in questi ultimi mesi di scuola. </w:t>
      </w:r>
    </w:p>
    <w:p>
      <w:pPr>
        <w:pStyle w:val="Normal"/>
        <w:jc w:val="both"/>
        <w:rPr/>
      </w:pPr>
      <w:r>
        <w:rPr/>
        <w:t xml:space="preserve">Inutile sottolineare il disagio che grava sugli studenti e le loro famiglie con una norma decisiva sugli esiti dell'anno scolastico che si è andata definendo con questo ritardo. Inutile ma penso doveroso, perché non si parla di un intoppo con conseguenze su scadenze burocratiche, ma di qualcosa che mette in gioco la tranquillità stessa degli alunni e il loro diritto a sapere per tempo in base a quali criteri la scuola assumerà decisioni che li riguardano. </w:t>
      </w:r>
    </w:p>
    <w:p>
      <w:pPr>
        <w:pStyle w:val="Normal"/>
        <w:jc w:val="both"/>
        <w:rPr/>
      </w:pPr>
      <w:r>
        <w:rPr/>
        <w:t xml:space="preserve">Che si debba andare a scuola è quasi un'ovvietà. Che chi non va a scuola debba essere bocciato,  pure. Che si debba bocciare </w:t>
      </w:r>
      <w:r>
        <w:rPr>
          <w:i/>
          <w:iCs/>
        </w:rPr>
        <w:t>perché</w:t>
      </w:r>
      <w:r>
        <w:rPr/>
        <w:t xml:space="preserve"> non si è andati “abbastanza” a scuola, magari nonostante buoni voti, va invece approfondito meglio, perché ha delle implicazioni importanti.</w:t>
      </w:r>
    </w:p>
    <w:p>
      <w:pPr>
        <w:pStyle w:val="Normal"/>
        <w:jc w:val="both"/>
        <w:rPr/>
      </w:pPr>
      <w:r>
        <w:rPr/>
        <w:t>Se penso alla scuola che vorrei, ritengo giusto l'obbligo di frequenza. Se si stabilisse un patto formativo forte tra docenti e alunni; se davvero essi si dessero appuntamento in quel luogo singolare che è l'aula di una scuola, per sovrapporre le proprie biografie e aggiungervi pagine comuni; allora l'assenza sarebbe  la fuga da un accordo, da una responsabilità che ciascuno si era  assunto.</w:t>
      </w:r>
    </w:p>
    <w:p>
      <w:pPr>
        <w:pStyle w:val="Normal"/>
        <w:jc w:val="both"/>
        <w:rPr/>
      </w:pPr>
      <w:r>
        <w:rPr/>
        <w:t xml:space="preserve">L'obbligo di frequenza mi piace perché dà valore alla scuola vissuta nella forma di una responsabilità condivisa e vissuta insieme, giorno dopo giorno, spalla a spalla. </w:t>
      </w:r>
    </w:p>
    <w:p>
      <w:pPr>
        <w:pStyle w:val="Normal"/>
        <w:jc w:val="both"/>
        <w:rPr/>
      </w:pPr>
      <w:r>
        <w:rPr/>
        <w:t xml:space="preserve">Purtroppo quella scuola che meriterebbe a pieno un tale obbligo non c'è. </w:t>
      </w:r>
    </w:p>
    <w:p>
      <w:pPr>
        <w:pStyle w:val="Normal"/>
        <w:jc w:val="both"/>
        <w:rPr/>
      </w:pPr>
      <w:r>
        <w:rPr/>
        <w:t>Se ci fosse, si interrogherebbe sulle assenze degli alunni, vi leggerebbe l'effetto di un malessere grave, certamente da rimuovere, ma non lo scambierebbe con la sua causa, qualcosa da sanzionare senza prima capire e valutare. Perché di questo si tratta: se il tetto delle assenze è superato, non si accede alla valutazione finale.</w:t>
      </w:r>
    </w:p>
    <w:p>
      <w:pPr>
        <w:pStyle w:val="Normal"/>
        <w:jc w:val="both"/>
        <w:rPr/>
      </w:pPr>
      <w:r>
        <w:rPr/>
        <w:t xml:space="preserve">E non si dica che questa discussione, tardiva e ipocrita, sulle deroghe ammissibili significa </w:t>
      </w:r>
      <w:r>
        <w:rPr>
          <w:i/>
          <w:iCs/>
        </w:rPr>
        <w:t>valutare</w:t>
      </w:r>
      <w:r>
        <w:rPr/>
        <w:t xml:space="preserve"> le assenze. La valutazione ha valore se produce retroazione: ti metto quattro per farti capire la strada per raggiungere l'eccellenza, o almeno il sei. La deroga invece può annullare la sanzione ma non la interroga, non le chiede spiegazioni. </w:t>
      </w:r>
    </w:p>
    <w:p>
      <w:pPr>
        <w:pStyle w:val="Normal"/>
        <w:jc w:val="both"/>
        <w:rPr/>
      </w:pPr>
      <w:r>
        <w:rPr/>
        <w:t xml:space="preserve">Ad esempio, sia nelle scuole dove si deliberi di non conteggiare le assenze dovute alle occupazioni, sia in quelle dove invece se ne terrà conto, quella domanda di scuola diversa che le occupazioni portano comunque con sé, non troverà nessuna risposta. </w:t>
      </w:r>
    </w:p>
    <w:p>
      <w:pPr>
        <w:pStyle w:val="Normal"/>
        <w:jc w:val="both"/>
        <w:rPr/>
      </w:pPr>
      <w:r>
        <w:rPr/>
        <w:t xml:space="preserve">Se quella scuola ci fosse, pretenderebbe giustamente il senso del dovere dai suoi alunni, ma saprebbe anche rispondere al proprio dovere di dar senso a quel loro esserci, tutti i giorni per almeno duecento giorni l'anno. </w:t>
      </w:r>
    </w:p>
    <w:p>
      <w:pPr>
        <w:pStyle w:val="Normal"/>
        <w:jc w:val="both"/>
        <w:rPr/>
      </w:pPr>
      <w:r>
        <w:rPr/>
        <w:t xml:space="preserve">Saprebbe rendere l'apprendimento indissolubilmente legato all'attività didattica svolta in classe, in modo da farla percepire come preziosa e imperdibile. </w:t>
      </w:r>
    </w:p>
    <w:p>
      <w:pPr>
        <w:pStyle w:val="Normal"/>
        <w:jc w:val="both"/>
        <w:rPr/>
      </w:pPr>
      <w:r>
        <w:rPr/>
        <w:t xml:space="preserve">Ma un corso basato su lezioni trasmissive, che chiedono di ascoltare oggi per poi ripetere un giorno, come può far percepire la frequenza scolastica assidua come una risorsa? Per farlo, si dovrebbero adottare solo modalità laboratoriali che vedano la partecipazione attiva degli alunni in collaborazione tra loro, impegnati personalmente per la conquista di un atteggiamento esperto di fronte ad un problema inedito. Un problema che abbia senso per loro stessi, non per la scuola. </w:t>
      </w:r>
    </w:p>
    <w:p>
      <w:pPr>
        <w:pStyle w:val="Normal"/>
        <w:jc w:val="both"/>
        <w:rPr/>
      </w:pPr>
      <w:r>
        <w:rPr/>
        <w:t xml:space="preserve">Se l'apprendimento viene vissuto come un successo personale in un'avventura collettiva, allora la frequenza diventa sinonimo di partecipazione e rispetto delle regole condivise. Questo solo può darle valore agli occhi degli studenti. </w:t>
      </w:r>
    </w:p>
    <w:p>
      <w:pPr>
        <w:pStyle w:val="Normal"/>
        <w:jc w:val="both"/>
        <w:rPr/>
      </w:pPr>
      <w:r>
        <w:rPr/>
        <w:t>Purtroppo siamo ben lontani da questa situazione, e il modo di agire di questo governo resta quello di proclami altisonanti seguiti da regolari marce indietro, che lasciano agli insegnanti  l'onere di interpretare e applicare norme lacunose e di dubbia legittimità.</w:t>
      </w:r>
    </w:p>
    <w:p>
      <w:pPr>
        <w:pStyle w:val="Normal"/>
        <w:jc w:val="both"/>
        <w:rPr/>
      </w:pPr>
      <w:r>
        <w:rPr/>
        <w:t>Quello che auspico è che studenti e docenti sappiano dialogare per tratteggiare insieme un nuovo modello di scuola, senza cadere nel tranello di schierarsi su fronti opposti, aprendo un conflitto insensato e ingiustificato.</w:t>
      </w:r>
    </w:p>
    <w:p>
      <w:pPr>
        <w:pStyle w:val="Normal"/>
        <w:jc w:val="both"/>
        <w:rPr/>
      </w:pPr>
      <w:r>
        <w:rPr/>
        <w:t xml:space="preserve">Questo proprio oggi non potremmo permettercelo. </w:t>
      </w:r>
    </w:p>
    <w:p>
      <w:pPr>
        <w:pStyle w:val="Normal"/>
        <w:jc w:val="both"/>
        <w:rPr/>
      </w:pPr>
      <w:r>
        <w:rPr/>
      </w:r>
    </w:p>
    <w:p>
      <w:pPr>
        <w:pStyle w:val="Normal"/>
        <w:jc w:val="both"/>
        <w:rPr/>
      </w:pPr>
      <w:r>
        <w:rPr/>
        <w:t>Beppe Bagni</w:t>
      </w:r>
    </w:p>
    <w:p>
      <w:pPr>
        <w:pStyle w:val="Normal"/>
        <w:jc w:val="both"/>
        <w:rPr/>
      </w:pPr>
      <w:r>
        <w:rPr/>
      </w:r>
    </w:p>
    <w:p>
      <w:pPr>
        <w:pStyle w:val="Normal"/>
        <w:jc w:val="both"/>
        <w:rPr/>
      </w:pPr>
      <w:r>
        <w:rPr/>
      </w:r>
    </w:p>
    <w:p>
      <w:pPr>
        <w:pStyle w:val="Normal"/>
        <w:jc w:val="both"/>
        <w:rPr/>
      </w:pPr>
      <w:r>
        <w:rPr/>
        <w:t xml:space="preserve">Roma, 26 maggio 201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Helvetica;Arial" w:hAnsi="Helvetica;Arial" w:cs="Helvetica;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6:00Z</dcterms:created>
  <dc:creator>beppe bagni</dc:creator>
  <dc:description/>
  <dc:language>en-US</dc:language>
  <cp:lastModifiedBy>Emma</cp:lastModifiedBy>
  <dcterms:modified xsi:type="dcterms:W3CDTF">2011-05-26T12:58:00Z</dcterms:modified>
  <cp:revision>5</cp:revision>
  <dc:subject/>
  <dc:title>Cara Sofia,</dc:title>
</cp:coreProperties>
</file>