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CIDI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La scuola: un diritto, una risorsa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quadro di un complessivo progetto volto a definire una politica di sviluppo per la scuola, riteniamo che  vada dato  un segnale chiaro, inequivocabile e rassicurante al Paese e agli insegnanti su tre punt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c’è un cambiamento di tendenza: la scuola e la ricerca tornano nell’agenda politica delle priorità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si sta lavorando per una idea forte e democratica di scuola pubblica, basata sulla qualità e l’inclusio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sarà salvaguardato il valore unitario e nazionale della scuola pubblica a presidio dell’identità culturale e democratica del nostro Paese e dei diritti di cittadinanz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 prior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concretizzare tali impegni  è necessario che la  politica  trovi il modo per annullare immediatamente gli effetti negativi che derivano dalla legge 53/03, dai conseguenti decreti legislativi  e dai vari provvedimenti messi in atto dell’attuale governo, restituendo all’autonomia delle scuole la responsabilità delle scelte didattiche, organizzative e culturali nel quadro di alcuni essenziali riferimenti nazional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a  subito elevato l’obbligo di istruzione a 16 anni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Dopo oltre 40 anni dall’ultima riforma della scuola media (1962) gli </w:t>
      </w:r>
      <w:r>
        <w:rPr>
          <w:rFonts w:cs="Arial" w:ascii="Arial" w:hAnsi="Arial"/>
          <w:i/>
        </w:rPr>
        <w:t>almeno otto anni</w:t>
      </w:r>
      <w:r>
        <w:rPr>
          <w:rFonts w:cs="Arial" w:ascii="Arial" w:hAnsi="Arial"/>
        </w:rPr>
        <w:t xml:space="preserve">  di istruzione obbligatoria  dell’art. 34 della Costituzione devono diventare </w:t>
      </w:r>
      <w:r>
        <w:rPr>
          <w:rFonts w:cs="Arial" w:ascii="Arial" w:hAnsi="Arial"/>
          <w:i/>
          <w:u w:val="single"/>
        </w:rPr>
        <w:t>almeno 10 anni</w:t>
      </w:r>
      <w:r>
        <w:rPr>
          <w:rFonts w:cs="Arial" w:ascii="Arial" w:hAnsi="Arial"/>
        </w:rPr>
        <w:t>. Lo esige il Paese per non arretrare nel contesto europeo  (i dati dell’UNLA, pubblicati in questi giorni, confermano che oltre 6 milioni di italiani sono analfabeti!). Lo esigono le persone perché sia affermato il loro diritto ad una cittadinanza piena e attiva.</w:t>
      </w:r>
    </w:p>
    <w:p>
      <w:pPr>
        <w:pStyle w:val="Normal"/>
        <w:tabs>
          <w:tab w:val="clear" w:pos="708"/>
          <w:tab w:val="left" w:pos="5400" w:leader="none"/>
        </w:tabs>
        <w:ind w:left="1080" w:hanging="0"/>
        <w:jc w:val="both"/>
        <w:rPr/>
      </w:pPr>
      <w:r>
        <w:rPr>
          <w:rFonts w:cs="Arial" w:ascii="Arial" w:hAnsi="Arial"/>
        </w:rPr>
        <w:t xml:space="preserve">L’istruzione fino a 16 anni è </w:t>
      </w:r>
      <w:r>
        <w:rPr>
          <w:rFonts w:cs="Arial" w:ascii="Arial" w:hAnsi="Arial"/>
          <w:i/>
          <w:u w:val="single"/>
        </w:rPr>
        <w:t>obbligator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u w:val="single"/>
        </w:rPr>
        <w:t>gratuita.</w:t>
      </w:r>
      <w:r>
        <w:rPr>
          <w:rFonts w:cs="Arial" w:ascii="Arial" w:hAnsi="Arial"/>
        </w:rPr>
        <w:t xml:space="preserve"> L’</w:t>
      </w:r>
      <w:r>
        <w:rPr>
          <w:rFonts w:cs="Arial" w:ascii="Arial" w:hAnsi="Arial"/>
          <w:i/>
          <w:iCs/>
        </w:rPr>
        <w:t xml:space="preserve">obbligatorietà </w:t>
      </w:r>
      <w:r>
        <w:rPr>
          <w:rFonts w:cs="Arial" w:ascii="Arial" w:hAnsi="Arial"/>
        </w:rPr>
        <w:t xml:space="preserve">e la </w:t>
      </w:r>
      <w:r>
        <w:rPr>
          <w:rFonts w:cs="Arial" w:ascii="Arial" w:hAnsi="Arial"/>
          <w:i/>
          <w:iCs/>
        </w:rPr>
        <w:t xml:space="preserve">gratuità </w:t>
      </w:r>
      <w:r>
        <w:rPr>
          <w:rFonts w:cs="Arial" w:ascii="Arial" w:hAnsi="Arial"/>
        </w:rPr>
        <w:t xml:space="preserve">sono conseguenze dell’impegno della Repubblica sul terreno educativo a  istituire scuole statali di ogni ordine e grado (art.33),  a carattere pubblico (cioè  aperte a tutti, art.34) e perciò </w:t>
      </w:r>
      <w:r>
        <w:rPr>
          <w:rFonts w:cs="Arial" w:ascii="Arial" w:hAnsi="Arial"/>
          <w:i/>
        </w:rPr>
        <w:t xml:space="preserve"> laiche  e pluraliste,</w:t>
      </w:r>
      <w:r>
        <w:rPr>
          <w:rFonts w:cs="Arial" w:ascii="Arial" w:hAnsi="Arial"/>
        </w:rPr>
        <w:t xml:space="preserve">  in cui libero è l’insegnamento (art. 33)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Il biennio di istruzione superiore  dovrà essere  </w:t>
      </w:r>
      <w:r>
        <w:rPr>
          <w:rFonts w:cs="Arial" w:ascii="Arial" w:hAnsi="Arial"/>
          <w:i/>
          <w:u w:val="single"/>
        </w:rPr>
        <w:t>unitario</w:t>
      </w:r>
      <w:r>
        <w:rPr>
          <w:rFonts w:cs="Arial" w:ascii="Arial" w:hAnsi="Arial"/>
        </w:rPr>
        <w:t xml:space="preserve">, non unico, capace cioè di  rispondere sia  alle esigenze di rafforzamento e completamento delle conoscenze e delle competenze di base comuni a tutti, sia ai diversi interessi e orientamenti culturali che i giovani dai 14 anni in poi manifestano. La didattica e i metodi dovranno essere rinnovati per offrire a tutti i ragazzi reali opportunità di apprendimento e di crescita culturale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biennio dovrebbe essere articolato in modo 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durre la distanza (di caratteristiche e natura) dei vari istituti, senza  per questo annacquarne la fun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volare gli eventuali passaggi di indirizzo, secondo criteri culturalmente e didatticamente efficaci, rispettosi delle diverse modalità di apprendiment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erentemente con l’elevamento dell’obbligo di istruzione a 16 anni, l’età minima per l’accesso al lavoro va portata a 16 an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u w:val="single"/>
        </w:rPr>
        <w:t>Va riaperta la ricerca e l’elaborazione di un progetto culturale e curricolare</w:t>
      </w:r>
      <w:r>
        <w:rPr>
          <w:rFonts w:cs="Arial" w:ascii="Arial" w:hAnsi="Arial"/>
        </w:rPr>
        <w:t xml:space="preserve"> per la scuola, attraverso un dialogo approfondito tra la comunità scientifica e professionale. Autorevoli e trasparenti Commissioni di lavoro, nel confronto  delle diverse posizioni ideali, culturali e politiche, dovranno elaborare al più presto le nuove Indicazioni nazionali. Tali indicazioni dovranno essere </w:t>
      </w:r>
      <w:r>
        <w:rPr>
          <w:rFonts w:cs="Arial" w:ascii="Arial" w:hAnsi="Arial"/>
          <w:i/>
          <w:iCs/>
        </w:rPr>
        <w:t>sobri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i/>
          <w:iCs/>
        </w:rPr>
        <w:t>essenziali</w:t>
      </w:r>
      <w:r>
        <w:rPr>
          <w:rFonts w:cs="Arial" w:ascii="Arial" w:hAnsi="Arial"/>
        </w:rPr>
        <w:t xml:space="preserve">, capaci di indicare i traguardi comuni da raggiungere lasciando ampia autonomia alle scuole e ai docenti nelle scelte didattiche, metodologiche e operative. I nuovi curricoli dovranno ispirarsi al principio della </w:t>
      </w:r>
      <w:r>
        <w:rPr>
          <w:rFonts w:cs="Arial" w:ascii="Arial" w:hAnsi="Arial"/>
          <w:i/>
          <w:iCs/>
        </w:rPr>
        <w:t>coer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continuità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formatività</w:t>
      </w:r>
      <w:r>
        <w:rPr>
          <w:rFonts w:cs="Arial" w:ascii="Arial" w:hAnsi="Arial"/>
        </w:rPr>
        <w:t xml:space="preserve"> e rappresentare un chiaro orientamento  per studenti, genitori,  società.</w:t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u w:val="single"/>
        </w:rPr>
        <w:t>Va ripristinato un tempo scuola obbligatorio comune per tutti</w:t>
      </w:r>
      <w:r>
        <w:rPr>
          <w:rFonts w:cs="Arial" w:ascii="Arial" w:hAnsi="Arial"/>
        </w:rPr>
        <w:t xml:space="preserve">, a garanzia dell’offerta formativa di qualità, che non può essere negoziata con gli utenti. Il tempo obbligatorio comune potrà essere strutturato con flessibilità, utilizzando tutti gli spazi offerti dall’autonomia organizzativa e didattica, salvaguardando però la sua unitaria organicità e coerenza formativa, utile a contenere la dispersione scolastica, ad accrescere la qualità educativa, a    dedicare maggiore cura ai ragazzi che hanno più bisogno, a potenziare le competenze di tutti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anno ripristinate le Commissioni degli esami di Stato con docenti  “esterni”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ridare rigore e credibilità culturale al  triennio degli istituti superiori, per restituire attendibilità  all’esame finale, garantendo il valore legale dei  titoli di studio e, non ultimo, per contenere il malcostume dei “diplomifici” e degli incredibili “salti di classe” cresciuti a dismisura nel giro di questi  anni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Il sistema nazionale di valutazione</w:t>
      </w:r>
      <w:r>
        <w:rPr>
          <w:rFonts w:cs="Arial" w:ascii="Arial" w:hAnsi="Arial"/>
        </w:rPr>
        <w:t xml:space="preserve"> dovrà operare a garanzia del valore pubblico e sociale degli apprendimenti e non come  strumento di controllo  dell’azione didattica e progettuale degli insegnanti e delle scuole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e condizioni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necessario far percepire con chiarezza che si intende sostenere un grande progetto  sociale e civile del Paese, condiviso con gli insegnanti, dove la scuola diviene  il perno dello sviluppo, dell’innovazione e della qualità della vita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u w:val="single"/>
        </w:rPr>
        <w:t>va  realizzata una approfondita consultazione nella società</w:t>
      </w:r>
      <w:r>
        <w:rPr>
          <w:rFonts w:cs="Arial" w:ascii="Arial" w:hAnsi="Arial"/>
        </w:rPr>
        <w:t xml:space="preserve"> perché  siano condivise le grandi scelte e i cambianti di cui la scuola ha bisogno e per orientare in tal senso l’uso delle risorse necessarie. I cambiamenti  dovranno  tener  conto delle esperienze e delle pratiche scolastiche  migliori, valorizzando il lavoro realizzato in questi anni da tanti insegnanti, in molte scuole e in molti territori.</w:t>
      </w:r>
    </w:p>
    <w:p>
      <w:pPr>
        <w:pStyle w:val="Normal"/>
        <w:ind w:lef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u w:val="single"/>
        </w:rPr>
        <w:t>Vanno predisposte le condizioni per far decollare l’autonomia delle scuole</w:t>
      </w:r>
      <w:r>
        <w:rPr>
          <w:rFonts w:cs="Arial" w:ascii="Arial" w:hAnsi="Arial"/>
        </w:rPr>
        <w:t xml:space="preserve"> attraverso il sostegno, anche finanziario, all’autonomia didattica e organizzativa, insieme a quella di ricerca, sperimentazione e svilupp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n questo quadro la totale generalizzazione della scuola dell’infanzia (da 3 a 6 anni), i nidi come servizio educativo, l’ulteriore diffusione ed il sostegno agli istituti comprensivi, forme di riorganizzazione e coordinamento degli  insediamenti scolastici, anche al fine di ampliare le opportunità formative in età adulta, rappresenterebbero fattori non secondari di sostegno e sviluppo della qualità della scuola e del territorio.</w:t>
      </w:r>
    </w:p>
    <w:p>
      <w:pPr>
        <w:pStyle w:val="TextBody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partire dagli insegnanti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540" w:right="278" w:hanging="0"/>
        <w:rPr>
          <w:rFonts w:ascii="Arial" w:hAnsi="Arial" w:cs="Arial"/>
        </w:rPr>
      </w:pPr>
      <w:r>
        <w:rPr>
          <w:rFonts w:cs="Arial" w:ascii="Arial" w:hAnsi="Arial"/>
        </w:rPr>
        <w:t>Come Associazione di insegnanti riteniamo  fondamentale sottolineare la centralità della funzione docente nei processi di cambiamento. Per questo riteniamo importante avviare subito politiche che restituiscano agli insegnanti la dignità e il senso  del loro lavoro, l’importanza e la centralità della loro funzione sociale.</w:t>
      </w:r>
    </w:p>
    <w:p>
      <w:pPr>
        <w:pStyle w:val="TextBody"/>
        <w:ind w:left="540" w:right="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 stato di demotivazione e forte disagio in cui versa oggi la gran parte della categoria (e che la stessa Commissione europea rileva)  nasce dal disconoscimento e dalla sottovalutazione del  ruolo e della funzione docente; dalla perdita continua del potere d’acquisto; dall’aumentato peso degli obblighi di servizio; dalla fatica dell’insegnare ad apprendere  (in classi numerose e sempre più difficili). La mancanza di organico funzionale, la carenza di risorse e strumenti didattici, l’assenza  di continuità educativa (conseguenza dell’orario cattedra a 18 ore frontali di lezione), la gerarchizzazione tra i docenti, il sovraccarico di funzioni, alimentano ancor più il malessere. </w:t>
      </w:r>
    </w:p>
    <w:p>
      <w:pPr>
        <w:pStyle w:val="TextBody"/>
        <w:ind w:left="540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nno perciò costruite migliori condizioni di lavoro nel giro di poco tempo.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rve: realizzare l’organico funzionale dei docenti; investire nelle strutture, attrezzature, laboratori; tradurre l’idea di curricolo (fondamentale strumento di progettazione scolastica) in un efficace mezzo di apprendimento e di esperienza conoscitiva. Serve infine un aggiornamento pensato per adulti, utilizzando (e valorizzando) le professionalità esistenti nella scuo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Vanno valorizzate, senza introdurre inutili gerarchie, le competenze professionali legate al miglioramento dell’insegnare e apprendere</w:t>
      </w:r>
      <w:r>
        <w:rPr>
          <w:rFonts w:cs="Arial" w:ascii="Arial" w:hAnsi="Arial"/>
        </w:rPr>
        <w:t xml:space="preserve">, riconoscendo impegni e responsabilità. </w:t>
      </w:r>
    </w:p>
    <w:p>
      <w:pPr>
        <w:pStyle w:val="TextBody"/>
        <w:ind w:left="144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Vanno trovate le strade per far diventare pratica ordinaria la ricerca e la  sperimentazione</w:t>
      </w:r>
      <w:r>
        <w:rPr>
          <w:rFonts w:cs="Arial" w:ascii="Arial" w:hAnsi="Arial"/>
        </w:rPr>
        <w:t xml:space="preserve"> nelle scuole e tra le scuole per costruire modelli didattici e organizzativi più efficaci e funzionali all’apprendimento.</w:t>
      </w:r>
    </w:p>
    <w:p>
      <w:pPr>
        <w:pStyle w:val="TextBody"/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e scuole non dovranno essere considerate  terminali di decisioni prese dall’alto, luoghi di trasmissione di programmi prescrittivi  rigidi, con obiettivi dettagliati e immodificabili.  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u w:val="single"/>
        </w:rPr>
        <w:t>a ripensato il sistema della prima formazione e della formazione in servizio:</w:t>
      </w:r>
      <w:r>
        <w:rPr>
          <w:rFonts w:cs="Arial" w:ascii="Arial" w:hAnsi="Arial"/>
        </w:rPr>
        <w:t xml:space="preserve"> agli insegnanti di scuola va assegnato “un ruolo  crescente come ricercatori e formatori dei docenti”, superando la visione gerarchica del rapporto università/ scuola.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4:39:00Z</dcterms:created>
  <dc:creator>maria sofia</dc:creator>
  <dc:description/>
  <cp:keywords/>
  <dc:language>en-US</dc:language>
  <cp:lastModifiedBy>Sofia</cp:lastModifiedBy>
  <cp:lastPrinted>2005-11-19T15:37:00Z</cp:lastPrinted>
  <dcterms:modified xsi:type="dcterms:W3CDTF">2005-11-21T11:06:00Z</dcterms:modified>
  <cp:revision>3</cp:revision>
  <dc:subject/>
  <dc:title>La scuola: un diritto, una risorsa </dc:title>
</cp:coreProperties>
</file>