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4"/>
          <w:szCs w:val="24"/>
        </w:rPr>
      </w:pPr>
      <w:r>
        <w:rPr>
          <w:rFonts w:cs="Trebuchet MS" w:ascii="Trebuchet MS" w:hAnsi="Trebuchet MS"/>
          <w:b/>
          <w:sz w:val="24"/>
          <w:szCs w:val="24"/>
        </w:rPr>
        <w:t>Esami di Stato. Qualche riflessione a conclusion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sa abbiamo verificato durante gli Esami di Stato di questo ultimo anno scolastico? Quali effetti e quali conseguenze ha comportato la nuova formula didattico-finanziaria della ministra Moratti: commissione interna e  unico-solitario presidente esterno per sede?</w:t>
      </w:r>
    </w:p>
    <w:p>
      <w:pPr>
        <w:pStyle w:val="Normal"/>
        <w:jc w:val="both"/>
        <w:rPr>
          <w:rFonts w:ascii="Trebuchet MS" w:hAnsi="Trebuchet MS" w:cs="Trebuchet MS"/>
          <w:sz w:val="24"/>
          <w:szCs w:val="24"/>
        </w:rPr>
      </w:pPr>
      <w:r>
        <w:rPr>
          <w:rFonts w:cs="Trebuchet MS" w:ascii="Trebuchet MS" w:hAnsi="Trebuchet MS"/>
          <w:sz w:val="24"/>
          <w:szCs w:val="24"/>
        </w:rPr>
        <w:t>Certamente si attende l’ elaborazione dei dati da parte dell’INVALSI per riflettere sugli stessi, al di là delle note giornalistiche e dei commenti di prima impressione.</w:t>
      </w:r>
    </w:p>
    <w:p>
      <w:pPr>
        <w:pStyle w:val="Normal"/>
        <w:jc w:val="both"/>
        <w:rPr>
          <w:rFonts w:ascii="Trebuchet MS" w:hAnsi="Trebuchet MS" w:cs="Trebuchet MS"/>
          <w:sz w:val="24"/>
          <w:szCs w:val="24"/>
        </w:rPr>
      </w:pPr>
      <w:r>
        <w:rPr>
          <w:rFonts w:cs="Trebuchet MS" w:ascii="Trebuchet MS" w:hAnsi="Trebuchet MS"/>
          <w:sz w:val="24"/>
          <w:szCs w:val="24"/>
        </w:rPr>
        <w:t>Nel frattempo, è possibile spingerci in  alcune considerazioni, tenendo conto della riflessione di docenti e di presidenti,  che hanno consegnato all’Associazione le proprie osservazioni sulla base di un questionario creato e diffuso dal CIDI presso numerose commissioni, i cui dati raccolti sono stati valutati in occasione di un incontro-confronto tenutosi l’11 luglio presso lo stesso CIDI di Bari.</w:t>
      </w:r>
    </w:p>
    <w:p>
      <w:pPr>
        <w:pStyle w:val="Normal"/>
        <w:jc w:val="both"/>
        <w:rPr>
          <w:rFonts w:ascii="Trebuchet MS" w:hAnsi="Trebuchet MS" w:cs="Trebuchet MS"/>
          <w:sz w:val="24"/>
          <w:szCs w:val="24"/>
        </w:rPr>
      </w:pPr>
      <w:r>
        <w:rPr>
          <w:rFonts w:cs="Trebuchet MS" w:ascii="Trebuchet MS" w:hAnsi="Trebuchet MS"/>
          <w:sz w:val="24"/>
          <w:szCs w:val="24"/>
        </w:rPr>
        <w:t xml:space="preserve">Già durante l’incontro del maggio scorso, intitolato “Dalla protesta alla responsabilità delle scuole”, fortemente cercato e voluto per testare gli umori della categoria alla vigilia della nuova stagione, emergeva un forte appello alla responsabilità degli insegnanti e delle scuole in un momento in cui la trasformazione degli Esami di Stato con un articolo della finanziaria, senza consultazioni,  con un provvedimento amministrativo teso al risparmio e lontano da una ponderata logica didattica, preso ad anno scolastico inoltrato, trovava molti insegnanti   perplessi e preoccupati sulla tenuta degli esami stessi e sui meccanismi di incerta e pure prevedibile portata che sarebbero stati indotti. </w:t>
      </w:r>
    </w:p>
    <w:p>
      <w:pPr>
        <w:pStyle w:val="Normal"/>
        <w:jc w:val="both"/>
        <w:rPr>
          <w:rFonts w:ascii="Trebuchet MS" w:hAnsi="Trebuchet MS" w:cs="Trebuchet MS"/>
          <w:sz w:val="24"/>
          <w:szCs w:val="24"/>
        </w:rPr>
      </w:pPr>
      <w:r>
        <w:rPr>
          <w:rFonts w:cs="Trebuchet MS" w:ascii="Trebuchet MS" w:hAnsi="Trebuchet MS"/>
          <w:sz w:val="24"/>
          <w:szCs w:val="24"/>
        </w:rPr>
        <w:t xml:space="preserve">Ebbene, gli insegnanti hanno lavorato seriamente,  pur con un comprensibile e diffuso senso di disagio e di attenzione alle conseguenze del mutato meccanismo. Ha prevalso, quindi,  un forte senso di responsabilità, nonostante le proteste iniziali e le comprensibili preoccupazioni sui compensi. </w:t>
      </w:r>
    </w:p>
    <w:p>
      <w:pPr>
        <w:pStyle w:val="Normal"/>
        <w:jc w:val="both"/>
        <w:rPr>
          <w:rFonts w:ascii="Trebuchet MS" w:hAnsi="Trebuchet MS" w:cs="Trebuchet MS"/>
          <w:sz w:val="24"/>
          <w:szCs w:val="24"/>
        </w:rPr>
      </w:pPr>
      <w:r>
        <w:rPr>
          <w:rFonts w:cs="Trebuchet MS" w:ascii="Trebuchet MS" w:hAnsi="Trebuchet MS"/>
          <w:sz w:val="24"/>
          <w:szCs w:val="24"/>
        </w:rPr>
        <w:t xml:space="preserve">Insomma, gli esami sembrano essersi svolti in un generale clima di globale tranquillità, non si sa quanto reale o indotta, considerato – non sfugga ! - che la scuola è stata, ancora una volta, oggetto di una campagna mediatica di buonismo, con la quale una operazione economico-finanziaria tesa al risparmio è stata presentata al popolo televisivo degli Italiani come una operazione di qualità e di tutela degli studenti, garantiti psicologicamente da professori interni, in un clima di morbida sollecitudine familistica. </w:t>
      </w:r>
    </w:p>
    <w:p>
      <w:pPr>
        <w:pStyle w:val="Normal"/>
        <w:jc w:val="both"/>
        <w:rPr>
          <w:rFonts w:ascii="Trebuchet MS" w:hAnsi="Trebuchet MS" w:cs="Trebuchet MS"/>
          <w:sz w:val="24"/>
          <w:szCs w:val="24"/>
        </w:rPr>
      </w:pPr>
      <w:r>
        <w:rPr>
          <w:rFonts w:cs="Trebuchet MS" w:ascii="Trebuchet MS" w:hAnsi="Trebuchet MS"/>
          <w:sz w:val="24"/>
          <w:szCs w:val="24"/>
        </w:rPr>
        <w:t>Quali considerazioni, allora, giungono dagli insegnanti  che nelle associazioni professionali discutono ancora liberamente, con l’intento di non vivere supinamente gli eventi,   ma di porsi in una ancora forte dimensione riflessiva nei confronti degli stessi?</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 xml:space="preserve">Innanzi tutto, un urgente appello a ripensare non solo alla composizione delle commissioni ma alla generale struttura dell’ Esame stesso. </w:t>
      </w:r>
    </w:p>
    <w:p>
      <w:pPr>
        <w:pStyle w:val="Normal"/>
        <w:ind w:left="360" w:hanging="0"/>
        <w:jc w:val="both"/>
        <w:rPr>
          <w:rFonts w:ascii="Trebuchet MS" w:hAnsi="Trebuchet MS" w:cs="Trebuchet MS"/>
          <w:sz w:val="24"/>
          <w:szCs w:val="24"/>
        </w:rPr>
      </w:pPr>
      <w:r>
        <w:rPr>
          <w:rFonts w:cs="Trebuchet MS" w:ascii="Trebuchet MS" w:hAnsi="Trebuchet MS"/>
          <w:sz w:val="24"/>
          <w:szCs w:val="24"/>
        </w:rPr>
        <w:t xml:space="preserve">Servono cervelli impegnati a lavorare,  la cui progettualità non solo eviti soluzioni  semplicistiche,  quali il meccanismo delle commissioni interne inserite in un impianto non rinnovato, ma si ponga obiettivi seri: come si mantiene realmente il valore legale del titolo di studio e il livello nazionale dello stesso? Con quali prove e con quali indicatori di valutazione accertare le conoscenze e le competenze degli studenti in maniera meno frammentata e atomistica? Quale percorso sistematico di attenzione perché l’Esame di Stato retro-agisca positivamente sulla programmazione? </w:t>
      </w:r>
    </w:p>
    <w:p>
      <w:pPr>
        <w:pStyle w:val="Normal"/>
        <w:ind w:left="360" w:hanging="0"/>
        <w:jc w:val="both"/>
        <w:rPr>
          <w:rFonts w:ascii="Trebuchet MS" w:hAnsi="Trebuchet MS" w:cs="Trebuchet MS"/>
          <w:sz w:val="24"/>
          <w:szCs w:val="24"/>
        </w:rPr>
      </w:pPr>
      <w:r>
        <w:rPr>
          <w:rFonts w:cs="Trebuchet MS" w:ascii="Trebuchet MS" w:hAnsi="Trebuchet MS"/>
          <w:sz w:val="24"/>
          <w:szCs w:val="24"/>
        </w:rPr>
        <w:t>Anche se i docenti vicini al Cidi si sono espressi in larghissima maggioranza per il ripristino delle commissioni miste o tutte esterne o almeno esterne nelle materie caratterizzanti il corso di studi, altrettanto fortemente ritengono che sia urgente ripensare totalmente la struttura globale degli esami, confrontandosi con gli altri paesi europei.</w:t>
      </w:r>
    </w:p>
    <w:p>
      <w:pPr>
        <w:pStyle w:val="Normal"/>
        <w:numPr>
          <w:ilvl w:val="0"/>
          <w:numId w:val="1"/>
        </w:numPr>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 primi dati sui “diplomifici”, con l’aumento degli anticipi per merito, con l’innalzamento  della media relativa alle votazioni finali, confermano quello che sanno tutti: che non sono scuole, che sono spacci , molto costosi, di titoli di studio. E’ il nostro ultimo scandalo nazionale, con lontane e vicine responsabilità. </w:t>
      </w:r>
    </w:p>
    <w:p>
      <w:pPr>
        <w:pStyle w:val="Normal"/>
        <w:ind w:left="360" w:hanging="0"/>
        <w:jc w:val="both"/>
        <w:rPr>
          <w:rFonts w:ascii="Trebuchet MS" w:hAnsi="Trebuchet MS" w:cs="Trebuchet MS"/>
          <w:sz w:val="24"/>
          <w:szCs w:val="24"/>
        </w:rPr>
      </w:pPr>
      <w:r>
        <w:rPr>
          <w:rFonts w:cs="Trebuchet MS" w:ascii="Trebuchet MS" w:hAnsi="Trebuchet MS"/>
          <w:sz w:val="24"/>
          <w:szCs w:val="24"/>
        </w:rPr>
        <w:t>Non sono tollerabili situazioni permanentemente ai limiti della legalità in uno Stato democratico e in una amministrazione della scuola che tuteli gli studenti. C’è bisogno di un forte movimento di protesta. E bisogna rispondere definitivamente e con chiarezza al circolante quesito: questi esami hanno sì o no portato ulteriori vantaggi ai diplomifici?</w:t>
      </w:r>
    </w:p>
    <w:p>
      <w:pPr>
        <w:pStyle w:val="Normal"/>
        <w:jc w:val="both"/>
        <w:rPr>
          <w:rFonts w:ascii="Trebuchet MS" w:hAnsi="Trebuchet MS" w:cs="Trebuchet MS"/>
          <w:sz w:val="24"/>
          <w:szCs w:val="24"/>
        </w:rPr>
      </w:pPr>
      <w:r>
        <w:rPr>
          <w:rFonts w:cs="Trebuchet MS" w:ascii="Trebuchet MS" w:hAnsi="Trebuchet MS"/>
          <w:sz w:val="24"/>
          <w:szCs w:val="24"/>
        </w:rPr>
        <w:t xml:space="preserve">Entrando  nel merito degli esami appena conclusi, nella versione salvifico-morattiana in cui si sono svolti, spingiamoci in alcune considerazioni: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Se alleniamo una squadra – è la  metafora intelligente di un giovane insegnante -  non preferiamo forse il confronto con l’esterno, un bel campionato  con gli altri, le olimpiadi addirittura? Che senso ha svolgere con i propri stessi allenatori un esame teso, invece, a far misurare lo studente con l’esterno? Gli allenatori a chi provano di aver allenato   bene? Il diffuso senso di inutilità di molti docenti, il rischio di autoreferenzialità che molti hanno espresso dipende anche da questo. Ne convengono anche quei docenti che hanno trovato tutto sommato gestibile questo esame, meno ansiogeno per gli studenti, anche se da molti sentito ancora come una forte prov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Si ripropongono anche nell’esame, cristallizzandosi fortemente, i rischi di problemi relazionali che spessissimo si rilevano, nel positivo e nel negativo, tra docenti e studenti e che si stemperavano non solo con la commissione esterna ma anche con quella mista, nel confronto con gli altri: permangono, ingigantiti dagli esami, poderosi “effetti alone” di antichi odi e antipatie, affetti e consonanze, non limitati dalla presenza del punto di vista altro. Molti risentimenti, in alcuni casi; molto affetto e simpatie, in altri. Scuole con atmosfera gioiosa e docenti affettuosi, che accompagnano alla soglia del futuro i propri studenti; persistenza di conflitti in altri casi. Molti cento, soprattutto nei licei, senz’altro per merito degli studenti ma anche - lo hanno sostenuto alcuni docenti con molta schiettezza e un po’ di autocritica - come premio affettivo-relazionale agli studenti, come autogratificazione, come segno di bella figura della scuola e della propria classe.  </w:t>
      </w:r>
    </w:p>
    <w:p>
      <w:pPr>
        <w:pStyle w:val="Normal"/>
        <w:ind w:left="708" w:hanging="0"/>
        <w:jc w:val="both"/>
        <w:rPr>
          <w:rFonts w:ascii="Trebuchet MS" w:hAnsi="Trebuchet MS" w:cs="Trebuchet MS"/>
          <w:sz w:val="24"/>
          <w:szCs w:val="24"/>
        </w:rPr>
      </w:pPr>
      <w:r>
        <w:rPr>
          <w:rFonts w:cs="Trebuchet MS" w:ascii="Trebuchet MS" w:hAnsi="Trebuchet MS"/>
          <w:sz w:val="24"/>
          <w:szCs w:val="24"/>
        </w:rPr>
        <w:t>E, per affrancare queste considerazioni da sospetti di estemporaneità, basterebbe riflettere sulla condizione davvero bizzarra, in cui si sono trovati ad operare i nuovi docenti di recente formazione e immissione. Infatti, aggiornati corsi di formazione, persino in versione on-line (nel caso specifico si fa riferimento a quello di Ferdinando Montuschi) si sono soffermati con forza sulla nozione di “relazione simbiotica” tra docenti e alunni, carica di autentici inganni e insidie nonché oggetto di studio  dell’Analisi Transazionale. Citiamo due casi di relazione disfunzionale :</w:t>
      </w:r>
    </w:p>
    <w:p>
      <w:pPr>
        <w:pStyle w:val="Normal"/>
        <w:ind w:left="708" w:hanging="0"/>
        <w:jc w:val="both"/>
        <w:rPr/>
      </w:pPr>
      <w:r>
        <w:rPr>
          <w:rFonts w:cs="Trebuchet MS" w:ascii="Trebuchet MS" w:hAnsi="Trebuchet MS"/>
          <w:sz w:val="24"/>
          <w:szCs w:val="24"/>
        </w:rPr>
        <w:t xml:space="preserve">a) “Un tipico effetto della </w:t>
      </w:r>
      <w:r>
        <w:rPr>
          <w:rFonts w:cs="Trebuchet MS" w:ascii="Trebuchet MS" w:hAnsi="Trebuchet MS"/>
          <w:b/>
          <w:bCs/>
          <w:sz w:val="24"/>
          <w:szCs w:val="24"/>
        </w:rPr>
        <w:t>relazione simbiotica</w:t>
      </w:r>
      <w:r>
        <w:rPr>
          <w:rFonts w:cs="Trebuchet MS" w:ascii="Trebuchet MS" w:hAnsi="Trebuchet MS"/>
          <w:sz w:val="24"/>
          <w:szCs w:val="24"/>
        </w:rPr>
        <w:t xml:space="preserve"> può essere riscontrato nell'improvviso </w:t>
      </w:r>
      <w:r>
        <w:rPr>
          <w:rFonts w:cs="Trebuchet MS" w:ascii="Trebuchet MS" w:hAnsi="Trebuchet MS"/>
          <w:b/>
          <w:bCs/>
          <w:sz w:val="24"/>
          <w:szCs w:val="24"/>
        </w:rPr>
        <w:t>cambiamento di stile</w:t>
      </w:r>
      <w:r>
        <w:rPr>
          <w:rFonts w:cs="Trebuchet MS" w:ascii="Trebuchet MS" w:hAnsi="Trebuchet MS"/>
          <w:sz w:val="24"/>
          <w:szCs w:val="24"/>
        </w:rPr>
        <w:t xml:space="preserve"> dell'insegnante. L'insegnante, che per tutto l'anno è stato severissimo nel controllare che gli studenti non copino durante il compito in classe, può </w:t>
      </w:r>
      <w:r>
        <w:rPr>
          <w:rFonts w:cs="Trebuchet MS" w:ascii="Trebuchet MS" w:hAnsi="Trebuchet MS"/>
          <w:b/>
          <w:bCs/>
          <w:sz w:val="24"/>
          <w:szCs w:val="24"/>
        </w:rPr>
        <w:t>cambiare totalmente comportamento</w:t>
      </w:r>
      <w:r>
        <w:rPr>
          <w:rFonts w:cs="Trebuchet MS" w:ascii="Trebuchet MS" w:hAnsi="Trebuchet MS"/>
          <w:sz w:val="24"/>
          <w:szCs w:val="24"/>
        </w:rPr>
        <w:t xml:space="preserve"> durante gli esami di fine anno. Non solo può far finta di non vedere, ma può addirittura dare qualche utile suggerimento alla classe per evitare che qualcuno “sbagli”.</w:t>
      </w:r>
      <w:r>
        <w:rPr>
          <w:color w:val="FF0000"/>
          <w:sz w:val="24"/>
          <w:szCs w:val="24"/>
        </w:rPr>
        <w:t xml:space="preserve"> </w:t>
      </w:r>
      <w:r>
        <w:rPr>
          <w:rFonts w:cs="Trebuchet MS" w:ascii="Trebuchet MS" w:hAnsi="Trebuchet MS"/>
          <w:sz w:val="24"/>
          <w:szCs w:val="24"/>
        </w:rPr>
        <w:t xml:space="preserve">In questo caso è l'insegnante ad </w:t>
      </w:r>
      <w:r>
        <w:rPr>
          <w:rFonts w:cs="Trebuchet MS" w:ascii="Trebuchet MS" w:hAnsi="Trebuchet MS"/>
          <w:b/>
          <w:bCs/>
          <w:i/>
          <w:iCs/>
          <w:sz w:val="24"/>
          <w:szCs w:val="24"/>
        </w:rPr>
        <w:t>aver bisogno</w:t>
      </w:r>
      <w:r>
        <w:rPr>
          <w:rFonts w:cs="Trebuchet MS" w:ascii="Trebuchet MS" w:hAnsi="Trebuchet MS"/>
          <w:sz w:val="24"/>
          <w:szCs w:val="24"/>
        </w:rPr>
        <w:t xml:space="preserve"> del successo dei suoi alunni. Senza quel successo rischierebbe di sentirsi fallito. Questo "legame" denota una </w:t>
      </w:r>
      <w:r>
        <w:rPr>
          <w:rFonts w:cs="Trebuchet MS" w:ascii="Trebuchet MS" w:hAnsi="Trebuchet MS"/>
          <w:b/>
          <w:bCs/>
          <w:sz w:val="24"/>
          <w:szCs w:val="24"/>
        </w:rPr>
        <w:t xml:space="preserve">mancanza di autonomia </w:t>
      </w:r>
      <w:r>
        <w:rPr>
          <w:rFonts w:cs="Trebuchet MS" w:ascii="Trebuchet MS" w:hAnsi="Trebuchet MS"/>
          <w:sz w:val="24"/>
          <w:szCs w:val="24"/>
        </w:rPr>
        <w:t>e di sicurezza professionale. Esiste infatti una responsabilità anche degli allievi nel successo scolastico di cui l'insegnante non ha il diritto di "appropriarsi". Allo stesso modo non ha alcun senso che si senta in colpa per i loro possibili errori.”</w:t>
      </w:r>
    </w:p>
    <w:p>
      <w:pPr>
        <w:pStyle w:val="Normal"/>
        <w:ind w:left="708" w:hanging="0"/>
        <w:jc w:val="both"/>
        <w:rPr/>
      </w:pPr>
      <w:r>
        <w:rPr>
          <w:rFonts w:cs="Trebuchet MS" w:ascii="Trebuchet MS" w:hAnsi="Trebuchet MS"/>
          <w:sz w:val="24"/>
          <w:szCs w:val="24"/>
        </w:rPr>
        <w:t xml:space="preserve">b) “Altra caratteristica della </w:t>
      </w:r>
      <w:r>
        <w:rPr>
          <w:rFonts w:cs="Trebuchet MS" w:ascii="Trebuchet MS" w:hAnsi="Trebuchet MS"/>
          <w:b/>
          <w:bCs/>
          <w:sz w:val="24"/>
          <w:szCs w:val="24"/>
        </w:rPr>
        <w:t>relazione simbiotica</w:t>
      </w:r>
      <w:r>
        <w:rPr>
          <w:rFonts w:cs="Trebuchet MS" w:ascii="Trebuchet MS" w:hAnsi="Trebuchet MS"/>
          <w:sz w:val="24"/>
          <w:szCs w:val="24"/>
        </w:rPr>
        <w:t xml:space="preserve"> è la limitazione esercitata sul proprio interlocutore. La sua "crescita" significa infatti una vera e propria minaccia per la propria identità e per la propria importanza. Ogni interlocutore, infatti, è convinto di valere in rapporto all'aiuto che offre all'altro: quando l'altro non avrà più </w:t>
      </w:r>
      <w:r>
        <w:rPr>
          <w:rFonts w:cs="Trebuchet MS" w:ascii="Trebuchet MS" w:hAnsi="Trebuchet MS"/>
          <w:b/>
          <w:bCs/>
          <w:sz w:val="24"/>
          <w:szCs w:val="24"/>
        </w:rPr>
        <w:t>bisogno</w:t>
      </w:r>
      <w:r>
        <w:rPr>
          <w:rFonts w:cs="Trebuchet MS" w:ascii="Trebuchet MS" w:hAnsi="Trebuchet MS"/>
          <w:sz w:val="24"/>
          <w:szCs w:val="24"/>
        </w:rPr>
        <w:t xml:space="preserve"> di tale aiuto la persona si sentirà inutile, persa, inesistente.”</w:t>
      </w:r>
    </w:p>
    <w:p>
      <w:pPr>
        <w:pStyle w:val="Normal"/>
        <w:ind w:left="708" w:hanging="0"/>
        <w:jc w:val="both"/>
        <w:rPr>
          <w:rFonts w:ascii="Trebuchet MS" w:hAnsi="Trebuchet MS" w:cs="Trebuchet MS"/>
          <w:sz w:val="24"/>
          <w:szCs w:val="24"/>
        </w:rPr>
      </w:pPr>
      <w:r>
        <w:rPr>
          <w:rFonts w:cs="Trebuchet MS" w:ascii="Trebuchet MS" w:hAnsi="Trebuchet MS"/>
          <w:sz w:val="24"/>
          <w:szCs w:val="24"/>
        </w:rPr>
        <w:t xml:space="preserve">Quest’ultimo caso, in cui la relazione simbiotica frena lo sviluppo dell’altro (lo studente), è emerso soprattutto dalla riflessione degli studenti più creativi e meno omologati, quelli che avrebbero voluto gestire meglio e più autonomamente il momento del colloquio e che hanno lamentato, invece, la pressione e/o la censura esercitata dal punto di vista esterno (il proprio docente).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Casi di spinosa conflittualità si registravano in quei consigli di classe caratterizzati da persistenti squilibri e disomogeneità, al cui interno si riproponevano le incancrenite posizioni di sempre, con esasperate dinamiche relazionali acuite dal caldo e dalla stanchezza.Molto bene quei consigli di consolidata relazione; male gli altri, come sempre, senza confronto, sempre più autoreferenziali, visto che nemmeno il presidente, soprattutto nelle scuole di grandi dimensioni,  ha avuto possibilità di intervento, se non al di là di una ratifica dell’operato dei consigli.</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Proprio intorno alla figura del presidente pesanti sono state le osservazioni: quale funzione reale hanno ricoperto i presidenti vaganti tra dieci, quindici commissioni in alcuni megaistituti?  Che significa fare il presidente senza assistere agli esami, senza esprimere un voto in un consiglio nei confronti di studenti che non si conoscono e  al cui esame, in definitiva,  non si è partecipato?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La parte più debole dell’esame rimane il colloquio, come per altro già osservato negli anni scorsi: la prima parte, affidata allo studente, ha continuato a vivere nel più totale “estro del momento”: percorsi semplicistici, costruiti in pericolosa solitudine  dallo studente stesso,  in molti casi senza un impegno  del consiglio di classe nella preparazione e nella guida del percorso stesso; la seconda parte del colloquio gestita come una normale “interrogazione”; i compiti spesso mostrati e non discussi. Insomma un lavoro atomistico, un pluricolloquio monodisciplinare, per altro svolto dagli stessi insegnanti che hanno espresso le valutazioni quindici giorni prim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Ancora considerazioni sulla parte a conduzione dello studente, il percorso o la tesina: per la maggior parte , anche nei tecnici e professionali, si ripropongono contenuti di taglio umanistico, ritenuti più semplici e discorsivi e diventati il luogo della semplificazione e dell’ovvietà in molti casi, soprattutto quando non guidati e non programmati dal consiglio di classe. Manca fortemente la cultura scientifica. Meglio nei casi in cui  è stata svolta una buona area di progetto con particolari approfondimenti affidati a singoli o gruppi di studenti e gestita con la responsabilità degli insegnanti.</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I criteri di valutazione adottati per le prove e per il colloquio sono stati dei più vari e difformi, specula per altro di una difficoltà permanente del sistema scuola di ragionare di valutazione. Griglie di taglio olistico e griglie con indicatori e punteggi complicatissimi.</w:t>
      </w:r>
    </w:p>
    <w:p>
      <w:pPr>
        <w:pStyle w:val="Normal"/>
        <w:ind w:left="708" w:hanging="0"/>
        <w:jc w:val="both"/>
        <w:rPr/>
      </w:pPr>
      <w:r>
        <w:rPr>
          <w:rFonts w:cs="Trebuchet MS" w:ascii="Trebuchet MS" w:hAnsi="Trebuchet MS"/>
          <w:sz w:val="24"/>
          <w:szCs w:val="24"/>
        </w:rPr>
        <w:t xml:space="preserve">Anche in questo caso andrebbe potenziata la ricerca. Si può provare, come avviene nel </w:t>
      </w:r>
      <w:r>
        <w:rPr>
          <w:rFonts w:cs="Trebuchet MS" w:ascii="Trebuchet MS" w:hAnsi="Trebuchet MS"/>
          <w:i/>
          <w:sz w:val="24"/>
          <w:szCs w:val="24"/>
        </w:rPr>
        <w:t>baccalaureat</w:t>
      </w:r>
      <w:r>
        <w:rPr>
          <w:rFonts w:cs="Trebuchet MS" w:ascii="Trebuchet MS" w:hAnsi="Trebuchet MS"/>
          <w:sz w:val="24"/>
          <w:szCs w:val="24"/>
        </w:rPr>
        <w:t xml:space="preserve"> francese, a dare alcune consegne di valutazione ai valutatori, con indicatori per gestire gli squilibri e rendere anche le prove più idonee a una valutazione meno impressiva e difforme? Ma lì le indagini sistematiche sul BAC le fanno dal 1936, dalle ricerche di Pieron, e le indagini servono per sensate modifiche e per trovare soluzioni da verificare o falsificare nella esperienza.</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Anche sulle prove alcune osservazioni.</w:t>
      </w:r>
    </w:p>
    <w:p>
      <w:pPr>
        <w:pStyle w:val="Normal"/>
        <w:ind w:left="708" w:hanging="0"/>
        <w:jc w:val="both"/>
        <w:rPr>
          <w:rFonts w:ascii="Trebuchet MS" w:hAnsi="Trebuchet MS" w:cs="Trebuchet MS"/>
          <w:sz w:val="24"/>
          <w:szCs w:val="24"/>
        </w:rPr>
      </w:pPr>
      <w:r>
        <w:rPr>
          <w:rFonts w:cs="Trebuchet MS" w:ascii="Trebuchet MS" w:hAnsi="Trebuchet MS"/>
          <w:sz w:val="24"/>
          <w:szCs w:val="24"/>
        </w:rPr>
        <w:t>Negli ultimi anni molte prove, si pensi a quelle di Italiano, hanno retroagito sulla programmazione e avviato diversificate tecniche di scrittura, quali, tra tutte, il saggio breve. Bene anche per l’Economia aziendale e per molte seconde prove caratterizzanti le sperimentazioni assistite nella Istruzione Tecnica, che hanno retroagito  portando una diversa attenzione agli studi di caso, alla impostazione problematica all’uso coerente dei dati. Non così per il latino e il greco, ancora fermi alla traduzione, sia pure rispettabilissima, e lontane dalle esperienze più interessanti dell’analisi testuale, ben più spendibile in sede di valutazione.</w:t>
      </w:r>
    </w:p>
    <w:p>
      <w:pPr>
        <w:pStyle w:val="Normal"/>
        <w:ind w:left="708" w:hanging="0"/>
        <w:jc w:val="both"/>
        <w:rPr>
          <w:rFonts w:ascii="Trebuchet MS" w:hAnsi="Trebuchet MS" w:cs="Trebuchet MS"/>
          <w:sz w:val="24"/>
          <w:szCs w:val="24"/>
        </w:rPr>
      </w:pPr>
      <w:r>
        <w:rPr>
          <w:rFonts w:cs="Trebuchet MS" w:ascii="Trebuchet MS" w:hAnsi="Trebuchet MS"/>
          <w:sz w:val="24"/>
          <w:szCs w:val="24"/>
        </w:rPr>
        <w:t>E le terze prove, preparate dalle scuole, forse non brillanti, così come appaiono nell’archivio proposto dal vecchio CEDE dell’epurato Vertecchi, non hanno bisogno anch’esse di riflessione? E’ utile che diventino di scelta nazionale? Ancora un campo di riflessione.</w:t>
      </w:r>
    </w:p>
    <w:p>
      <w:pPr>
        <w:pStyle w:val="Normal"/>
        <w:jc w:val="both"/>
        <w:rPr>
          <w:rFonts w:ascii="Trebuchet MS" w:hAnsi="Trebuchet MS" w:cs="Trebuchet MS"/>
          <w:sz w:val="24"/>
          <w:szCs w:val="24"/>
        </w:rPr>
      </w:pPr>
      <w:r>
        <w:rPr>
          <w:rFonts w:cs="Trebuchet MS" w:ascii="Trebuchet MS" w:hAnsi="Trebuchet MS"/>
          <w:sz w:val="24"/>
          <w:szCs w:val="24"/>
        </w:rPr>
        <w:t>Dinanzi a tali domande e a tale problematicità, resa gravemente urgente dagli indirizzi culturali e, quindi, politici del nuovo MIUR, resta una consapevolezza, salda, a cui vogliamo credere ancora: le associazioni professionali hanno e continueranno a coltivare e far crescere un libero patrimonio di idee e di esperienze. I loro iscritti, che in genere sono gli insegnanti più consapevoli, tengono, talvolta con esemplare tenacia e con coerente impegno, il polso della scuola, perché vivono in essa e lavorano per la sua crescita. Le loro voci sono un patrimonio vivo e sentito.</w:t>
      </w:r>
    </w:p>
    <w:p>
      <w:pPr>
        <w:pStyle w:val="Normal"/>
        <w:jc w:val="both"/>
        <w:rPr>
          <w:rFonts w:ascii="Trebuchet MS" w:hAnsi="Trebuchet MS" w:cs="Trebuchet MS"/>
          <w:sz w:val="24"/>
          <w:szCs w:val="24"/>
        </w:rPr>
      </w:pPr>
      <w:r>
        <w:rPr>
          <w:rFonts w:cs="Trebuchet MS" w:ascii="Trebuchet MS" w:hAnsi="Trebuchet MS"/>
          <w:sz w:val="24"/>
          <w:szCs w:val="24"/>
        </w:rPr>
        <w:t xml:space="preserve">Oggi, chiedono ricerca, serietà, impegni di riflessio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Beatrice Mezzina e Michele Su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51:00Z</dcterms:created>
  <dc:creator>Compaq</dc:creator>
  <dc:description/>
  <dc:language>en-US</dc:language>
  <cp:lastModifiedBy>SF</cp:lastModifiedBy>
  <dcterms:modified xsi:type="dcterms:W3CDTF">2002-07-21T21:51:00Z</dcterms:modified>
  <cp:revision>2</cp:revision>
  <dc:subject/>
  <dc:title>Esami di Stato</dc:title>
</cp:coreProperties>
</file>