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jc w:val="center"/>
        <w:rPr>
          <w:rFonts w:ascii="Arial" w:hAnsi="Arial" w:cs="Arial"/>
          <w:color w:val="0000FF"/>
        </w:rPr>
      </w:pPr>
      <w:r>
        <w:rPr>
          <w:rFonts w:cs="Arial" w:ascii="Arial" w:hAnsi="Arial"/>
          <w:b/>
          <w:color w:val="0000FF"/>
          <w:spacing w:val="32"/>
          <w:sz w:val="22"/>
          <w:szCs w:val="22"/>
        </w:rPr>
        <w:t>CENTRO DI INIZIATIVA DEMOCRATICA DEGLI INSEGNANTI</w:t>
      </w:r>
      <w:r>
        <w:rPr>
          <w:rFonts w:cs="Arial" w:ascii="Arial" w:hAnsi="Arial"/>
          <w:b/>
          <w:color w:val="0000FF"/>
        </w:rPr>
        <w:br/>
        <w:t xml:space="preserve">      </w:t>
      </w:r>
      <w:r>
        <w:rPr>
          <w:rFonts w:cs="Arial" w:ascii="Arial" w:hAnsi="Arial"/>
          <w:b/>
          <w:color w:val="0000FF"/>
          <w:sz w:val="16"/>
          <w:szCs w:val="16"/>
        </w:rPr>
        <w:t>P.zza Sonnino, 13 – 00153 Roma – tel. 06/58.09.374-58.06.970 – fax 06/58.94.077 e.mail: mail@cidi.it</w:t>
      </w:r>
      <w:r>
        <w:rPr>
          <w:rFonts w:cs="Arial" w:ascii="Arial" w:hAnsi="Arial"/>
          <w:b/>
          <w:color w:val="0000FF"/>
          <w:sz w:val="18"/>
          <w:szCs w:val="18"/>
        </w:rPr>
        <w:br/>
      </w:r>
      <w:r>
        <w:rPr>
          <w:rFonts w:cs="Arial" w:ascii="Arial" w:hAnsi="Arial"/>
          <w:b/>
          <w:color w:val="0000FF"/>
          <w:sz w:val="20"/>
          <w:szCs w:val="20"/>
        </w:rPr>
        <w:t>SEGRETERIA NAZIONALE</w:t>
      </w:r>
    </w:p>
    <w:p>
      <w:pPr>
        <w:pStyle w:val="Header"/>
        <w:jc w:val="center"/>
        <w:rPr>
          <w:rFonts w:ascii="Arial" w:hAnsi="Arial" w:cs="Arial"/>
          <w:color w:val="0000FF"/>
        </w:rPr>
      </w:pPr>
      <w:r>
        <w:rPr>
          <w:rFonts w:eastAsia="Arial" w:cs="Arial" w:ascii="Arial" w:hAnsi="Arial"/>
          <w:b/>
          <w:color w:val="0000FF"/>
          <w:spacing w:val="28"/>
          <w:sz w:val="28"/>
          <w:szCs w:val="28"/>
        </w:rPr>
        <w:t xml:space="preserve">    </w:t>
      </w:r>
    </w:p>
    <w:p>
      <w:pPr>
        <w:pStyle w:val="Normal"/>
        <w:jc w:val="center"/>
        <w:rPr>
          <w:rFonts w:ascii="Arial" w:hAnsi="Arial" w:cs="Arial"/>
          <w:b/>
          <w:b/>
          <w:color w:val="0000FF"/>
        </w:rPr>
      </w:pPr>
      <w:r>
        <w:rPr>
          <w:rFonts w:cs="Arial" w:ascii="Arial" w:hAnsi="Arial"/>
          <w:b/>
          <w:color w:val="0000FF"/>
        </w:rPr>
      </w:r>
    </w:p>
    <w:p>
      <w:pPr>
        <w:pStyle w:val="Normal"/>
        <w:jc w:val="center"/>
        <w:rPr>
          <w:b/>
          <w:b/>
        </w:rPr>
      </w:pPr>
      <w:r>
        <w:rPr>
          <w:b/>
        </w:rPr>
        <w:t xml:space="preserve">la finanziaria e le preoccupazioni del cidi </w:t>
      </w:r>
    </w:p>
    <w:p>
      <w:pPr>
        <w:pStyle w:val="Normal"/>
        <w:jc w:val="both"/>
        <w:rPr>
          <w:b/>
          <w:b/>
        </w:rPr>
      </w:pPr>
      <w:r>
        <w:rPr>
          <w:b/>
        </w:rPr>
      </w:r>
    </w:p>
    <w:p>
      <w:pPr>
        <w:pStyle w:val="Normal"/>
        <w:jc w:val="both"/>
        <w:rPr/>
      </w:pPr>
      <w:r>
        <w:rPr/>
        <w:t>La preoccupazione cresce. Non siamo abituati a fare del facile allarmismo, né a fomentare sfiducie e malumori, soprattutto non avendo in mano cifre di cui parlare, numeri da interpretare.  La Finanziaria verrà presentata venerdì prossimo e per il momento non si sa nulla di certo. Si ritorna però con sospetta insistenza sul tema dei tagli alla scuola; tagli che – secondo le indiscrezioni – colpirebbero principalmente gli insegnanti. Attendendo elementi più concreti su cui ragionare, ci limitiamo a segnalare che l’individuazione di un  rapporto alunni-insegnanti inferiore a quello della media europea, più volte sottolineato dal ministro Tommaso Padoa Schioppa, non tiene conto di una realtà – quella italiana – diversa dalle altre sotto diversi punti di vista. Tali elementi di diversità segnalano il nostro sistema dell’istruzione per molti aspetti come un sistema di eccellenza, almeno per quanto riguarda la difesa del diritto alla scuola per tutti. Sulla centralità del quale ci pare veramente inutile insistere in questa sede.</w:t>
      </w:r>
    </w:p>
    <w:p>
      <w:pPr>
        <w:pStyle w:val="Normal"/>
        <w:jc w:val="both"/>
        <w:rPr/>
      </w:pPr>
      <w:r>
        <w:rPr/>
        <w:t>Vogliamo qui sottolineare come esista una pericolosa tendenza a leggere e gestire i dati Ocse all’ingrosso. E’ evidente che le medie non sono per propria natura rappresentative delle condizioni particolari. Il problema sorge nel momento in cui le condizioni particolari sono profondamente eterogenee; molti dati – scorporati dalla media e riferiti al contesto specifico cui appartengono – rivelano che in una parte del nostro Paese esistono condizioni e esiti che configurano un sistema di eccellenza; in un’altra evidenziano condizioni decisamente inferiori a standard accettabili. In questo senso possono essere letti e interpretati i dati del rapporto PISA 2004; siamo pronti a scommettere che un’analoga valutazione potrà essere effettuata lavorando con i dati del PISA 2006, di recente pubblicazione. E siamo anche convinti che – approfondendo ulteriormente l’</w:t>
      </w:r>
      <w:hyperlink r:id="rId2">
        <w:r>
          <w:rPr>
            <w:rStyle w:val="InternetLink"/>
          </w:rPr>
          <w:t>analisi dei primi dati</w:t>
        </w:r>
      </w:hyperlink>
      <w:r>
        <w:rPr/>
        <w:t xml:space="preserve"> – potrebbero essere evidenziate situazioni ulteriormente indicative, che individuano strade e interpretazioni particolari del sistema-scuola italiano. </w:t>
      </w:r>
    </w:p>
    <w:p>
      <w:pPr>
        <w:pStyle w:val="Normal"/>
        <w:jc w:val="both"/>
        <w:rPr/>
      </w:pPr>
      <w:r>
        <w:rPr/>
        <w:t>Il nostro Paese è caratterizzato da una conformazione geografica molto particolare: non possiamo non registrare con soddisfazione la consapevolezza che il ministro della Pubblica Istruzione, Giuseppe Fioroni, dimostra di avere rispetto a questo punto. Risulta pertanto obbligatorio prevedere istituti scolastici per realtà che, sebbene abbiano un’utenza limitatissima, non potrebbero diversamente avvalersi del diritto all’istruzione (si pensi a isole piccole o paesi di montagna);</w:t>
      </w:r>
    </w:p>
    <w:p>
      <w:pPr>
        <w:pStyle w:val="Normal"/>
        <w:jc w:val="both"/>
        <w:rPr/>
      </w:pPr>
      <w:r>
        <w:rPr/>
        <w:t xml:space="preserve">Infine il numero degli insegnanti messo in rapporto con il numero degli alunni comprende anche i docenti di religione cattolica e quelli di sostegno. Entrambe queste voci non sono previste negli organici delle scuole di altre nazioni. E’ evidente che tale inserimento – in entrambi i casi, ma soprattutto nel caso del sostegno – determina un ovvio abbassamento del rapporto che non corrisponde tuttavia ad una disfunzione del sistema o a un suo malfunzionamento; viceversa, segnala l’esperienza italiana come un’avanguardia nel campo dell’integrazione degli studenti diversamente abili. </w:t>
      </w:r>
    </w:p>
    <w:p>
      <w:pPr>
        <w:pStyle w:val="Normal"/>
        <w:jc w:val="both"/>
        <w:rPr/>
      </w:pPr>
      <w:r>
        <w:rPr/>
        <w:t xml:space="preserve">Siamo fiduciosi che – nel rush finale precedente alla definitiva approvazione della legge Finanziaria 2007 – questi elementi di valutazione siano considerati ed entrino a far parte del dibattito politico; così come l’invito ad investire e a potenziare la scuola pubblica italiana da parte di vari organismi esterni al mondo dell’istruzione  (Banca d’Italia, Confindustria, mondo della cultura) non resti inascoltato. </w:t>
      </w:r>
    </w:p>
    <w:p>
      <w:pPr>
        <w:pStyle w:val="Normal"/>
        <w:ind w:firstLine="708"/>
        <w:jc w:val="both"/>
        <w:rPr/>
      </w:pPr>
      <w:r>
        <w:rPr/>
        <w:tab/>
        <w:tab/>
        <w:tab/>
        <w:tab/>
        <w:tab/>
        <w:t>La segreteria nazionale</w:t>
      </w:r>
    </w:p>
    <w:p>
      <w:pPr>
        <w:pStyle w:val="Normal"/>
        <w:ind w:firstLine="708"/>
        <w:jc w:val="both"/>
        <w:rPr/>
      </w:pPr>
      <w:r>
        <w:rPr/>
      </w:r>
    </w:p>
    <w:p>
      <w:pPr>
        <w:pStyle w:val="Normal"/>
        <w:ind w:firstLine="708"/>
        <w:jc w:val="both"/>
        <w:rPr/>
      </w:pPr>
      <w:r>
        <w:rPr/>
      </w:r>
    </w:p>
    <w:p>
      <w:pPr>
        <w:pStyle w:val="Normal"/>
        <w:ind w:firstLine="708"/>
        <w:jc w:val="both"/>
        <w:rPr/>
      </w:pPr>
      <w:r>
        <w:rPr/>
        <w:t>25 settembre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scain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8:00Z</dcterms:created>
  <dc:creator>LOLLO</dc:creator>
  <dc:description/>
  <cp:keywords/>
  <dc:language>en-US</dc:language>
  <cp:lastModifiedBy>utente2004</cp:lastModifiedBy>
  <cp:lastPrinted>2006-09-25T09:03:00Z</cp:lastPrinted>
  <dcterms:modified xsi:type="dcterms:W3CDTF">2006-09-26T14:28:00Z</dcterms:modified>
  <cp:revision>2</cp:revision>
  <dc:subject/>
  <dc:title>La preoccupazione cresce</dc:title>
</cp:coreProperties>
</file>