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DI DI GENOVA </w:t>
        <w:tab/>
        <w:tab/>
        <w:tab/>
        <w:tab/>
        <w:tab/>
        <w:tab/>
        <w:tab/>
        <w:t>PROVINCIA DI 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scuola di Autonomia</w:t>
      </w:r>
    </w:p>
    <w:p>
      <w:pPr>
        <w:pStyle w:val="Normal"/>
        <w:jc w:val="center"/>
        <w:rPr/>
      </w:pPr>
      <w:r>
        <w:rPr/>
        <w:t>(10 anni dopo la Legge 59, cosa è cambiato nella vita della scuola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minario rivolto a Dirigenti scolastici e docen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nova   27 marzo  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polifunzionale della Provin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Cesarea 14    II pi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fondamenti dell’Autono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e 9 /13</w:t>
      </w:r>
    </w:p>
    <w:p>
      <w:pPr>
        <w:pStyle w:val="Normal"/>
        <w:rPr/>
      </w:pPr>
      <w:r>
        <w:rPr/>
        <w:t>Presiede  Carla Olivari  Presidente Cidi di 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uti </w:t>
      </w:r>
    </w:p>
    <w:p>
      <w:pPr>
        <w:pStyle w:val="Normal"/>
        <w:rPr/>
      </w:pPr>
      <w:r>
        <w:rPr/>
        <w:t xml:space="preserve">   </w:t>
      </w:r>
      <w:r>
        <w:rPr/>
        <w:t>Presidente Provincia di Genova Alessandro Repetto</w:t>
      </w:r>
    </w:p>
    <w:p>
      <w:pPr>
        <w:pStyle w:val="Normal"/>
        <w:rPr/>
      </w:pPr>
      <w:r>
        <w:rPr/>
        <w:t xml:space="preserve">   </w:t>
      </w:r>
      <w:r>
        <w:rPr/>
        <w:t>Assessore alla Istruzione e Politiche scolastiche della Provincia di Genova Ennio Massolo</w:t>
      </w:r>
    </w:p>
    <w:p>
      <w:pPr>
        <w:pStyle w:val="Normal"/>
        <w:rPr/>
      </w:pPr>
      <w:r>
        <w:rPr/>
        <w:t xml:space="preserve">   </w:t>
      </w:r>
      <w:r>
        <w:rPr/>
        <w:t>Direttore Ufficio scolastico regionale Attilio Mass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utonomia della scuola nella Costituzione italiana</w:t>
      </w:r>
    </w:p>
    <w:p>
      <w:pPr>
        <w:pStyle w:val="Normal"/>
        <w:rPr/>
      </w:pPr>
      <w:r>
        <w:rPr/>
        <w:t>Riflessione introduttiva di Giovanni Maria Flick, Vicepresidente della Corte Costitu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nomia e inclusione sociale</w:t>
      </w:r>
    </w:p>
    <w:p>
      <w:pPr>
        <w:pStyle w:val="Normal"/>
        <w:rPr/>
      </w:pPr>
      <w:r>
        <w:rPr/>
        <w:t>Sofia Toselli Presidente nazionale C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 legge finanziaria per l’Autonomia: nuove regole e nuove risorse</w:t>
      </w:r>
    </w:p>
    <w:p>
      <w:pPr>
        <w:pStyle w:val="Normal"/>
        <w:rPr/>
      </w:pPr>
      <w:r>
        <w:rPr/>
        <w:t>Emanuele Barbieri (Capodipartimento programmazione ministerial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, Enti locali, Regioni, Stato: chi fa cosa?</w:t>
      </w:r>
    </w:p>
    <w:p>
      <w:pPr>
        <w:pStyle w:val="Normal"/>
        <w:rPr/>
      </w:pPr>
      <w:r>
        <w:rPr/>
        <w:t>Attilio Oliva Presidente di Treel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 </w:t>
      </w:r>
      <w:r>
        <w:rPr/>
        <w:t>Buffet a cura dell’Istituto Berg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 potenzialità dell’Autonom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e14,30 / 18,30</w:t>
      </w:r>
    </w:p>
    <w:p>
      <w:pPr>
        <w:pStyle w:val="Normal"/>
        <w:rPr/>
      </w:pPr>
      <w:r>
        <w:rPr/>
        <w:t>Presiede Gigliola Badano Segreteria CIDI 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tuazione del titolo V per la scuola: cosa dice il “master plan delle Regioni? ?’</w:t>
      </w:r>
    </w:p>
    <w:p>
      <w:pPr>
        <w:pStyle w:val="Normal"/>
        <w:rPr/>
      </w:pPr>
      <w:r>
        <w:rPr/>
        <w:t>Vice Presidente Regione Liguria Massimiliano C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nomia, indicazioni nazionali e curricolo di scuola</w:t>
      </w:r>
    </w:p>
    <w:p>
      <w:pPr>
        <w:pStyle w:val="Normal"/>
        <w:rPr/>
      </w:pPr>
      <w:r>
        <w:rPr/>
        <w:t>GianCarlo Cerini  Dirigente Tecnico USR Emilia Roma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trada dell’Autonomia per cambiare la scuola:  leadership educativa, responsabilità, valutazione</w:t>
      </w:r>
    </w:p>
    <w:p>
      <w:pPr>
        <w:pStyle w:val="Normal"/>
        <w:rPr/>
      </w:pPr>
      <w:r>
        <w:rPr/>
        <w:t>Ivana Summa Dirigente scolastico ,Presidente Cidi di 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i di Rossella Verri Presidente regionale UCIIM Liguria</w:t>
      </w:r>
    </w:p>
    <w:p>
      <w:pPr>
        <w:pStyle w:val="Normal"/>
        <w:rPr/>
      </w:pPr>
      <w:r>
        <w:rPr/>
        <w:t xml:space="preserve">                   </w:t>
      </w:r>
      <w:r>
        <w:rPr/>
        <w:t>Alessandra Manzone  Presidente regionale AIMC Ligu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nclusioni di Ainino Cabona  Dirigente  scolastico, Presidente Cidi  del Tigul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vegno è rivolto a dirigenti scolastici e docenti e si propone di fare il bilancio di quanto è avvenuto nella Scuola dall’entrata in vigore della Legge 59 sull’Autonomia, approfondendone le potenzialità, alla luce di esperienze re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IDI è inserito nell’elenco nazionale definitivo dei soggetti qualificati per la form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 Seminario è riconosciuto come attività di formazione e aggior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Partecipanti verrà rilasciato Attestato di frequ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/>
        <w:t>Per informazioni ed iscrizioni rivolgersi al CIDI entro il 23 marzo.</w:t>
      </w:r>
    </w:p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8870</wp:posOffset>
            </wp:positionH>
            <wp:positionV relativeFrom="paragraph">
              <wp:posOffset>-625475</wp:posOffset>
            </wp:positionV>
            <wp:extent cx="1079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Centro di Iniziativa Democratica degli Insegnant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/o Scuola elem. Descalzi –Polacco  Via Vincenzo Ricci 8 - 16122 Genova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Tel. e fax 010/532768      e-mail: </w:t>
      </w:r>
      <w:hyperlink r:id="rId3">
        <w:r>
          <w:rPr>
            <w:rStyle w:val="InternetLink"/>
            <w:b/>
          </w:rPr>
          <w:t>cidi.ge@virgilio.it</w:t>
        </w:r>
      </w:hyperlink>
      <w:r>
        <w:rPr>
          <w:b/>
        </w:rPr>
        <w:t xml:space="preserve"> sito web:  www.cidi.it/geno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di.ge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25:00Z</dcterms:created>
  <dc:creator>Cultura</dc:creator>
  <dc:description/>
  <cp:keywords/>
  <dc:language>en-US</dc:language>
  <cp:lastModifiedBy>Patrizia</cp:lastModifiedBy>
  <cp:lastPrinted>2007-01-24T16:10:00Z</cp:lastPrinted>
  <dcterms:modified xsi:type="dcterms:W3CDTF">2007-03-20T15:25:00Z</dcterms:modified>
  <cp:revision>2</cp:revision>
  <dc:subject/>
  <dc:title>A scuola di Autonomia</dc:title>
</cp:coreProperties>
</file>