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ORSO INTERNAZIONALE RICONOSCERSI IN EUROPA</w:t>
        <w:tab/>
        <w:tab/>
        <w:tab/>
        <w:t xml:space="preserve">                  (scheda informativ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rPr/>
      </w:pPr>
      <w:r>
        <w:rPr/>
        <w:t xml:space="preserve">Il concorso internazionale, rivolto a gruppi di studenti degli Istituti secondari di primo e secondo grado di Italia, Polonia, Portogallo, Spagna, Regno Unito, propone una riflessione sulla </w:t>
      </w:r>
      <w:r>
        <w:rPr>
          <w:b/>
        </w:rPr>
        <w:t>complessità e ricchezza delle basi culturali e storiche dell’Europa.</w:t>
      </w:r>
      <w:r>
        <w:rPr/>
        <w:t xml:space="preserve"> avendo riguardo alla affermazione dei tratti di identità comune, e al tempo stesso al mantenimento e alla valorizzazione delle differenze. Tratti comuni e differenze che costituiscono, nel loro insieme, il terreno di incontro per la comprensione intercultura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concorso chiede in particolare ai giovani partecipanti di individuare rispetto ad un determinato contesto (proprio o altrui) un aspetto significativo (oggetto, situazione, scoperta, fenomeno culturale o di costume ...) considerato dal sentire comune come tipico di quel contesto e che, invece, ad un esame più approfondito, risulta avere avuto origine in altra regione europea o extraeuropea. Può valere anche l'itinerario inverso: qualcosa che, originario di un contesto, dopo aver “viaggiato” per il mondo, vi ritorna proveniente da altrove e percepito come </w:t>
      </w:r>
      <w:r>
        <w:rPr>
          <w:rFonts w:cs="Arial Narrow" w:ascii="Arial Narrow" w:hAnsi="Arial Narrow"/>
          <w:i/>
          <w:iCs/>
          <w:sz w:val="22"/>
          <w:szCs w:val="22"/>
        </w:rPr>
        <w:t>straniero</w:t>
      </w:r>
      <w:r>
        <w:rPr>
          <w:rFonts w:cs="Arial Narrow" w:ascii="Arial Narrow" w:hAnsi="Arial Narrow"/>
          <w:sz w:val="22"/>
          <w:szCs w:val="22"/>
        </w:rPr>
        <w:t xml:space="preserve">,. Naturalmente può essere interessante vedere se e come nel corso di tale </w:t>
      </w:r>
      <w:r>
        <w:rPr>
          <w:rFonts w:cs="Arial Narrow" w:ascii="Arial Narrow" w:hAnsi="Arial Narrow"/>
          <w:i/>
          <w:iCs/>
          <w:sz w:val="22"/>
          <w:szCs w:val="22"/>
        </w:rPr>
        <w:t>trasferimento</w:t>
      </w:r>
      <w:r>
        <w:rPr>
          <w:rFonts w:cs="Arial Narrow" w:ascii="Arial Narrow" w:hAnsi="Arial Narrow"/>
          <w:sz w:val="22"/>
          <w:szCs w:val="22"/>
        </w:rPr>
        <w:t xml:space="preserve">  esso si sia modificato (si pensi ad esempio agli stili architettonici, alle commistioni in campo musicale, ai nomi ...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itolo di esempio vengono suggeriti alcuni filoni delle possibili ricerche, non escludendone altri che potranno essere individuati dagli stessi concorrent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vie di comunicazioni terrestri, fluviali e marittime (gli scambi commerciali, culturali,....); la circolazione dei nomi propri e comuni, di oggetti d’uso, di stili e forme dell’arte, di forme di espressioni artistiche musicali, della forma della città e della casa di abitazione, delle monete, dei cibi, delle fiabe e dei racconti di fate 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Oggetto del concorso è la produzione da parte degli studenti di un messaggio sintetico </w:t>
      </w:r>
      <w:r>
        <w:rPr>
          <w:rFonts w:cs="Arial Narrow" w:ascii="Arial Narrow" w:hAnsi="Arial Narrow"/>
          <w:b/>
          <w:bCs/>
          <w:i/>
          <w:iCs/>
          <w:spacing w:val="-3"/>
          <w:sz w:val="22"/>
          <w:szCs w:val="22"/>
        </w:rPr>
        <w:t xml:space="preserve">rivolto ai pari 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sotto forma di immagine fissa (foto, grafico, fumetto, disegno, poster: dimensioni max 100 x 70 cm.), o in movimento (prodotto multimediale, film: durata max 15'), costruzione/ricostruzione di un oggetto, prodotto musicale, altro 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  <w:t>Esso dovrà essere accompagnato da una scheda descrittiva nella propria  lingua (max 4.500 battute) che motivi il percorso che ha condotto alla scelta effettuata, nonché da una sintesi in inglese  o francese della scheda descrittiva stessa destinata alla giuria internaziona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Gli elaborati dovranno essere inviati alla ciid, (piazza Sonnino, 13 - 00153 Roma) a mezzo posta entro e non oltre mercoledì 31 maggio 2006 (farà fede il timbro postale)  o consegnati a mano entro le ore 16 dello stesso giorn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Una giuria nazionale designerà il gruppo classe vincitore a livello nazionale che avrà un premio corrispondente a 200 euro e selezionerà altri 9 elaborati da inviare alla giuria internaziona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La giuria internazionale entro il 15 settembre proclamerà i vincitori del concorso internazionale: 1° premio (800 euro), 2° premio (600 euro), 3° premio (400 euro), premi di consolazione dal 4° al 10° classificato di 100 euro ciascun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Entro il 20 ottobre verrà effettuato l'incontro internazionale di premiazione con la mostra dei prodotti seleziona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I 10 studenti vincitori del concorso internazionale e un loro accompagnatore saranno ospitati a Roma sede della premiazio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</w:rPr>
        <w:t>Nel mese di gennaio 2006 verrà diffuso il bando di concorso che comparirà anche sui siti del CIDI (</w:t>
      </w:r>
      <w:hyperlink r:id="rId2">
        <w:r>
          <w:rPr>
            <w:rStyle w:val="InternetLink"/>
            <w:rFonts w:cs="Arial Narrow" w:ascii="Arial Narrow" w:hAnsi="Arial Narrow"/>
            <w:spacing w:val="-3"/>
            <w:sz w:val="22"/>
            <w:szCs w:val="22"/>
          </w:rPr>
          <w:t>www.cidi.it</w:t>
        </w:r>
      </w:hyperlink>
      <w:r>
        <w:rPr>
          <w:rFonts w:cs="Arial Narrow" w:ascii="Arial Narrow" w:hAnsi="Arial Narrow"/>
          <w:spacing w:val="-3"/>
          <w:sz w:val="22"/>
          <w:szCs w:val="22"/>
        </w:rPr>
        <w:t xml:space="preserve"> ) e della ciid (</w:t>
      </w:r>
      <w:hyperlink r:id="rId3">
        <w:r>
          <w:rPr>
            <w:rStyle w:val="InternetLink"/>
            <w:rFonts w:cs="Arial Narrow" w:ascii="Arial Narrow" w:hAnsi="Arial Narrow"/>
            <w:spacing w:val="-3"/>
            <w:sz w:val="22"/>
            <w:szCs w:val="22"/>
          </w:rPr>
          <w:t>www.ciid.it</w:t>
        </w:r>
      </w:hyperlink>
      <w:r>
        <w:rPr>
          <w:rFonts w:cs="Arial Narrow" w:ascii="Arial Narrow" w:hAnsi="Arial Narrow"/>
          <w:spacing w:val="-3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Partenariat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Italia: CIDI, ciid (coordinator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Polonia:Centrum Kształ cenia Ustawiczn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Portogallo: Escola Superior de Educaçāo de Lisbo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en-GB"/>
        </w:rPr>
        <w:t>Regno Unito: The Education for global citizenship, University of Glasgow</w:t>
      </w:r>
    </w:p>
    <w:p>
      <w:pPr>
        <w:pStyle w:val="Heading1"/>
        <w:rPr>
          <w:sz w:val="22"/>
        </w:rPr>
      </w:pPr>
      <w:r>
        <w:rPr>
          <w:sz w:val="22"/>
        </w:rPr>
        <w:t>Spagna:  Colegio Monserra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Arial Narrow" w:hAnsi="Arial Narrow" w:cs="Arial Narrow"/>
      <w:spacing w:val="-3"/>
      <w:sz w:val="48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i.it/" TargetMode="External"/><Relationship Id="rId3" Type="http://schemas.openxmlformats.org/officeDocument/2006/relationships/hyperlink" Target="http://www.cii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23:00Z</dcterms:created>
  <dc:creator>CIID</dc:creator>
  <dc:description/>
  <cp:keywords/>
  <dc:language>en-US</dc:language>
  <cp:lastModifiedBy>utente2004</cp:lastModifiedBy>
  <cp:lastPrinted>2005-12-29T14:54:00Z</cp:lastPrinted>
  <dcterms:modified xsi:type="dcterms:W3CDTF">2005-12-29T14:23:00Z</dcterms:modified>
  <cp:revision>2</cp:revision>
  <dc:subject/>
  <dc:title>Il progetto, in riferimento a quanto sopra esposto, si propone di realizzare un concorso internazionale per gli studenti dai 1</dc:title>
</cp:coreProperties>
</file>