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 Cam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oluzione in Commissione 7-00251</w:t>
      </w:r>
    </w:p>
    <w:p>
      <w:pPr>
        <w:pStyle w:val="Normal"/>
        <w:jc w:val="center"/>
        <w:rPr/>
      </w:pPr>
      <w:r>
        <w:rPr/>
        <w:t>presentata da</w:t>
      </w:r>
    </w:p>
    <w:p>
      <w:pPr>
        <w:pStyle w:val="Normal"/>
        <w:jc w:val="center"/>
        <w:rPr/>
      </w:pPr>
      <w:r>
        <w:rPr/>
        <w:t>ALBA SASSO</w:t>
      </w:r>
    </w:p>
    <w:p>
      <w:pPr>
        <w:pStyle w:val="Normal"/>
        <w:jc w:val="center"/>
        <w:rPr/>
      </w:pPr>
      <w:r>
        <w:rPr/>
        <w:t>giovedì 19 luglio 2007 nella seduta n.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II Commissi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ch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episodi di intolleranza e omofobia accaduti anche nel corso di questo anno scolastico, che hanno avuto come estrema e tragica manifestazione il drammatico suicidio dei giovane studente dell'istituto Sommelier, hanno riproposto l'esigenza di una iniziativa coordinata di carattere educativo e culturale da condurre direttamente nelle scuo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urgenza di discontinuità dei passato in materia di diritti e pari opportunità e dignità è sempre più impellen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17 maggio 1990 l'Assemblea Generale dell'Organizzazione Mondiale della Sanità (Oms) eliminava l'omosessualità dalla lista delle malattie menta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n discriminazione è un principio fondamentale su cui si basa l'Unione europe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e principio è riportato nella Carta dei diritti fondamentali dell'Unione europea, in particolare all'articolo 6 «Diritto alla libertà e alla sicurezza» e all'articolo 7 «Rispetto della vita privata e della vita familiare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e direttive della Comunità europea nn. 2000/43/CE del 29 giugno 2000 e 2000/78/CE dei 27 novembre 2000 si attua il principio della parità di trattamento tra le persone indipendentemente dall'origine etnica e si stabilisce un quadro generale per la parità di trattamento in materie di occupazione e di condizione di lavoro che proibiscono le discriminazioni dirette o indirette basate sull'origine etnica, la religione o le convinzioni personali, gli handicap, l'età o l'orientamento sessu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rticolo 21 della Carta dei diritti fondamentali dell'Unione europea, al primo capoverso, vieta qualsiasi forma di discriminazione fondata sul sesso, la razza, il colore della pelle o l'origine etnica o sociale, le caratteristiche genetiche, la lingua, la religione o le convinzioni personali, le opinioni pubbliche o di qualsiasi altra natura, l'appartenenza ad una minoranza nazionale, il patrimonio, la nascita, gli handicap, l'età o le tendenze sessua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soluzione del Parlamento europeo del 26 aprile 2007 sull'omofobia in Europa « sottolinea che il rispetto dei diritti umani e delle libertà fondamentali, la democrazia e lo Stato di diritto, l'uguaglianza e la non discriminazione sono valori fondamentali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rticolo 3 della Costituzione italiana sancisce che «tutti i cittadini hanno pari dignità sociale e sono eguali davanti alla legge, senza distinzione di sesso, di razza, di lingua, di religione, di opinioni politiche, di convinzioni personali e sociali 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mpegna il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vorire la diffusione nel mondo della scuola di specifici progetti educativi, preventivi e di ricerca realizzati e co-realizzati con la collaborazione delle Associazioni dei genitori che operano in questo settor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muovere e sostenere progetti culturali e formativi che contribuiscano, al di là di ogni generico richiamo alla «tolleranza», alla diffusione del rispetto e della cultura del riconoscimento delle differenze, in particolare quelle di genere, e delle diversità, alla diffusione di un clima di prevenzione del bullismo e di ogni tipo di violenza, in particolar modo esperita nei confronti dei minoren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llaborare all'elaborazione su tali temi di progetti di formazione dei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-00251) </w:t>
      </w:r>
    </w:p>
    <w:p>
      <w:pPr>
        <w:pStyle w:val="Normal"/>
        <w:jc w:val="both"/>
        <w:rPr/>
      </w:pPr>
      <w:r>
        <w:rPr/>
        <w:t>«Sasso, Folena, Ghizzoni, Grillini, De Simone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1:00Z</dcterms:created>
  <dc:creator>Utente_locale</dc:creator>
  <dc:description/>
  <cp:keywords/>
  <dc:language>en-US</dc:language>
  <cp:lastModifiedBy>Emma</cp:lastModifiedBy>
  <dcterms:modified xsi:type="dcterms:W3CDTF">2007-11-15T14:01:00Z</dcterms:modified>
  <cp:revision>2</cp:revision>
  <dc:subject/>
  <dc:title>Atto Camera</dc:title>
</cp:coreProperties>
</file>