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OSSERVAZIONI documento “Formazione iniziale”</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L’obiettivo dichiarato cioè la volontà di non sottoporre l’Università a stravolgimenti, è comprensibile, ma non può essere “il” criterio per rispondere all’esigenza di necessario cambiamento relativamente alla formazione iniziale dei docen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Il rafforzamento delle conoscenze disciplinari certamente aiuta la crescita della scuola, ma non può essere l’unica via: conoscere la lingua italiana non si traduce in modo automatico nell’essere un bravo docente di lingua (convinzione che, analizzando i curricoli e tenendo presente il conto dei CFU, pare presente nella proposta). D’altro canto nella “seconda premessa” si richiamano le competenze didattiche, organizzative, relazionali… come tratti del profilo docente. Sarebbe opportuno una presentazione dei due “piani” di competenze necessarie meno separati per non veicolare l’idea di una gerarchizzazione. Lo stesso documento, infatti, afferma “le due esigenze vanno contemperate senza che alcuna delle due sia penalizzata” per evitare anche quella dicotomia segnalata dallo stesso documento fra docenti di materie psico-pedagogico-didattiche e docenti “disciplinari” e valorizzare in modo equilibrato le diverse competenze per la formazione del docente che è, poi, lo scopo di entramb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cs="Tahoma" w:ascii="Tahoma" w:hAnsi="Tahoma"/>
          <w:b/>
        </w:rPr>
        <w:t>Laurea magistrale</w:t>
      </w:r>
    </w:p>
    <w:p>
      <w:pPr>
        <w:pStyle w:val="Normal"/>
        <w:jc w:val="both"/>
        <w:rPr>
          <w:rFonts w:ascii="Tahoma" w:hAnsi="Tahoma" w:cs="Tahoma"/>
          <w:b/>
          <w:b/>
        </w:rPr>
      </w:pPr>
      <w:r>
        <w:rPr>
          <w:rFonts w:cs="Tahoma" w:ascii="Tahoma" w:hAnsi="Tahoma"/>
          <w:b/>
        </w:rPr>
      </w:r>
    </w:p>
    <w:p>
      <w:pPr>
        <w:pStyle w:val="Normal"/>
        <w:numPr>
          <w:ilvl w:val="0"/>
          <w:numId w:val="4"/>
        </w:numPr>
        <w:tabs>
          <w:tab w:val="clear" w:pos="708"/>
          <w:tab w:val="left" w:pos="720" w:leader="none"/>
        </w:tabs>
        <w:ind w:left="720" w:hanging="405"/>
        <w:jc w:val="both"/>
        <w:rPr>
          <w:rFonts w:ascii="Tahoma" w:hAnsi="Tahoma" w:cs="Tahoma"/>
        </w:rPr>
      </w:pPr>
      <w:r>
        <w:rPr>
          <w:rFonts w:cs="Tahoma" w:ascii="Tahoma" w:hAnsi="Tahoma"/>
        </w:rPr>
        <w:t>In qualunque momento del percorso vengano collocati “sbarramenti” per l’accesso programmato (all’inizio, dopo il terzo anno, dopo il quinto) ci troviamo di fronte allo stesso problema poiché in nessun caso le persone che si sottopongono alle prove hanno fatto esperienza diretta con i ragazzi, in situazione scolastica reale, al massimo nel terzo caso hanno vissuto esperienze laboratoriali comunque senza il diretto rapporto con l’alunno. Inoltre ciò che si vuole valutare è l’attitudine all’insegnamento, essa è in sé oggetto complesso che in queste fasi non è rilevabile se intesa come “propensione a”. Potremmo invece valutare attraverso test ad hoc come lo studente “pensa” l’attività dell’insegnamento, il suo valore per la persona ma anche sociale, le attese e le consapevolezze che nutre circa il percorso da intraprendere. Nella fase iniziale, come prima scrematura, le prove potrebbero testare anche conoscenze acquisite.</w:t>
      </w:r>
    </w:p>
    <w:p>
      <w:pPr>
        <w:pStyle w:val="Normal"/>
        <w:jc w:val="both"/>
        <w:rPr>
          <w:rFonts w:ascii="Tahoma" w:hAnsi="Tahoma" w:cs="Tahoma"/>
        </w:rPr>
      </w:pPr>
      <w:r>
        <w:rPr>
          <w:rFonts w:cs="Tahoma" w:ascii="Tahoma" w:hAnsi="Tahoma"/>
        </w:rPr>
      </w:r>
    </w:p>
    <w:p>
      <w:pPr>
        <w:pStyle w:val="Normal"/>
        <w:numPr>
          <w:ilvl w:val="1"/>
          <w:numId w:val="1"/>
        </w:numPr>
        <w:tabs>
          <w:tab w:val="clear" w:pos="708"/>
          <w:tab w:val="left" w:pos="720" w:leader="none"/>
        </w:tabs>
        <w:ind w:left="720" w:hanging="540"/>
        <w:jc w:val="both"/>
        <w:rPr>
          <w:rFonts w:ascii="Tahoma" w:hAnsi="Tahoma" w:cs="Tahoma"/>
        </w:rPr>
      </w:pPr>
      <w:r>
        <w:rPr>
          <w:rFonts w:cs="Tahoma" w:ascii="Tahoma" w:hAnsi="Tahoma"/>
        </w:rPr>
        <w:t>La netta distinzione dei percorsi formativi in base alle classi di abilitazione cui danno accesso cancella un’acquisizione per noi  di non poco conto: l’unicità della funzione docente poiché i tratti definienti la docenza in quanto tale non emergono. Chi è il docente? È la prima domanda a cui poi seguono le specificazioni: di cosa? In quale ordine di scuola?</w:t>
      </w:r>
    </w:p>
    <w:p>
      <w:pPr>
        <w:pStyle w:val="Normal"/>
        <w:tabs>
          <w:tab w:val="clear" w:pos="708"/>
          <w:tab w:val="left" w:pos="720" w:leader="none"/>
        </w:tabs>
        <w:ind w:left="720" w:hanging="0"/>
        <w:jc w:val="both"/>
        <w:rPr/>
      </w:pPr>
      <w:r>
        <w:rPr>
          <w:rFonts w:cs="Tahoma" w:ascii="Tahoma" w:hAnsi="Tahoma"/>
        </w:rPr>
        <w:t>Così come proposto, i “passaggi” da un ordine all’altro di scuola divengono molto difficili (secondaria di 1 e 2 grado) se non impossibili (l’insegnante della primaria è destinato a cristallizzarsi in essa?).</w:t>
      </w:r>
    </w:p>
    <w:p>
      <w:pPr>
        <w:pStyle w:val="Normal"/>
        <w:tabs>
          <w:tab w:val="clear" w:pos="708"/>
          <w:tab w:val="left" w:pos="720" w:leader="none"/>
        </w:tabs>
        <w:ind w:left="720" w:hanging="0"/>
        <w:jc w:val="both"/>
        <w:rPr>
          <w:rFonts w:ascii="Tahoma" w:hAnsi="Tahoma" w:cs="Tahoma"/>
        </w:rPr>
      </w:pPr>
      <w:r>
        <w:rPr>
          <w:rFonts w:cs="Tahoma" w:ascii="Tahoma" w:hAnsi="Tahoma"/>
        </w:rPr>
        <w:t>La differenziazione, inoltre, forte e iniziale è generativa – al di là delle intenzioni – di un “peso” di dignità non pari. D’altra parte la stessa struttura così diversa per la primaria (vedi quinquennio unico e relativi CFU) va a rafforzare un’idea già presente nell’immaginario collettivo e non solo: piccoli bambini = piccola scuola.</w:t>
      </w:r>
    </w:p>
    <w:p>
      <w:pPr>
        <w:pStyle w:val="Normal"/>
        <w:tabs>
          <w:tab w:val="clear" w:pos="708"/>
          <w:tab w:val="left" w:pos="720" w:leader="none"/>
        </w:tabs>
        <w:ind w:left="720" w:hanging="0"/>
        <w:jc w:val="both"/>
        <w:rPr/>
      </w:pPr>
      <w:r>
        <w:rPr>
          <w:rFonts w:cs="Tahoma" w:ascii="Tahoma" w:hAnsi="Tahoma"/>
        </w:rPr>
        <w:t>Condizione irrinunciabile per assicurare la pari dignità è partire da uno zoccolo comune che curi i tratti definienti della docenza su cui poi innestare le doverose specificità: ciò faciliterebbe sia la mobilità, sia la non gerarchizzazione, sia la possibilità di “dialogo” tra docenti dei diversi gradi dell’istruzione elemento non marginale per quella continuità verticale da molti auspicata, ma di non facile realizzazione.</w:t>
      </w:r>
    </w:p>
    <w:p>
      <w:pPr>
        <w:pStyle w:val="Normal"/>
        <w:ind w:left="708" w:hanging="0"/>
        <w:jc w:val="both"/>
        <w:rPr>
          <w:rFonts w:ascii="Tahoma" w:hAnsi="Tahoma" w:cs="Tahoma"/>
        </w:rPr>
      </w:pPr>
      <w:r>
        <w:rPr>
          <w:rFonts w:cs="Tahoma" w:ascii="Tahoma" w:hAnsi="Tahoma"/>
        </w:rPr>
      </w:r>
    </w:p>
    <w:p>
      <w:pPr>
        <w:pStyle w:val="Normal"/>
        <w:ind w:left="720" w:hanging="360"/>
        <w:jc w:val="both"/>
        <w:rPr/>
      </w:pPr>
      <w:r>
        <w:rPr>
          <w:rFonts w:cs="Tahoma" w:ascii="Tahoma" w:hAnsi="Tahoma"/>
        </w:rPr>
        <w:t>4)  Esaminando la composizione dei curricola dei diversi percorsi di formazione iniziale degli insegnanti, si rileva come, soprattutto per quanto riguarda quelli dei futuri docenti di scuola secondaria di primo e secondo grado, il “peso” dell’area disciplinare psico-pedagogica e didattica risulti chiaramente minoritario nell’ambito dei 300 CFU della laurea magistrale. La quota, inferiore per lo più al 10% del totale, non appare sufficiente a fornire alcuni essenziali saperi connotanti il profilo professionale atteso. In particolare, all’attenzione rivolta all’approfondimento delle singole discipline non corrisponde un’altrettanto significativa attenzione alla metodologia e didattica delle stesse, quasi a convalidare l’erronea semplificazione che basti sapere per saper insegnare. È questa una visione trasmissiva del sapere che proprio la ricerca accademica pedagogica ha ampiamente confutato. Non si può, inoltre, demandare all’unico anno di un pur ben organizzato Tirocinio attivo  il peso di fornire al neolaureato quelle basi didattiche e quegli strumenti di lettura del soggetto in apprendimento fondamentali per intraprendere la professione docente.</w:t>
      </w:r>
    </w:p>
    <w:p>
      <w:pPr>
        <w:pStyle w:val="Normal"/>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5)  Si condividono i tre ingredienti del percorso: corso teorico, tirocinio, laboratori e, in particolare, la prospettiva inclusiva di acquisizione teorica, di periodi osservativi, esperienze attive di insegnamento coordinate con attività di laboratorio. È vera apertura, che però si richiude subito sulle esperienze didattiche disciplinari, trascurando tutto ciò che è connesso con l’insegnamento, l’inserimento in una comunità professionale, in una istituzione scolastica. Il laboratorio appare l’anello fondamentale ma attualmente più debole dell’architettura che richiede riorientamento e potenziamento.  La componente disciplinare e quella pedagogico-didattica possono trovare idoneo raccordo proprio nel modello organizzativo del laboratorio universitario. Questo però deve superare il limite che oggi spesso si riscontra di essere considerato residuale nei curricola. Per poter essere funzionale all’importante compito di raccordo il laboratorio deve essere inteso, progettato e gestito come momento di sintesi del sapere formale e del sapere professionale. Quindi l’esigenza di percorsi di accreditamento “completi sul piano culturale e non aggirabili su quello normativo” non deve riguardare solo gli ambiti disciplinari, ma anche tutto ciò che fa emergere aspetti e trova indicatori per apprezzare l’attitudine all’insegnamento. È troppo tardi collocarli al sesto anno, quello del TFA per la scuola secondaria di II grado.</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 Tirocinio formativo-attivo</w:t>
      </w:r>
    </w:p>
    <w:p>
      <w:pPr>
        <w:pStyle w:val="Normal"/>
        <w:jc w:val="both"/>
        <w:rPr>
          <w:rFonts w:ascii="Tahoma" w:hAnsi="Tahoma" w:cs="Tahoma"/>
          <w:b/>
          <w:b/>
        </w:rPr>
      </w:pPr>
      <w:r>
        <w:rPr>
          <w:rFonts w:cs="Tahoma" w:ascii="Tahoma" w:hAnsi="Tahoma"/>
          <w:b/>
        </w:rPr>
      </w:r>
    </w:p>
    <w:p>
      <w:pPr>
        <w:pStyle w:val="Normal"/>
        <w:ind w:left="720" w:hanging="540"/>
        <w:jc w:val="both"/>
        <w:rPr/>
      </w:pPr>
      <w:r>
        <w:rPr>
          <w:rFonts w:cs="Tahoma" w:ascii="Tahoma" w:hAnsi="Tahoma"/>
        </w:rPr>
        <w:t>1-2) Laboratori e tirocini, se ben rivisitati, potrebbero costituire il punto di forza di questa proposta se realmente le ragioni della scuola potranno entrare nell’università e, a specchio, le ragioni dell’università potranno entrare nella scuola. Non è più sufficiente per il tirocinio e i laboratori la sola approvazione, ma per dar loro piena dignità sono da sottoporre a valutazione. Lungo questa prospettiva, la necessità di un rapporto scuola/università si colloca propriamente a livello di un partenariato interistituzionale tutto da realizzare.</w:t>
      </w:r>
    </w:p>
    <w:p>
      <w:pPr>
        <w:pStyle w:val="Normal"/>
        <w:ind w:left="720" w:hanging="0"/>
        <w:jc w:val="both"/>
        <w:rPr>
          <w:rFonts w:ascii="Tahoma" w:hAnsi="Tahoma" w:cs="Tahoma"/>
        </w:rPr>
      </w:pPr>
      <w:r>
        <w:rPr>
          <w:rFonts w:cs="Tahoma" w:ascii="Tahoma" w:hAnsi="Tahoma"/>
        </w:rPr>
        <w:t>La messa a tema del tirocinio come contesto formativo complesso da svolgersi presso i luoghi fisici in cui l’educazione scolastica si realizza, implica un’assunzione, sia pur mediata, di responsabilità. Si configura non solo come “corso abilitante all’insegnamento istituito dalle università”, ma anche come “apprendistato”, guidato da un tutor, da realizzare presso una o più scuole con il coordinamento del docente supervisore.</w:t>
      </w:r>
    </w:p>
    <w:p>
      <w:pPr>
        <w:pStyle w:val="Normal"/>
        <w:ind w:left="720" w:hanging="0"/>
        <w:jc w:val="both"/>
        <w:rPr>
          <w:rFonts w:ascii="Tahoma" w:hAnsi="Tahoma" w:cs="Tahoma"/>
        </w:rPr>
      </w:pPr>
      <w:r>
        <w:rPr>
          <w:rFonts w:cs="Tahoma" w:ascii="Tahoma" w:hAnsi="Tahoma"/>
        </w:rPr>
        <w:t>Non sembra, infatti, razionale pensare ad un percorso di formazione iniziale alla professione di insegnante senza una effettiva presa di contatto con l’esperienza sul campo che sia significativa, generativa di riflessioni sull’insegnamento e funzionale a una prima sintonizzazione con la cultura della scuola. I luoghi della professione in atto diventano “testo” sul quale maturare apprendimenti in termini non esclusivi né in sé finiti, ma, appunto, da coordinare con altri. Nel laboratorio una pluralità di punti di vista si compone dando vita ad attività di progettazione dell’insegnamento. Il laboratorio è luogo in cui si pensa all’insegnamento in termini di progetto, funzionale finché si vuole a essere portato fin nella pratica e sul campo, ma sempre in termini di progettualità, ovvero di simulazione con tutte le possibilità formative che offre come contesto di ricerca e approfondimento della didattica generale. Si ripensa all’insegnamento, ma non è ancora insegnamento. Quest’ultimo si dà in termini di “testo” da leggere, capire, interpretare, scrivere nei luoghi dell’educazione, ossia presso le scuole. Da questo versante con il tirocinio si va a “vedere” dove altri, coloro che svolgono la professione quotidianamente, pensano e fanno l’insegnamento e dove “io stesso”, in interazione con altri, tutori in via diretta, ma anche coordinatori del tirocinio e dei laboratori e docenti universitari, mi misuro con l’insegnamento in termini funzionali a elaborare processi cognitivi, critici, riflessivi.</w:t>
      </w:r>
    </w:p>
    <w:p>
      <w:pPr>
        <w:pStyle w:val="Normal"/>
        <w:ind w:left="720" w:hanging="0"/>
        <w:jc w:val="both"/>
        <w:rPr/>
      </w:pPr>
      <w:r>
        <w:rPr>
          <w:rFonts w:cs="Tahoma" w:ascii="Tahoma" w:hAnsi="Tahoma"/>
        </w:rPr>
        <w:t>Sarebbe opportuno non solo parlare di tutor, ma di funzione tutoriale di tutta la comunità scuola.</w:t>
      </w:r>
    </w:p>
    <w:p>
      <w:pPr>
        <w:pStyle w:val="Normal"/>
        <w:ind w:left="720" w:hanging="0"/>
        <w:jc w:val="both"/>
        <w:rPr>
          <w:rFonts w:ascii="Tahoma" w:hAnsi="Tahoma" w:cs="Tahoma"/>
        </w:rPr>
      </w:pPr>
      <w:r>
        <w:rPr>
          <w:rFonts w:cs="Tahoma" w:ascii="Tahoma" w:hAnsi="Tahoma"/>
        </w:rPr>
        <w:t>Due le implicazioni. La prima: il richiamo alla rilevanza che assume l’individuazione delle istituzioni scolastiche presso cui svolgere il tirocinio. Si configura come scelta che ha alla base la disponibilità da parte dell’istituzione scolastica  ad investire nel tirocinio come strategia di crescita per la stessa scuola. La seconda è la formazione dei diversi soggetti, tutor e supervisori (per i quali opportunamente il documento prevede esonero solo parziale), al compito comune. Non è la stessa cosa realizzare esperienze di insegnamento  con i bambini e fare di queste esperienze, mentre le si vivono, una esperienza formativa anche per l’adulto che intende imparare ad insegnare ai bambini. Tre paiono essere i campi tematici sui quali ordinare una formazione comune tutta da costruire quanto a soggetti formatori: l’analisi istituzionale della scuola, l’analisi dell’insegnamento/apprendimento, la didattica degli adulti.</w:t>
      </w:r>
    </w:p>
    <w:p>
      <w:pPr>
        <w:pStyle w:val="Normal"/>
        <w:ind w:left="720" w:hanging="0"/>
        <w:jc w:val="both"/>
        <w:rPr>
          <w:rFonts w:ascii="Tahoma" w:hAnsi="Tahoma" w:cs="Tahoma"/>
        </w:rPr>
      </w:pPr>
      <w:r>
        <w:rPr>
          <w:rFonts w:cs="Tahoma" w:ascii="Tahoma" w:hAnsi="Tahoma"/>
        </w:rPr>
        <w:t>Per la formazione di queste figure potrebbe entrare in gioco un soggetto terzo che è l’associazionismo professionale anche per validare le competenze acquisite</w:t>
      </w:r>
    </w:p>
    <w:p>
      <w:pPr>
        <w:pStyle w:val="Normal"/>
        <w:jc w:val="both"/>
        <w:rPr>
          <w:rFonts w:ascii="Tahoma" w:hAnsi="Tahoma" w:cs="Tahoma"/>
        </w:rPr>
      </w:pPr>
      <w:r>
        <w:rPr>
          <w:rFonts w:cs="Tahoma" w:ascii="Tahoma" w:hAnsi="Tahoma"/>
        </w:rPr>
        <w:tab/>
      </w:r>
    </w:p>
    <w:p>
      <w:pPr>
        <w:pStyle w:val="Normal"/>
        <w:ind w:left="720" w:hanging="360"/>
        <w:jc w:val="both"/>
        <w:rPr>
          <w:rFonts w:ascii="Tahoma" w:hAnsi="Tahoma" w:cs="Tahoma"/>
        </w:rPr>
      </w:pPr>
      <w:r>
        <w:rPr>
          <w:rFonts w:cs="Tahoma" w:ascii="Tahoma" w:hAnsi="Tahoma"/>
        </w:rPr>
        <w:t xml:space="preserve">3) Per l’individuazione delle istituzioni scolastiche pare opportuno: evitare che la scelta possa essere letta come giudizio di merito sperequante fra le varie scuole; favorire l’incontro dello studente non con le eccellenze, ma con la reale quotidianità; prevedere una sorta di “dichiarazione di disponibilità” da parte delle unità scolastiche per favorire una piena integrazione delle attività di tirocinio nel tessuto della vita della scuola e non una formale accoglienza che potrebbe ridursi a banale giustapposizione; dotare le scuole di risorse economiche specifiche e dedicate. </w:t>
      </w:r>
    </w:p>
    <w:p>
      <w:pPr>
        <w:pStyle w:val="Normal"/>
        <w:ind w:left="720" w:hanging="360"/>
        <w:jc w:val="both"/>
        <w:rPr>
          <w:rFonts w:ascii="Tahoma" w:hAnsi="Tahoma" w:cs="Tahoma"/>
        </w:rPr>
      </w:pPr>
      <w:r>
        <w:rPr>
          <w:rFonts w:cs="Tahoma" w:ascii="Tahoma" w:hAnsi="Tahoma"/>
        </w:rPr>
        <w:t>4) Collocando il tirocinio al secondo anno, proprio perché si è appena all’avvio del curricolo formativo, non è facile riconoscere le competenze sulle quali potrà contare e che, viceversa, potrà promuovere il tirocinio: se ne coglie una funzione di orientamento ma potrebbe risolversi in una forte prevalenza delle ragioni interne dell’università magari sotto la forma di banale “visita” alle scuole. Piuttosto il problema della collocazione del tirocinio va nella direzione opposta: si tratterebbe di assicurare una presenza posticipata/prolungata.</w:t>
      </w:r>
    </w:p>
    <w:p>
      <w:pPr>
        <w:pStyle w:val="Normal"/>
        <w:ind w:left="720" w:hanging="0"/>
        <w:jc w:val="both"/>
        <w:rPr>
          <w:rFonts w:ascii="Tahoma" w:hAnsi="Tahoma" w:cs="Tahoma"/>
        </w:rPr>
      </w:pPr>
      <w:r>
        <w:rPr>
          <w:rFonts w:cs="Tahoma" w:ascii="Tahoma" w:hAnsi="Tahoma"/>
        </w:rPr>
        <w:t>Se il tirocinio è finalizzato ad acquisire competenze per la professione intesa nella sua complessità e completezza, sarebbe riduttivo pensare a focalizzare in modo esclusivo l’attenzione sull’attività dell’insegnamento/apprendimento, anche se questa risulta necessariamente centrale. La professione docente mette in campo azioni multiple, tutte funzionali, ma non assimilabili all’attività suddetta, quali: la programmazione, la documentazione, la valutazione (interna e esterna), la partecipazione, l’organizzazione, l’interazione con il territorio. Esse dovrebbero essere attenzionate proprio nel tirocinio  e fatte oggetto di riflessione nei laboratori, in un circuito virtuoso.</w:t>
      </w:r>
    </w:p>
    <w:p>
      <w:pPr>
        <w:pStyle w:val="Normal"/>
        <w:ind w:left="720" w:hanging="0"/>
        <w:jc w:val="both"/>
        <w:rPr/>
      </w:pPr>
      <w:r>
        <w:rPr>
          <w:rFonts w:cs="Tahoma" w:ascii="Tahoma" w:hAnsi="Tahoma"/>
        </w:rPr>
        <w:t>Certamente, se accogliamo quanto detto, il tirocinio non può essere collocato in modo marginale. Il suo peso nel punteggio dovrebbe corrispondere alla percentuale dei CFU dedicati al tirocinio stesso e ai laboratori e, per di più, dovrebbe essere elemento decisivo con il superamento di un esame finale con voto ad integrazione della già prevista relazione.</w:t>
      </w:r>
    </w:p>
    <w:p>
      <w:pPr>
        <w:pStyle w:val="Normal"/>
        <w:ind w:left="720" w:hanging="0"/>
        <w:jc w:val="both"/>
        <w:rPr>
          <w:rFonts w:ascii="Tahoma" w:hAnsi="Tahoma" w:cs="Tahoma"/>
        </w:rPr>
      </w:pPr>
      <w:r>
        <w:rPr>
          <w:rFonts w:cs="Tahoma" w:ascii="Tahoma" w:hAnsi="Tahoma"/>
        </w:rPr>
        <w:t>Non convince la composizione della Commissione valutante in cui sono rappresentati per la primaria solo Università e Ministero. La rappresentanza della scuola, proprio come contesto di primo esercizio (tirocinio), non può mancare.</w:t>
      </w:r>
    </w:p>
    <w:p>
      <w:pPr>
        <w:pStyle w:val="Normal"/>
        <w:ind w:left="360" w:hanging="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5) L’Aimc ha sempre considerato formazione iniziale – reclutamento – ingresso in professione – formazione in servizio come un cotinuum pur differenziato nelle sue fasi. La cultura della formazione e della ricerca sono da coltivare come habitus mentali fino dall’inizio: ciò dipenderà molto non tanto e non solo da cosa verrà proposto, ma da come l’Università si porrà. Pensiamo ad una Università che sia essa stessa contesto di ricerca per eccellenza, in grado di evitare una modellizzazione ingessata come pure un nuovismo effervescente. La riflessività, la problematizzazione, l’accostamento a fonti diversificate, l’uso di più modelli con cui leggere l’esistente e l’elaborazione di risposte dovrebbero costituire tratti costanti del curricolo dello studente per aiutarlo a diventare un professionista con costruttivo atteggiamento verso l’innovazione che è il motore della scuola. In sintesi, un professionista mai completamente “rifinito”, per il quale la formazione in servizio oltre che diritto è dove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 Formazione iniziale, reclutamento, formazione del personale</w:t>
      </w:r>
    </w:p>
    <w:p>
      <w:pPr>
        <w:pStyle w:val="Normal"/>
        <w:jc w:val="both"/>
        <w:rPr>
          <w:rFonts w:ascii="Tahoma" w:hAnsi="Tahoma" w:cs="Tahoma"/>
          <w:b/>
          <w:b/>
        </w:rPr>
      </w:pPr>
      <w:r>
        <w:rPr>
          <w:rFonts w:cs="Tahoma" w:ascii="Tahoma" w:hAnsi="Tahoma"/>
          <w:b/>
        </w:rPr>
      </w:r>
    </w:p>
    <w:p>
      <w:pPr>
        <w:pStyle w:val="Normal"/>
        <w:ind w:left="720" w:hanging="360"/>
        <w:jc w:val="both"/>
        <w:rPr/>
      </w:pPr>
      <w:r>
        <w:rPr>
          <w:rFonts w:cs="Tahoma" w:ascii="Tahoma" w:hAnsi="Tahoma"/>
        </w:rPr>
        <w:t>2) Il numero programmato costituisce un argine alla formazione del precariato, ma questo con esito a medio/lungo termine. Sono altri i meccanismi da ricercare per incidere sulla riduzione quantitativa del precariato attuale. Il numero programmato va calcolato tenendo presente il fabbisogno del sistema pubblico integrato e quindi comprensivo delle esigenze della scuole statali e paritarie.</w:t>
      </w:r>
    </w:p>
    <w:p>
      <w:pPr>
        <w:pStyle w:val="Normal"/>
        <w:ind w:left="720" w:hanging="0"/>
        <w:jc w:val="both"/>
        <w:rPr>
          <w:rFonts w:ascii="Tahoma" w:hAnsi="Tahoma" w:cs="Tahoma"/>
        </w:rPr>
      </w:pPr>
      <w:r>
        <w:rPr>
          <w:rFonts w:cs="Tahoma" w:ascii="Tahoma" w:hAnsi="Tahoma"/>
        </w:rPr>
        <w:t>Per lo specifico dell’insegnamento delle lingue comunitarie occorre prestare attenzione alle disposizioni europee che indicano almeno due lingue oltre quella madre, evitando di concentrarsi esclusivamente sulla lingua inglese.</w:t>
      </w:r>
    </w:p>
    <w:p>
      <w:pPr>
        <w:pStyle w:val="Normal"/>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3) Si ritiene significativo per la professione docente (e quindi non solo per i docenti della scuola primaria) inserire all’interno del percorso di formazione iniziale un’attenzione alle problematiche dell’integrazione scolastica. Questo consentirebbe di sviluppare accoglienza e valorizzazione della diversità come tratto proprio di ogni persona, nonché di costruire competenze per rispondere a situazioni complesse che possono generarsi nella classe in presenza di soggetti con disturbi di apprendimento che non prevedono e non hanno bisogno di interventi “specialistici”, ma comunque di capacità professionali volte a modificare e riorientare strategie didattiche.</w:t>
      </w:r>
    </w:p>
    <w:p>
      <w:pPr>
        <w:pStyle w:val="Normal"/>
        <w:ind w:left="720" w:hanging="0"/>
        <w:jc w:val="both"/>
        <w:rPr>
          <w:rFonts w:ascii="Tahoma" w:hAnsi="Tahoma" w:cs="Tahoma"/>
        </w:rPr>
      </w:pPr>
      <w:r>
        <w:rPr>
          <w:rFonts w:cs="Tahoma" w:ascii="Tahoma" w:hAnsi="Tahoma"/>
        </w:rPr>
        <w:t>D’altro canto è opportuno che la formazione per docenti di sostegno preveda 1 o 2 anni oltre la laurea magistrale di specializzazione per acquisire competenze più affinate necessarie ad intervenire con soggetti diversamente abili che presentano patologie specifiche previste dalla Legge 104/92.</w:t>
      </w:r>
    </w:p>
    <w:p>
      <w:pPr>
        <w:pStyle w:val="Normal"/>
        <w:jc w:val="both"/>
        <w:rPr>
          <w:rFonts w:ascii="Tahoma" w:hAnsi="Tahoma" w:cs="Tahoma"/>
        </w:rPr>
      </w:pPr>
      <w:r>
        <w:rPr>
          <w:rFonts w:cs="Tahoma" w:ascii="Tahoma" w:hAnsi="Tahom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1:00Z</dcterms:created>
  <dc:creator>*</dc:creator>
  <dc:description/>
  <cp:keywords/>
  <dc:language>en-US</dc:language>
  <cp:lastModifiedBy>Emma</cp:lastModifiedBy>
  <cp:lastPrinted>2009-03-05T20:50:00Z</cp:lastPrinted>
  <dcterms:modified xsi:type="dcterms:W3CDTF">2009-03-19T17:41:00Z</dcterms:modified>
  <cp:revision>2</cp:revision>
  <dc:subject/>
  <dc:title>OSSERVAZIONI documento “Formazione iniziale”</dc:title>
</cp:coreProperties>
</file>