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Verdana" w:ascii="Verdana" w:hAnsi="Verdana"/>
          <w:color w:val="FFFFFF"/>
          <w:sz w:val="36"/>
          <w:szCs w:val="36"/>
        </w:rPr>
        <w:drawing>
          <wp:inline distT="0" distB="0" distL="0" distR="0">
            <wp:extent cx="28581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proposte relative alla Formazione iniziale dei doce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. Laurea magistral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 percorsi definiti dal Documento del Gruppo di Lavoro prevedono un accesso a numero programmato. E’ possibile e come valutare nelle modalità di accesso e nel percorso l’attitudine </w:t>
        <w:tab/>
        <w:t>all’insegnamento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Riteniamo, innanzitutto, che vada definito cosa si intende per </w:t>
      </w:r>
      <w:r>
        <w:rPr>
          <w:i/>
        </w:rPr>
        <w:t>ATTITUDINE ALL’INSEGNAMENT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L’</w:t>
      </w:r>
      <w:r>
        <w:rPr>
          <w:i/>
        </w:rPr>
        <w:t>ATTITUDINE</w:t>
      </w:r>
      <w:r>
        <w:rPr/>
        <w:t>, etimologicamente, è la disposizione o capacità naturale a qualcosa, che si manifesta come tale solo se trova in condizioni esterne (contestuali, cioè d'ambiente) e interne (motivazionali) che ne permettano l'estrinsecarsi.</w:t>
      </w:r>
    </w:p>
    <w:p>
      <w:pPr>
        <w:pStyle w:val="Normal"/>
        <w:ind w:left="360" w:hanging="0"/>
        <w:jc w:val="both"/>
        <w:rPr/>
      </w:pPr>
      <w:r>
        <w:rPr/>
        <w:t>Se poi a ciò si aggiunge che il “qualcosa” di cui sopra è l’</w:t>
      </w:r>
      <w:r>
        <w:rPr>
          <w:i/>
        </w:rPr>
        <w:t>INSEGNAMENTO</w:t>
      </w:r>
      <w:r>
        <w:rPr/>
        <w:t xml:space="preserve">, il discorso diviene ancora più articolato, poiché il concetto di DOCENZA è assai complesso da definire, comportando il possesso di una lunga serie di saperi e abilità, sintetizzabili in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peri disciplinar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peri psico-pedagogic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mpetenze didattiche e relazional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etenze comunicative e diverse abilità.</w:t>
      </w:r>
    </w:p>
    <w:p>
      <w:pPr>
        <w:pStyle w:val="Normal"/>
        <w:ind w:left="360" w:hanging="0"/>
        <w:jc w:val="both"/>
        <w:rPr/>
      </w:pPr>
      <w:r>
        <w:rPr/>
        <w:t xml:space="preserve">Le università, indubbiamente, devono  dare i saperi, devono offrire gli strumenti per esercitare le competenze professionali e per operare scelte e approfondimenti  </w:t>
      </w:r>
      <w:r>
        <w:rPr>
          <w:i/>
        </w:rPr>
        <w:t>long life learning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Le competenze didattiche, relazionali e comunicative vanno costruite e sperimentate sul campo, nelle scuole. E </w:t>
      </w:r>
      <w:r>
        <w:rPr>
          <w:i/>
        </w:rPr>
        <w:t>l’ATTITUDINE?</w:t>
      </w:r>
    </w:p>
    <w:p>
      <w:pPr>
        <w:pStyle w:val="Normal"/>
        <w:ind w:left="360" w:hanging="0"/>
        <w:jc w:val="both"/>
        <w:rPr/>
      </w:pPr>
      <w:r>
        <w:rPr/>
        <w:t>Ferma restando l’opinabilità</w:t>
      </w:r>
      <w:r>
        <w:rPr>
          <w:i/>
        </w:rPr>
        <w:t xml:space="preserve"> </w:t>
      </w:r>
      <w:r>
        <w:rPr/>
        <w:t>del termine, riteniamo che sia da accertare sul campo, nelle scuole, perché a nostro parere è verificabile solo in itinere (non certo all’inizio), in presenza di particolari condizioni esterne (contestuali, cioè d'ambiente) e interne (motivazionali) che ne consentano il manifestarsi.</w:t>
      </w:r>
    </w:p>
    <w:p>
      <w:pPr>
        <w:pStyle w:val="Normal"/>
        <w:ind w:left="360" w:hanging="0"/>
        <w:jc w:val="both"/>
        <w:rPr/>
      </w:pPr>
      <w:r>
        <w:rPr/>
        <w:t>Risulta pertanto molto difficile diagnosticare l’attitudine nel momento dell’accesso ai percorsi a numero programmato definiti dal Gruppo di Lavoro, mentre è possibile (come già avviene in molti centri universitari) un accertamento dei prerequisiti culturali per l’accesso alle facoltà.</w:t>
      </w:r>
    </w:p>
    <w:p>
      <w:pPr>
        <w:pStyle w:val="Normal"/>
        <w:ind w:left="360" w:hanging="0"/>
        <w:jc w:val="both"/>
        <w:rPr/>
      </w:pPr>
      <w:r>
        <w:rPr/>
        <w:t xml:space="preserve">L’accesso ai corsi per la formazione degli insegnanti va perciò subordinato al possesso dei requisiti minimi curricolari, da individuare per ciascuna classe di abilitazione, e all’adeguatezza della preparazione personale dei candidati, che è compito delle Università verificare, </w:t>
      </w:r>
      <w:r>
        <w:rPr>
          <w:iCs/>
        </w:rPr>
        <w:t>attraverso prove di ammissione, che contemplino anche il riconoscimento di eventuali crediti pregressi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È invece praticabile la valutazione delle attitudini durante il percorso formativo, poiché in questo caso ci sono numerosi elementi  e strumenti valutativi che concorrono in tempi differenziati a un accertamento </w:t>
      </w:r>
      <w:r>
        <w:rPr>
          <w:u w:val="single"/>
        </w:rPr>
        <w:t>reale</w:t>
      </w:r>
      <w:r>
        <w:rPr/>
        <w:t xml:space="preserve"> delle attitudini: ad esempio, osservazioni sistematiche in itinere, verifica dell’attività di tirocinio,  simulazio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l Documento del Gruppo di Lavoro prevede una differenziazione del percorso tra formazione dei docenti della scuola primaria, secondaria di primo grado  e di secondo grado. E’ corretto prevedere una specializzazione che superi una concezione “piramidale” dell’insegnamento, in cui ogni grado di scuola abbia pari dignità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Ci sembra molto corretto superare la concezione “piramidale” dell’insegnamento nel campo della formazione.</w:t>
      </w:r>
    </w:p>
    <w:p>
      <w:pPr>
        <w:pStyle w:val="Normal"/>
        <w:ind w:left="360" w:hanging="0"/>
        <w:jc w:val="both"/>
        <w:rPr/>
      </w:pPr>
      <w:r>
        <w:rPr/>
        <w:t xml:space="preserve">Una netta differenziazione del percorso  formativo tra i docenti della scuola primaria, della secondaria di I grado e della secondaria di II grado è anacronistica e fuori dalla logica della pari dignità di ogni scuola e della continuità tra i vari gradi. </w:t>
      </w:r>
    </w:p>
    <w:p>
      <w:pPr>
        <w:pStyle w:val="Normal"/>
        <w:ind w:left="360" w:hanging="0"/>
        <w:jc w:val="both"/>
        <w:rPr/>
      </w:pPr>
      <w:r>
        <w:rPr/>
        <w:t xml:space="preserve">Proponiamo una formazione </w:t>
      </w:r>
      <w:r>
        <w:rPr>
          <w:u w:val="single"/>
        </w:rPr>
        <w:t>professionale specialistica</w:t>
      </w:r>
      <w:r>
        <w:rPr/>
        <w:t xml:space="preserve"> che curi anche le caratteristiche di </w:t>
      </w:r>
      <w:r>
        <w:rPr>
          <w:u w:val="single"/>
        </w:rPr>
        <w:t>flessibilità e permeabilità degli indirizzi</w:t>
      </w:r>
      <w:r>
        <w:rPr/>
        <w:t xml:space="preserve"> che sono ormai costitutive di tutte le professionalità, secondo le richieste del mondo del lavoro nella società globalizzata. Fra tali caratteristiche si situano la capacità di ricerca e la disponibilità continua all’apprendimento e all’innovazione.  Proprio la complessità e la delicatezza della professione docente richiedono un percorso di formazione che armonizzi le diverse ineliminabili componenti, già sopra individuate (vedi risposta alla domanda 1).</w:t>
      </w:r>
    </w:p>
    <w:p>
      <w:pPr>
        <w:pStyle w:val="Normal"/>
        <w:ind w:left="360" w:hanging="0"/>
        <w:jc w:val="both"/>
        <w:rPr/>
      </w:pPr>
      <w:r>
        <w:rPr/>
        <w:t xml:space="preserve">Nella formazione occorre anche tener presente la necessità di superare fratture tra la scuola primaria, la secondaria di I grado e la secondaria di II grado (che comprende peraltro anche i due anni del biennio dell’obbligo), in un percorso verticale che abbia come protagonista l’alunno.  </w:t>
      </w:r>
    </w:p>
    <w:p>
      <w:pPr>
        <w:pStyle w:val="Normal"/>
        <w:ind w:left="340" w:hanging="0"/>
        <w:jc w:val="both"/>
        <w:rPr/>
      </w:pPr>
      <w:r>
        <w:rPr/>
        <w:t>È condivisibile che la formazione disciplinare sia specifica di una parte del percorso per la formazione di qualsiasi insegnante.</w:t>
      </w:r>
    </w:p>
    <w:p>
      <w:pPr>
        <w:pStyle w:val="Normal"/>
        <w:ind w:left="340" w:hanging="0"/>
        <w:jc w:val="both"/>
        <w:rPr/>
      </w:pPr>
      <w:r>
        <w:rPr/>
        <w:t xml:space="preserve">Questo sapere, però, non è sufficiente per passare dalla “disciplina” alla “disciplina insegnabil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ome assicurare una formazione iniziale che possa comunque assicurare la mobilità tra i vari gradi dell’istruzione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La bozza dei </w:t>
      </w:r>
      <w:r>
        <w:rPr>
          <w:i/>
          <w:sz w:val="20"/>
          <w:szCs w:val="20"/>
        </w:rPr>
        <w:t>PRINCIPI COMUNI EUROPEI RELATIVI ALLE COMPETENZE E ALLE QUALIFICHE DEI DOCENTI</w:t>
      </w:r>
      <w:r>
        <w:rPr>
          <w:i/>
        </w:rPr>
        <w:t>,</w:t>
      </w:r>
      <w:r>
        <w:rPr/>
        <w:t xml:space="preserve"> elaborata dalla Direzione Generale Educazione e Cultura della Commissione Europea, in vista degli obiettivi del 2010 nel campo dell’istruzione e della formazione, individua già la professione docente come </w:t>
      </w:r>
      <w:r>
        <w:rPr>
          <w:u w:val="single"/>
        </w:rPr>
        <w:t>professione mobil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Il testo sottolinea che </w:t>
      </w:r>
      <w:r>
        <w:rPr>
          <w:i/>
        </w:rPr>
        <w:t xml:space="preserve">la mobilità dovrebbe costituire una componente centrale dei programmi di formazione iniziale e in servizio dei docenti. Gli insegnanti dovrebbero perciò essere incoraggiati a periodi di mobilità in altri paesi europei per motivi di sviluppo professionale, dovrebbero godere di uno status riconosciuto nei paesi ospitanti e la loro partecipazione riconosciuta e valutata dai paesi di provenienza. </w:t>
      </w:r>
      <w:r>
        <w:rPr>
          <w:i/>
          <w:u w:val="single"/>
        </w:rPr>
        <w:t>Gli insegnanti dovrebbero anche godere di forme di mobilità tra i differenti livelli educativi e verso professioni differenti all’interno del settore educativo.</w:t>
      </w:r>
    </w:p>
    <w:p>
      <w:pPr>
        <w:pStyle w:val="Normal"/>
        <w:ind w:left="360" w:hanging="0"/>
        <w:jc w:val="both"/>
        <w:rPr/>
      </w:pPr>
      <w:r>
        <w:rPr/>
        <w:t xml:space="preserve">A nostro parere, una delle modalità per garantire la mobilità tra i vari gradi dell’istruzione è quella già enunciata all’interno della risposta alla domanda 2, aprendo la prospettiva sulle  nuove possibilità di esperienze di mobilità europea, sostenuta dall’”Erasmus degli insegnanti” in fase di prima attu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Per la formazione iniziale dei docenti sono stati previsti una Laurea magistrale e un tirocinio attivo. Quali integrazioni si ritengono opportune apportare ai vari curricula o allo stesso tirocinio perché l’insegnante possa rispondere appieno alle peculiarità degli alunni che si troverà in classe?</w:t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jc w:val="both"/>
        <w:rPr/>
      </w:pPr>
      <w:r>
        <w:rPr/>
        <w:t xml:space="preserve">E’ necessario integrare la formazione con un codice deontologico degli insegnanti, come si conviene a professionisti dell'educazione. </w:t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jc w:val="both"/>
        <w:rPr/>
      </w:pPr>
      <w:r>
        <w:rPr/>
        <w:t xml:space="preserve">Occorre, in tal senso, valorizzare il contributo delle </w:t>
      </w:r>
      <w:r>
        <w:rPr>
          <w:b/>
        </w:rPr>
        <w:t>associazioni professionali</w:t>
      </w:r>
      <w:r>
        <w:rPr/>
        <w:t xml:space="preserve"> come luoghi qualificati per la "cura del sè professionale".</w:t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jc w:val="both"/>
        <w:rPr/>
      </w:pPr>
      <w:r>
        <w:rPr/>
        <w:t>Non vi è mai stata una pronuncia in tal senso, tranne che a livello sindacale, con gli Artt. 26 e 27 del CCNL 2006/2009, nei quali si enunciano le caratteristiche della funzione docente e si parla di "profilo professionale".</w:t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jc w:val="both"/>
        <w:rPr/>
      </w:pPr>
      <w:r>
        <w:rPr/>
        <w:t>Il profilo formativo e professionale del docente, ancora ignorato, è, comunque, materia di Stato giuridico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Quali modelli organizzativi  universitari ritenete più idonei per poter favorire il raccordo tra componente disciplinare e componente pedagogico - didattica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Riteniamo auspicabile un </w:t>
      </w:r>
      <w:r>
        <w:rPr>
          <w:i/>
        </w:rPr>
        <w:t xml:space="preserve">modello universitario di tipo CONTESTUALE / INTEGRATO. </w:t>
      </w:r>
      <w:r>
        <w:rPr/>
        <w:t>Esso, già sperimentato in altri Paesi europei, utilizza contemporaneamente (CONTESTUALE) sia le componenti culturali, sia quelle professionali. Per la parte più strettamente professionale, fa riferimento al modello (INTEGRATO)</w:t>
      </w:r>
      <w:r>
        <w:rPr>
          <w:i/>
        </w:rPr>
        <w:t xml:space="preserve"> </w:t>
      </w:r>
      <w:r>
        <w:rPr/>
        <w:t xml:space="preserve"> incentrato su uno studio teorico e pratico, di temi rilevanti e di problemi significativi per l’insegnamento (vedi: </w:t>
      </w:r>
      <w:r>
        <w:rPr>
          <w:i/>
        </w:rPr>
        <w:t xml:space="preserve">apprendimento fondato sui problemi </w:t>
      </w:r>
      <w:r>
        <w:rPr/>
        <w:t xml:space="preserve">o </w:t>
      </w:r>
      <w:r>
        <w:rPr>
          <w:i/>
        </w:rPr>
        <w:t>approcci  tematici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Al di là di questo, però, siamo convinti che la formazione iniziale degli insegnanti non possa e non debba prescindere dall’organizzazione scolastica fondata sull’autonomia, che prepari docenti competenti sia nella progettazione e realizzazione dei curricoli, sia nella costruzione di materiali didattici anche nell’ottica dell’attenzione alla persona di ciascun alunno, sia nelle questioni gestional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Tirocinio formativo att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L’anno di tirocinio attivo formativo e il percorso di tirocinio in Scienze della Formazione Primaria hanno un ruolo centrale nel percorso che conduce all’abilitazione. Quali modalità organizzative possono rendere questi strumenti idonei a una vera preparazione all’insegnamento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 xml:space="preserve">Riteniamo che il tirocinio, inserito all’interno del percorso universitario, costituisca un buon sussidio di esperienza e di riscontro dell’efficacia del lavoro in classe. 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Pensiamo che esso vada coordinato con le altre attività didattiche del percorso formativo a cura di apposite figure professionali.</w:t>
      </w:r>
    </w:p>
    <w:p>
      <w:pPr>
        <w:pStyle w:val="Normal"/>
        <w:ind w:left="360" w:hanging="0"/>
        <w:jc w:val="both"/>
        <w:rPr/>
      </w:pPr>
      <w:r>
        <w:rPr/>
        <w:t xml:space="preserve">Anche in quest’ambito pensiamo che proficuo sarebbe il </w:t>
      </w:r>
      <w:r>
        <w:rPr>
          <w:u w:val="single"/>
        </w:rPr>
        <w:t>coinvolgimento</w:t>
      </w:r>
      <w:r>
        <w:rPr/>
        <w:t xml:space="preserve"> delle </w:t>
      </w:r>
      <w:r>
        <w:rPr>
          <w:u w:val="single"/>
        </w:rPr>
        <w:t>associazioni professionali</w:t>
      </w:r>
      <w:r>
        <w:rPr>
          <w:b/>
        </w:rPr>
        <w:t xml:space="preserve"> </w:t>
      </w:r>
      <w:r>
        <w:rPr/>
        <w:t>per la programmazione e realizzazione delle esercitazioni didattiche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Poiché in qualsiasi azione formativa è fondamentale il momento della riflessione, sosteniamo che il “riflettere” debba essere una delle principali competenze che i percorsi di formazione degli insegnanti si impegnano a promuovere. 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La sede privilegiata dell’attività </w:t>
      </w:r>
      <w:r>
        <w:rPr>
          <w:iCs/>
          <w:u w:val="single"/>
        </w:rPr>
        <w:t xml:space="preserve">riflessiva </w:t>
      </w:r>
      <w:r>
        <w:rPr>
          <w:iCs/>
        </w:rPr>
        <w:t>in sede di formazione iniziale degli insegnanti è proprio il TIROCINIO, che riteniamo debba avere almeno le seguenti caratteristi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la guida di un coordinato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l’inserimento degli specializzandi in una classe di tirocinio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Come valorizzare il ruolo delle Istituzioni Scolastiche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color w:val="010101"/>
        </w:rPr>
        <w:t>Le Istituzioni Scolastiche devono avere un ruolo preminente all’interno del tirocinio formativo attivo e nella valutazione finale dei docenti, considerato che costituiscono il luogo fisico in cui avviene la formazione pratica e in cui il futuro docente agisce in sit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Con che criteri selezionare le sedi del tirocinio e gli insegnanti tutor?</w:t>
      </w:r>
    </w:p>
    <w:p>
      <w:pPr>
        <w:pStyle w:val="BodyText2"/>
        <w:tabs>
          <w:tab w:val="clear" w:pos="708"/>
          <w:tab w:val="left" w:pos="720" w:leader="none"/>
        </w:tabs>
        <w:ind w:left="39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ind w:left="397" w:hanging="0"/>
        <w:rPr/>
      </w:pPr>
      <w:r>
        <w:rPr>
          <w:sz w:val="24"/>
          <w:szCs w:val="24"/>
        </w:rPr>
        <w:t>Riteniamo che debba essere garantito ch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ventino sedi del tirocinio le scuole della regione che ne abbiano dichiarato la disponibilità, sottoscrivendo una convenzione 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 xml:space="preserve">;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la sede del tirocinio venga stabilita tenendo conto delle esigenze del tirocinante;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</w:rPr>
        <w:t xml:space="preserve">il </w:t>
      </w:r>
      <w:r>
        <w:rPr/>
        <w:t xml:space="preserve">coordinatore del tirocinio debba possedere </w:t>
      </w:r>
      <w:r>
        <w:rPr>
          <w:iCs/>
        </w:rPr>
        <w:t xml:space="preserve">competenze altamente qualificate: </w:t>
      </w:r>
      <w:r>
        <w:rPr/>
        <w:t>aver svolto nella scuola significative esperienze e possedere competenze di livello superiore nella formazione per</w:t>
      </w:r>
      <w:r>
        <w:rPr>
          <w:iCs/>
        </w:rPr>
        <w:t xml:space="preserve"> </w:t>
      </w:r>
      <w:r>
        <w:rPr/>
        <w:t xml:space="preserve">adulti, nel </w:t>
      </w:r>
      <w:r>
        <w:rPr>
          <w:i/>
          <w:iCs/>
        </w:rPr>
        <w:t xml:space="preserve">counseling </w:t>
      </w:r>
      <w:r>
        <w:rPr/>
        <w:t xml:space="preserve">formativo, nella metodologia della ricerca e nelle strategie di </w:t>
      </w:r>
      <w:r>
        <w:rPr>
          <w:i/>
          <w:iCs/>
        </w:rPr>
        <w:t xml:space="preserve">training </w:t>
      </w:r>
      <w:r>
        <w:rPr/>
        <w:t>professional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Quanto deve pesare nella valutazione finale l’attività di tirocinio?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/>
      </w:pPr>
      <w:r>
        <w:rPr/>
        <w:t>Riteniamo che la valutazione del tirocinio debba avere un peso considerevole nella valutazione finale dei futuri docenti. Si dovranno infatti valutar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il senso di </w:t>
      </w:r>
      <w:r>
        <w:rPr>
          <w:iCs/>
        </w:rPr>
        <w:t>autonomia nel prendere le decisioni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/>
        <w:t xml:space="preserve">lo sviluppo del </w:t>
      </w:r>
      <w:r>
        <w:rPr>
          <w:iCs/>
        </w:rPr>
        <w:t>senso di responsabilità</w:t>
      </w:r>
      <w:r>
        <w:rPr/>
        <w:t xml:space="preserve"> nei riguardi degli allievi e del proprio lavoro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Cs/>
        </w:rPr>
        <w:t>la capacità di reazione</w:t>
      </w:r>
      <w:r>
        <w:rPr/>
        <w:t xml:space="preserve"> di fronte alle diverse situazioni proposte dall’ azione educativa quotidian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/>
        <w:t>la conoscenza e traduzione in pratica delle</w:t>
      </w:r>
      <w:r>
        <w:rPr>
          <w:iCs/>
        </w:rPr>
        <w:t xml:space="preserve"> abilità tecniche e metodologiche </w:t>
      </w:r>
      <w:r>
        <w:rPr/>
        <w:t xml:space="preserve">nella pianificazione del lavoro docent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 xml:space="preserve">la capacità di lavoro coordinato </w:t>
      </w:r>
      <w:r>
        <w:rPr/>
        <w:t>con l’insieme della scuola e il grado di partecipazione al lavoro comun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Cs/>
        </w:rPr>
        <w:t>la competenza nel lavoro in aula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il </w:t>
      </w:r>
      <w:r>
        <w:rPr>
          <w:iCs/>
        </w:rPr>
        <w:t>possesso dei criteri e delle tecniche di valutazione</w:t>
      </w:r>
      <w:r>
        <w:rPr/>
        <w:t xml:space="preserve"> e di autovalutazione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La migliore preparazione didattica e disciplinare non è comunque sufficiente a formare un insegnante “una volta per tutte”. Quali strumenti ritenete utili per favorire, già nella formazione iniziale, l’attitudine all’aggiornamento professionale e alla ricerca didattica e metodologica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La professionalità richiede una "manutenzione" continua, perché gli alunni e i tempi cambiano e bisogna adeguare gli strumenti e le tecniche utili. Abbiamo già assistito a un processo di cambiamento delle "regole" dell’aggiornamento: da obbligo la formazione in servizio è diventata un "diritto-dovere”. Ma ciò che può renderlo un fattore vivo di crescita professionale è recuperare il concetto di </w:t>
      </w:r>
      <w:r>
        <w:rPr>
          <w:u w:val="single"/>
        </w:rPr>
        <w:t>formazione come valore</w:t>
      </w:r>
      <w:r>
        <w:rPr/>
        <w:t>, indispensabile per la stessa realizzazione dell’autonomia di ricerca e sviluppo. Oggi si privilegia la domanda personalizzata dei docenti piuttosto che l’offerta generica di corsi di aggiornamento da parte dell’amministrazione o di enti e associazioni professionali.</w:t>
      </w:r>
    </w:p>
    <w:p>
      <w:pPr>
        <w:pStyle w:val="Normal"/>
        <w:ind w:left="720" w:hanging="0"/>
        <w:jc w:val="both"/>
        <w:rPr/>
      </w:pPr>
      <w:r>
        <w:rPr/>
        <w:t>A nostro parere, per far sì che si diffonda sempre più l’</w:t>
      </w:r>
      <w:r>
        <w:rPr>
          <w:i/>
        </w:rPr>
        <w:t>habitus</w:t>
      </w:r>
      <w:r>
        <w:rPr/>
        <w:t xml:space="preserve"> della formazione/aggiornamento in servizio e che essa venga sentita come valore, è necessario che all’interno dei percorsi formativi iniziali dei docenti si ponga l’accento sulle </w:t>
      </w:r>
      <w:r>
        <w:rPr>
          <w:u w:val="single"/>
        </w:rPr>
        <w:t>molteplici opportunità formative già esistenti,</w:t>
      </w:r>
      <w:r>
        <w:rPr/>
        <w:t xml:space="preserve"> ma non adeguatamente e pienamente utilizzate.</w:t>
      </w:r>
    </w:p>
    <w:p>
      <w:pPr>
        <w:pStyle w:val="Normal"/>
        <w:ind w:left="720" w:hanging="0"/>
        <w:jc w:val="both"/>
        <w:rPr/>
      </w:pPr>
      <w:r>
        <w:rPr/>
        <w:t xml:space="preserve">A tal riguardo, sosteniamo, ancora una volta, come momento imprescindibile per favorire, già nella formazione iniziale, l'attitudine all’aggiornamento professionale e alla ricerca didattica e metodologica, </w:t>
      </w:r>
      <w:r>
        <w:rPr>
          <w:rStyle w:val="StrongEmphasis"/>
          <w:b w:val="false"/>
          <w:i/>
        </w:rPr>
        <w:t>il rapporto con le associazioni professionali</w:t>
      </w:r>
      <w:r>
        <w:rPr>
          <w:rStyle w:val="StrongEmphasis"/>
          <w:b w:val="false"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Bisogna, comunque, insistere, su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 momenti di </w:t>
      </w:r>
      <w:r>
        <w:rPr>
          <w:i/>
          <w:iCs/>
        </w:rPr>
        <w:t>collegialità</w:t>
      </w:r>
      <w:r>
        <w:rPr/>
        <w:t xml:space="preserve"> (collegio dei docenti, dipartimenti disciplinari, team di classe) come occasioni di formazione e non di burocratico adempimento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’elaborazione di curricoli articolati per obiettivi formativi e competenze degli allievi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 cultura della </w:t>
      </w:r>
      <w:r>
        <w:rPr>
          <w:i/>
          <w:iCs/>
        </w:rPr>
        <w:t>valutazione formativa,</w:t>
      </w:r>
      <w:r>
        <w:rPr/>
        <w:t xml:space="preserve"> nella prospettiva della continuità e coerenza del percorso formativo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e </w:t>
      </w:r>
      <w:r>
        <w:rPr>
          <w:iCs/>
        </w:rPr>
        <w:t>funzioni dei docenti incaricati di</w:t>
      </w:r>
      <w:r>
        <w:rPr/>
        <w:t xml:space="preserve"> interpretare i bisogni specifici della scuola, in termini di coordinamento curricolare, di raccordo organizzativo tra le diverse unità operative, di più intensa connessione con il territorio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formazione on line / FAD, destinata ad occupare un posto importante nel futuro più prossim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tutto quanto sopra detto, va aggiunto un tassello fondamentale: la formazione in servizio dovrebbe costituire una </w:t>
      </w:r>
      <w:r>
        <w:rPr>
          <w:u w:val="single"/>
        </w:rPr>
        <w:t>dimensione strutturale di una professionalità alta,</w:t>
      </w:r>
      <w:r>
        <w:rPr/>
        <w:t xml:space="preserve"> con un riconoscimento economico legato alla funzione docente e non alla pura e semplice quantificazione del “tempo” trascorso in formazione. Va detto anche che l’aggiornamento deve partire dai bisogni, dalla pratica quotidiana e a essi ritornare, creando percorsi di verifica della “ricaduta” della formazione. La formazione continua dei docenti è la base imprescindibile per l’erogazione di un servizio pubblico di qualità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 Formazione iniziale, reclutamento, formazion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Come operare il raccordo tra revisione delle lauree magistrali e classi di abilitazione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Riteniamo che il raccordo tra la revisione delle lauree magistrali e le classi di abilitazione vada operato nel momento in cui ci sia la sostanziale modifica della struttura dei corsi di laurea, in relazione ad un progetto di riforma più ampio. </w:t>
      </w:r>
    </w:p>
    <w:p>
      <w:pPr>
        <w:pStyle w:val="Normal"/>
        <w:autoSpaceDE w:val="false"/>
        <w:ind w:left="737" w:hanging="0"/>
        <w:jc w:val="both"/>
        <w:rPr/>
      </w:pPr>
      <w:r>
        <w:rPr/>
        <w:t>L’impianto dell’attuale sistema scolastico presenta un organico dei docenti basato sulle classi di abilitazioni definite dal DM 39/98 e sulle cattedre a esse correlate. Una modifica di tale impianto non può prescindere da una contestuale riflessione sul problema generale di una riforma più ampia.</w:t>
      </w:r>
    </w:p>
    <w:p>
      <w:pPr>
        <w:pStyle w:val="Normal"/>
        <w:autoSpaceDE w:val="false"/>
        <w:ind w:left="737" w:hanging="0"/>
        <w:jc w:val="both"/>
        <w:rPr/>
      </w:pPr>
      <w:r>
        <w:rPr/>
        <w:t xml:space="preserve">In tale ambito, pertanto, i nodi essenziali della formazione degli insegnanti vanno correlati all’iter formativo degli studenti.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Dal Tavolo di consultazione è emerso un consenso generale sulla necessità di diminuire l’eccessivo precariato. Tale problematica è stata affrontata attraverso l’adozione di meccanismi di accesso programmato alla formazione relativamente ai vari gradi di insegnamento nella scuola: scuola dell’infanzia e primaria accesso programmato alla Laurea magistrale a ciclo unico comprensivo di tirocinio; scuola secondaria di primo grado accesso programmato alla Laurea magistrale; scuola secondaria di secondo grado Laurea magistrale accesso programmato al tirocinio. Quali altri interventi ritenete di suggerire perché il risultato sia ottimale?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7" w:hanging="0"/>
        <w:jc w:val="both"/>
        <w:rPr/>
      </w:pPr>
      <w:r>
        <w:rPr/>
        <w:t>Non ci sembra che il sistema proposto possa sortire l’effetto di una reale riduzione del precariat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r affrontare il problema del precariato nella scuola riteniamo ch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debbano esserci tagli sugli organici e sui finanziamenti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adano immessi in ruolo i docenti precari inseriti nella graduatoria ad esaurimento con un piano di assunzioni su più anni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dano cancellati dalle Graduatorie ad Esaurimento i docenti a tempo indetermina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ada ridotta la mobilità dei docenti di ruolo;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da attuata una reale parità tra i docenti a tempo. indeterminato e quelli a tempo. determinato (permessi, ferie, malattie, scatti stipendiali di carriera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li spezzoni orario vadano assegnati ai prec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Il corso di Laurea in scienze della formazione primaria prevede, al proprio interno, crediti formativi finalizzati ad una migliore accoglienza degli studenti diversamente abili. Vi sembra uno strumento utile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E’ pregevole pensare, nella formazione primaria, a momenti formativi finalizzati a una più professionale accoglienza degli alunni diversamente abili.</w:t>
      </w:r>
    </w:p>
    <w:p>
      <w:pPr>
        <w:pStyle w:val="Normal"/>
        <w:ind w:left="360" w:hanging="0"/>
        <w:jc w:val="both"/>
        <w:rPr/>
      </w:pPr>
      <w:r>
        <w:rPr/>
        <w:t>Parimenti, riteniamo che lo stesso vada previsto anche per i  percorsi formativi per la scuola secondari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46:00Z</dcterms:created>
  <dc:creator>M.I.U.R.</dc:creator>
  <dc:description/>
  <cp:keywords/>
  <dc:language>en-US</dc:language>
  <cp:lastModifiedBy>Emma</cp:lastModifiedBy>
  <cp:lastPrinted>2009-02-26T16:30:00Z</cp:lastPrinted>
  <dcterms:modified xsi:type="dcterms:W3CDTF">2009-03-19T17:46:00Z</dcterms:modified>
  <cp:revision>2</cp:revision>
  <dc:subject/>
  <dc:title>QUESTIONI  POSTE ALLE ASSOCIAZIONI PROFESSIONALI DEGLI INSEGNANTI</dc:title>
</cp:coreProperties>
</file>