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598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sione al sit-in del 12 febbra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Cidi aderisce al sit-in di protesta promosso dalla FLCGIL per il giorno 12 febbraio 2009 per i gravi danni che il taglio delle risorse finanziarie arrecherà a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adesso le scuole non hanno i fondi per svolgere le normali attività, per  recuperare i debiti formativi e per  pagare i supplenti. Il rischio è che la scuola abbassi gli standard di funzionamento con serie ripercussioni sulla qualità dei livelli di apprendimento dei raga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i provvedimenti governativi in atto, ogni  intervento sul  sistema scolastico  si sta trasformando in una progressiva riduzione del diritto all’istruzione: classi più affollate, meno tempo scuola, meno insegnanti, meno finanziamenti  vogliono infatti dire meno opportunità di mobilità sociale  per ogni allievo e di sviluppo per l’intero  Paes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8:00Z</dcterms:created>
  <dc:creator>soc</dc:creator>
  <dc:description/>
  <cp:keywords/>
  <dc:language>en-US</dc:language>
  <cp:lastModifiedBy>Emma</cp:lastModifiedBy>
  <cp:lastPrinted>2009-02-10T18:20:00Z</cp:lastPrinted>
  <dcterms:modified xsi:type="dcterms:W3CDTF">2009-02-10T17:48:00Z</dcterms:modified>
  <cp:revision>2</cp:revision>
  <dc:subject/>
  <dc:title> </dc:title>
</cp:coreProperties>
</file>