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19100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37920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106680</wp:posOffset>
            </wp:positionV>
            <wp:extent cx="3886200" cy="158115"/>
            <wp:effectExtent l="0" t="0" r="0" b="0"/>
            <wp:wrapNone/>
            <wp:docPr id="3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94615</wp:posOffset>
                </wp:positionV>
                <wp:extent cx="31330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ITTA’ DI COSENZA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46.7pt;height:31.9pt;mso-wrap-distance-left:9.05pt;mso-wrap-distance-right:9.05pt;mso-wrap-distance-top:0pt;mso-wrap-distance-bottom:0pt;margin-top:7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CITTA’ DI COSENZA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91440</wp:posOffset>
                </wp:positionV>
                <wp:extent cx="4114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-370205</wp:posOffset>
                </wp:positionV>
                <wp:extent cx="58356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5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1pt;height:33.85pt" filled="f" o:ole="">
                                  <v:imagedata r:id="rId6" o:title=""/>
                                </v:shape>
                                <o:OLEObject Type="Embed" ProgID="" ShapeID="ole_rId5" DrawAspect="Content" ObjectID="_1123663434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2.5pt;mso-wrap-distance-left:9.05pt;mso-wrap-distance-right:9.05pt;mso-wrap-distance-top:0pt;mso-wrap-distance-bottom:0pt;margin-top:-29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5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.1pt;height:33.85pt" filled="f" o:ole="">
                            <v:imagedata r:id="rId8" o:title=""/>
                          </v:shape>
                          <o:OLEObject Type="Embed" ProgID="" ShapeID="ole_rId7" DrawAspect="Content" ObjectID="_194093407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443230</wp:posOffset>
                </wp:positionV>
                <wp:extent cx="4343400" cy="731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15200"/>
                        </a:xfrm>
                        <a:prstGeom prst="rect"/>
                        <a:solidFill>
                          <a:srgbClr val="CDDE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rogramma delle iniziativ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7 Settembre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6"/>
                              </w:rPr>
                              <w:t xml:space="preserve">ore 16.30 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6"/>
                              </w:rPr>
                              <w:t xml:space="preserve">Salone di Rappresentanza del Comune di Cosenza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a città e la scuola: costruire il sistema educativo territoriale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ut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Eva Catizone Sindaco di Cosenz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Antonio Santagada Dirigente CS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zione introdutti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Maria Francesca Corigliano Vicesindaco Comune di Cosenz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venti d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Assunta Morrone Segreteria Nazionale CID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Angela Costabile Docente Unic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arola a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23 settembre </w:t>
                            </w:r>
                          </w:p>
                          <w:p>
                            <w:pPr>
                              <w:pStyle w:val="Indirizz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Piazza XI Settembre ore 16.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Qui si libra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A cura di Materia Prima onlu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25 settembre</w:t>
                            </w:r>
                          </w:p>
                          <w:p>
                            <w:pPr>
                              <w:pStyle w:val="Indirizz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Città dei ragazzi ore 16.00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aboratori della Città dei Ragazzi e della Biblioteca dei Ragazz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Laboratori di lettura animata e di scrittura creativ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  <w:t>a cura del Cid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 xml:space="preserve">27 settembr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ore 16.30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one di Rappresentanza del Comune di Cosen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Come cambia la scuo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  <w:t>Relazione introduttiv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Giuseppe Trebisacce Presidente IRRE Calab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funzione tutor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Loredana Giannicola Supervisore Corso di Laurea in Scienze della Formazione Prima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  <w:t>Standard e portfolio delle competenze tra osservazione, documentazione e valutazion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Caterina Gammaldi Componente Consiglio Nazionale P.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  <w:t>La didattica laboratorial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Assunta Morrone Segreteria Nazionale CID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eastAsia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ibatti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6"/>
                              </w:rPr>
                              <w:t xml:space="preserve">Conclusion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Maria Francesca Corigliano Vicesindaco Comune di Cos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DEFF" style="position:absolute;rotation:-0;width:342pt;height:576pt;mso-wrap-distance-left:9.05pt;mso-wrap-distance-right:9.05pt;mso-wrap-distance-top:0pt;mso-wrap-distance-bottom:0pt;margin-top:34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708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rogramma delle iniziative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17 Settembre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16"/>
                        </w:rPr>
                        <w:t xml:space="preserve">ore 16.30 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6"/>
                        </w:rPr>
                        <w:t xml:space="preserve">Salone di Rappresentanza del Comune di Cosenza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 w:val="false"/>
                          <w:b w:val="false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La città e la scuola: costruire il sistema educativo territoriale</w:t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Tahoma"/>
                          <w:b w:val="false"/>
                          <w:bCs/>
                          <w:i w:val="false"/>
                          <w:iCs w:val="false"/>
                          <w:sz w:val="16"/>
                        </w:rPr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lut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Eva Catizone Sindaco di Cosenz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Antonio Santagada Dirigente CSA</w:t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/>
                          <w:b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lazione introdutti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Maria Francesca Corigliano Vicesindaco Comune di Cosenza</w:t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bCs w:val="false"/>
                          <w:sz w:val="16"/>
                        </w:rPr>
                      </w:pPr>
                      <w:r>
                        <w:rPr>
                          <w:rFonts w:cs="Tahoma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venti d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Assunta Morrone Segreteria Nazionale CID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Angela Costabile Docente Unic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arola a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23 settembre </w:t>
                      </w:r>
                    </w:p>
                    <w:p>
                      <w:pPr>
                        <w:pStyle w:val="Indirizz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 xml:space="preserve">Piazza XI Settembre ore 16.00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Qui si libra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A cura di Materia Prima onlu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25 settembre</w:t>
                      </w:r>
                    </w:p>
                    <w:p>
                      <w:pPr>
                        <w:pStyle w:val="Indirizz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 xml:space="preserve">Città dei ragazzi ore 16.00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Laboratori della Città dei Ragazzi e della Biblioteca dei Ragazz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Laboratori di lettura animata e di scrittura creativa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  <w:t>a cura del Cidi</w:t>
                      </w: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 xml:space="preserve">27 settembre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ore 16.30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alone di Rappresentanza del Comune di Cosen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Come cambia la scuo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  <w:t>Relazione introduttiva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Giuseppe Trebisacce Presidente IRRE Calab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funzione tutor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Loredana Giannicola Supervisore Corso di Laurea in Scienze della Formazione Prima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  <w:t>Standard e portfolio delle competenze tra osservazione, documentazione e valutazione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Caterina Gammaldi Componente Consiglio Nazionale P.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  <w:t>La didattica laboratoriale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Assunta Morrone Segreteria Nazionale CID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eastAsia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ibatti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sz w:val="16"/>
                        </w:rPr>
                        <w:t xml:space="preserve">Conclusion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Maria Francesca Corigliano Vicesindaco Comune di Cosen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</w:rPr>
      </w:pPr>
      <w:r>
        <w:rPr>
          <w:rFonts w:cs="Arial Black" w:ascii="Arial Black" w:hAnsi="Arial Black"/>
          <w:b/>
          <w:color w:val="CFB915"/>
          <w:sz w:val="56"/>
          <w:szCs w:val="56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0</wp:posOffset>
                </wp:positionV>
                <wp:extent cx="19050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00800"/>
                        </a:xfrm>
                        <a:prstGeom prst="rect"/>
                        <a:solidFill>
                          <a:srgbClr val="FFD5A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’inizio dell’anno scolastico è un grande evento per le nostre città: con questo obiettivo è nata l’iniziativa dell’AN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ttembre pedagogic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ffinché in tutta Italia i Comuni e le scuole possano avviare felicemente insieme l'anno scolastic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mese di settembre sarà finalizzato a far percepire l’inizio della scuola come un avvenimento che coinvolge ed interessa l’intera comunità cittad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5AB" style="position:absolute;rotation:-0;width:150pt;height:504pt;mso-wrap-distance-left:9.05pt;mso-wrap-distance-right:9.05pt;mso-wrap-distance-top:0pt;mso-wrap-distance-bottom:0pt;margin-top:16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’inizio dell’anno scolastico è un grande evento per le nostre città: con questo obiettivo è nata l’iniziativa dell’ANCI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ettembre pedagogic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ffinché in tutta Italia i Comuni e le scuole possano avviare felicemente insieme l'anno scolastic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mese di settembre sarà finalizzato a far percepire l’inizio della scuola come un avvenimento che coinvolge ed interessa l’intera comunità cittad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l progetto comprende un insieme di iniziative da realizzare nei giorni che precedono l’inizio dell’anno scolastico: eventi culturali, iniziative con i bambini e i ragazzi, momenti di confronto con i genitori, attività specifiche per gli insegnanti, e programmi rivolti agli operatori del sistema formativo del territo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0" w:right="18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ahoma" w:hAnsi="Tahoma" w:cs="Tahoma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Tahoma" w:hAnsi="Tahoma" w:cs="Tahoma"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TextBodyIndent">
    <w:name w:val="Body Text Indent"/>
    <w:basedOn w:val="Normal"/>
    <w:pPr>
      <w:ind w:left="6372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</w:tabs>
      <w:ind w:left="540" w:right="81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08:00Z</dcterms:created>
  <dc:creator>Antonietta</dc:creator>
  <dc:description/>
  <dc:language>en-US</dc:language>
  <cp:lastModifiedBy>Cidi - Cosenza</cp:lastModifiedBy>
  <cp:lastPrinted>2004-08-30T15:37:00Z</cp:lastPrinted>
  <dcterms:modified xsi:type="dcterms:W3CDTF">2004-09-03T14:42:00Z</dcterms:modified>
  <cp:revision>6</cp:revision>
  <dc:subject/>
  <dc:title/>
</cp:coreProperties>
</file>