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191000" cy="317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1137920" cy="1747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3886200" cy="158115"/>
            <wp:effectExtent l="0" t="0" r="0" b="0"/>
            <wp:wrapNone/>
            <wp:docPr id="3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ta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114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2"/>
                                <w:szCs w:val="12"/>
                              </w:rPr>
                              <w:t xml:space="preserve">collabor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t>Centro di Iniziativa Democratica degli Insegn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2"/>
                          <w:szCs w:val="12"/>
                        </w:rPr>
                        <w:t xml:space="preserve">collaborazione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  <w:szCs w:val="22"/>
                        </w:rPr>
                        <w:t>Centro di Iniziativa Democratica degli Insegn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30314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403225" cy="5810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23" r="-4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OMUNE DI PATERNO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238.7pt;height:54.7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403225" cy="5810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" t="-23" r="-4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COMUNE DI PATERNO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CFB915"/>
          <w:sz w:val="56"/>
          <w:szCs w:val="56"/>
        </w:rPr>
      </w:pPr>
      <w:r>
        <w:rPr>
          <w:rFonts w:cs="Arial Black" w:ascii="Arial Black" w:hAnsi="Arial Black"/>
          <w:b/>
          <w:color w:val="CFB915"/>
          <w:sz w:val="56"/>
          <w:szCs w:val="56"/>
        </w:rPr>
      </w:r>
    </w:p>
    <w:p>
      <w:pPr>
        <w:pStyle w:val="Normal"/>
        <w:rPr>
          <w:rFonts w:ascii="Arial Black" w:hAnsi="Arial Black" w:cs="Arial Black"/>
          <w:b/>
          <w:b/>
          <w:color w:val="CFB915"/>
          <w:sz w:val="56"/>
          <w:szCs w:val="56"/>
          <w:lang w:val="en-US" w:eastAsia="en-US"/>
        </w:rPr>
      </w:pPr>
      <w:r>
        <w:rPr>
          <w:rFonts w:cs="Arial Black" w:ascii="Arial Black" w:hAnsi="Arial Black"/>
          <w:b/>
          <w:color w:val="CFB915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00330</wp:posOffset>
                </wp:positionV>
                <wp:extent cx="25146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FF6600"/>
                                <w:sz w:val="32"/>
                                <w:szCs w:val="32"/>
                              </w:rPr>
                              <w:t>per cominciare bene 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7.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FF6600"/>
                          <w:sz w:val="32"/>
                          <w:szCs w:val="32"/>
                        </w:rPr>
                        <w:t>per cominciare bene 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443230</wp:posOffset>
                </wp:positionV>
                <wp:extent cx="4343400" cy="731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315200"/>
                        </a:xfrm>
                        <a:prstGeom prst="rect"/>
                        <a:solidFill>
                          <a:srgbClr val="CD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 scuola e la Città :costruire il sistema educativ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 territori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rogramma delle iniziativ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0 Settembre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 Riforma (Luci ed omb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contro - dibattito con il Presidente nazional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l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.I.D.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7 settembre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’Ufficio socio-assistenziale :Quale  ruol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l Laboratorio di Comunità “Anziani: proble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 /e risorse?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 Ottobre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entro di aggregazione giovanile –Centro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udico:La collaborazione  diventa risorsa e 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ETTA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1 0ttobr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Centro diurno : La comunità  a sostegno de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miglie”disagiate”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 da definire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boratorio di scrittura cre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date degli incontri e i relativi titoli sono provvisori, pertanto possono subire delle modifiche che saranno comunicate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ll’inviare il programma porgiamo distinti salu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Assessore alle Politiche sociali e giovan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tonia G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DEFF" style="position:absolute;rotation:-0;width:342pt;height:576pt;mso-wrap-distance-left:9.05pt;mso-wrap-distance-right:9.05pt;mso-wrap-distance-top:0pt;mso-wrap-distance-bottom:0pt;margin-top:34.9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 scuola e la Città :costruire il sistema educativo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del territori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Programma delle iniziativ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0 Settembre  </w:t>
                      </w:r>
                      <w:r>
                        <w:rPr>
                          <w:rFonts w:cs="Arial" w:ascii="Arial" w:hAnsi="Arial"/>
                        </w:rPr>
                        <w:t>La Riforma (Luci ed omb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Incontro - dibattito con il Presidente nazional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del  </w:t>
                      </w:r>
                      <w:r>
                        <w:rPr>
                          <w:rFonts w:cs="Arial" w:ascii="Arial" w:hAnsi="Arial"/>
                          <w:b/>
                        </w:rPr>
                        <w:t>C.I.D.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7 settembre   </w:t>
                      </w:r>
                      <w:r>
                        <w:rPr>
                          <w:rFonts w:cs="Arial" w:ascii="Arial" w:hAnsi="Arial"/>
                        </w:rPr>
                        <w:t>L’Ufficio socio-assistenziale :Quale  ruol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Il Laboratorio di Comunità “Anziani: proble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o /e risorse?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4 Ottobre        </w:t>
                      </w:r>
                      <w:r>
                        <w:rPr>
                          <w:rFonts w:cs="Arial" w:ascii="Arial" w:hAnsi="Arial"/>
                        </w:rPr>
                        <w:t xml:space="preserve">Centro di aggregazione giovanile –Centro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ludico:La collaborazione  diventa risorsa e 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SPETTAC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1 0ttobre </w:t>
                      </w:r>
                      <w:r>
                        <w:rPr>
                          <w:rFonts w:cs="Arial" w:ascii="Arial" w:hAnsi="Arial"/>
                        </w:rPr>
                        <w:t xml:space="preserve">      Centro diurno : La comunità  a sostegno del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Famiglie”disagiate”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a da definire   </w:t>
                      </w:r>
                      <w:r>
                        <w:rPr>
                          <w:rFonts w:cs="Arial" w:ascii="Arial" w:hAnsi="Arial"/>
                        </w:rPr>
                        <w:t>Laboratorio di scrittura crea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 date degli incontri e i relativi titoli sono provvisori, pertanto possono subire delle modifiche che saranno comunicate 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ll’inviare il programma porgiamo distinti salu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Assessore alle Politiche sociali e giovan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Antonia Gi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CFB915"/>
          <w:sz w:val="56"/>
          <w:szCs w:val="56"/>
        </w:rPr>
      </w:pPr>
      <w:r>
        <w:rPr>
          <w:rFonts w:cs="Arial Black" w:ascii="Arial Black" w:hAnsi="Arial Black"/>
          <w:b/>
          <w:color w:val="CFB915"/>
          <w:sz w:val="56"/>
          <w:szCs w:val="56"/>
        </w:rPr>
      </w:r>
    </w:p>
    <w:p>
      <w:pPr>
        <w:pStyle w:val="Normal"/>
        <w:rPr>
          <w:rFonts w:ascii="Arial Narrow" w:hAnsi="Arial Narrow" w:cs="Arial"/>
          <w:b/>
          <w:b/>
          <w:color w:val="CFB915"/>
          <w:sz w:val="20"/>
          <w:szCs w:val="20"/>
        </w:rPr>
      </w:pPr>
      <w:r>
        <w:rPr>
          <w:rFonts w:cs="Arial" w:ascii="Arial Narrow" w:hAnsi="Arial Narrow"/>
          <w:b/>
          <w:color w:val="CFB915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09550</wp:posOffset>
                </wp:positionV>
                <wp:extent cx="1905000" cy="640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00800"/>
                        </a:xfrm>
                        <a:prstGeom prst="rect"/>
                        <a:solidFill>
                          <a:srgbClr val="FFD5A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’inizio dell’anno scolastico è un grande evento per le nostre città: con questo obiettivo è nata l’iniziativa dell’ANC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ttembre pedagogic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ffinché in tutta Italia i Comuni e le scuole possano avviare felicemente insieme l'anno scolastic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l mese di settembre sarà finalizzato a far percepire l’inizio della scuola come un avvenimento che coinvolge ed interessa l’intera comunità cittadi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l progetto comprende un insieme di iniziative da realizzare nei giorni che precedono l’inizio dell’anno scolastico: eventi culturali, iniziative con i bambini e i ragazzi, momenti di confronto con i genitori, attività specifiche per gli insegnanti, e programmi rivolti agli operatori del sistema formativo del territori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5AB" style="position:absolute;rotation:-0;width:150pt;height:504pt;mso-wrap-distance-left:9.05pt;mso-wrap-distance-right:9.05pt;mso-wrap-distance-top:0pt;mso-wrap-distance-bottom:0pt;margin-top:16.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’inizio dell’anno scolastico è un grande evento per le nostre città: con questo obiettivo è nata l’iniziativa dell’ANCI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Settembre pedagogic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ffinché in tutta Italia i Comuni e le scuole possano avviare felicemente insieme l'anno scolastic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l mese di settembre sarà finalizzato a far percepire l’inizio della scuola come un avvenimento che coinvolge ed interessa l’intera comunità cittadin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l progetto comprende un insieme di iniziative da realizzare nei giorni che precedono l’inizio dell’anno scolastico: eventi culturali, iniziative con i bambini e i ragazzi, momenti di confronto con i genitori, attività specifiche per gli insegnanti, e programmi rivolti agli operatori del sistema formativo del territori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20" w:right="182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/>
    <w:rPr/>
  </w:style>
  <w:style w:type="paragraph" w:styleId="TextBodyIndent">
    <w:name w:val="Body Text Indent"/>
    <w:basedOn w:val="Normal"/>
    <w:pPr>
      <w:ind w:left="6372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</w:tabs>
      <w:ind w:left="540" w:right="818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20:00Z</dcterms:created>
  <dc:creator>Antonietta</dc:creator>
  <dc:description/>
  <cp:keywords/>
  <dc:language>en-US</dc:language>
  <cp:lastModifiedBy>utente2004</cp:lastModifiedBy>
  <cp:lastPrinted>2031-08-20T11:23:00Z</cp:lastPrinted>
  <dcterms:modified xsi:type="dcterms:W3CDTF">2003-09-01T16:11:00Z</dcterms:modified>
  <cp:revision>6</cp:revision>
  <dc:subject/>
  <dc:title/>
</cp:coreProperties>
</file>