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352800" cy="253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89344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3886200" cy="158115"/>
            <wp:effectExtent l="0" t="0" r="0" b="0"/>
            <wp:wrapNone/>
            <wp:docPr id="3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11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28395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0.2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62.95pt;width:74.2pt;height:62.85pt;mso-wrap-style:none;v-text-anchor:middle;mso-position-vertical:top" type="_x0000_t172">
                            <v:path textpathok="t"/>
                            <v:textpath on="t" fitshape="t" string="2005" style="font-family:&quot;Georgia Ref&quot;;font-size:32pt"/>
                            <v:fill o:detectmouseclick="t" type="solid" color2="#ffff7f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62.95pt;width:74.2pt;height:62.85pt;mso-wrap-style:none;v-text-anchor:middle;mso-position-vertical:top" type="_x0000_t172">
            <v:path textpathok="t"/>
            <v:textpath on="t" fitshape="t" string="2005" style="font-family:&quot;Georgia Ref&quot;;font-size:32pt"/>
            <v:fill o:detectmouseclick="t" type="solid" color2="#ffff7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CFB915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2514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324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L’inizio dell’anno scolastico è un grande evento per le nostre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Con questo obiettivo è nata l’iniziativa dell’ANCI Settembre pedagog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affinché in tutta Italia i Comuni e le scuole possano avviare felicemente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insieme l'anno scolastico. </w:t>
                            </w:r>
                          </w:p>
                          <w:p>
                            <w:pPr>
                              <w:pStyle w:val="Normal"/>
                              <w:ind w:left="1416" w:righ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 Settembre è prevista la conferenza stampa dell’ANCI nazion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08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L’inizio dell’anno scolastico è un grande evento per le nostre cit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3"/>
                          <w:szCs w:val="23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Con questo obiettivo è nata l’iniziativa dell’ANCI Settembre pedagog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3"/>
                          <w:szCs w:val="23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affinché in tutta Italia i Comuni e le scuole possano avviare felicemente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 xml:space="preserve">insieme l'anno scolastico. </w:t>
                      </w:r>
                    </w:p>
                    <w:p>
                      <w:pPr>
                        <w:pStyle w:val="Normal"/>
                        <w:ind w:left="1416" w:righ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A Settembre è prevista la conferenza stampa dell’ANCI nazionale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FB915"/>
          <w:sz w:val="20"/>
          <w:szCs w:val="20"/>
        </w:rPr>
      </w:pPr>
      <w:r>
        <w:rPr>
          <w:rFonts w:cs="Arial Black" w:ascii="Arial Black" w:hAnsi="Arial Black"/>
          <w:b/>
          <w:color w:val="CFB915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obiettivi si pon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empo di svolgimento (settembre) è finalizzato a far percepire l’inizio della scuola come un fatto dell’intera comunità cittadi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ospettiva dell’anno scolastico rappresenta un momento di avvio e/o consolidamento della rete delle scuole all’interno del sistema formativo del territorio = una specie di “conferenza permanente” rivolta a tutti i soggetti dei processi educativ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’è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embre Pedagogico comprende un insieme di iniziative da realizzare nei giorni che precedono l’inizio delle scuole e da proseguire per tutto il mese di settemb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i culturali (dibattiti, proiezioni, teatro, musica, mostre…) per tutta la cittadinanz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tive per e con i bambini  e i ragaz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i di confronto rivolti ai geni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specifiche per gli insegnanti (dibattiti, attività di progettazione comune tra scuole, iniziative di formazione e/o di approfondimento, presentazione dei POF, avvio della loro revision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ziative rivolte a tutti gli operatori del “sistema formativo del territorio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hi è promosso?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promotore è la città che attiva un protocollo con scuole, associazioni professionali e culturali, Università, parrocchie, associazioni di volontariato…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è organizzato?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 Comuni si costituisce un comitato organizzatore che definisce le scelte delle iniziative e la loro realizzazione.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 sono i tempi di realizzazione?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gettazione viene effettuata nei mesi che precedono le vacanze (entro luglio): </w:t>
      </w:r>
    </w:p>
    <w:p>
      <w:pPr>
        <w:pStyle w:val="Normal"/>
        <w:numPr>
          <w:ilvl w:val="0"/>
          <w:numId w:val="1"/>
        </w:numPr>
        <w:ind w:left="983" w:right="360" w:hanging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gli accordi con le scuole e gli altri co-protagonisti.</w:t>
      </w:r>
    </w:p>
    <w:p>
      <w:pPr>
        <w:pStyle w:val="Normal"/>
        <w:numPr>
          <w:ilvl w:val="0"/>
          <w:numId w:val="1"/>
        </w:numPr>
        <w:ind w:left="983" w:right="360" w:hanging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le iniziative.</w:t>
      </w:r>
    </w:p>
    <w:p>
      <w:pPr>
        <w:pStyle w:val="Normal"/>
        <w:numPr>
          <w:ilvl w:val="0"/>
          <w:numId w:val="1"/>
        </w:numPr>
        <w:ind w:left="983" w:right="360" w:hanging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sizione delle iniziative e della locandina.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giorni di agosto si  avvia la comunicazione e si mettono a punto gli aspetti operativi delle iniziative.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embre si avvia con un comunicato pubblico dell’Assessore (e/o del Sinda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18"/>
          <w:szCs w:val="18"/>
        </w:rPr>
      </w:pPr>
      <w:r>
        <w:rPr>
          <w:rFonts w:cs="Arial" w:ascii="Arial Narrow" w:hAnsi="Arial Narrow"/>
          <w:b/>
          <w:color w:val="CFB915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sectPr>
      <w:type w:val="nextPage"/>
      <w:pgSz w:w="11906" w:h="16838"/>
      <w:pgMar w:left="1200" w:right="86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1"/>
        </w:tabs>
        <w:ind w:left="983" w:hanging="14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4:00Z</dcterms:created>
  <dc:creator> Domenico</dc:creator>
  <dc:description/>
  <dc:language>en-US</dc:language>
  <cp:lastModifiedBy>s</cp:lastModifiedBy>
  <cp:lastPrinted>2004-06-27T21:19:00Z</cp:lastPrinted>
  <dcterms:modified xsi:type="dcterms:W3CDTF">2005-06-28T16:24:00Z</dcterms:modified>
  <cp:revision>2</cp:revision>
  <dc:subject/>
  <dc:title> </dc:title>
</cp:coreProperties>
</file>