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52400</wp:posOffset>
            </wp:positionH>
            <wp:positionV relativeFrom="paragraph">
              <wp:posOffset>-342900</wp:posOffset>
            </wp:positionV>
            <wp:extent cx="1063625" cy="1633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362200</wp:posOffset>
            </wp:positionH>
            <wp:positionV relativeFrom="paragraph">
              <wp:posOffset>-114300</wp:posOffset>
            </wp:positionV>
            <wp:extent cx="3886200" cy="158115"/>
            <wp:effectExtent l="0" t="0" r="0" b="0"/>
            <wp:wrapNone/>
            <wp:docPr id="2" name="testa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estat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1" r="-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41148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12"/>
                                <w:szCs w:val="12"/>
                              </w:rPr>
                              <w:t xml:space="preserve">collaborazion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2"/>
                                <w:szCs w:val="22"/>
                              </w:rPr>
                              <w:t>Centro di Iniziativa Democratica degli Insegnant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7pt;mso-wrap-distance-left:9.05pt;mso-wrap-distance-right:9.05pt;mso-wrap-distance-top:0pt;mso-wrap-distance-bottom:0pt;margin-top:9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33399"/>
                          <w:sz w:val="12"/>
                          <w:szCs w:val="12"/>
                        </w:rPr>
                        <w:t xml:space="preserve">collaborazione </w:t>
                      </w:r>
                      <w:r>
                        <w:rPr>
                          <w:rFonts w:cs="Arial" w:ascii="Arial" w:hAnsi="Arial"/>
                          <w:b/>
                          <w:color w:val="333399"/>
                          <w:sz w:val="22"/>
                          <w:szCs w:val="22"/>
                        </w:rPr>
                        <w:t>Centro di Iniziativa Democratica degli Insegnan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38400</wp:posOffset>
            </wp:positionH>
            <wp:positionV relativeFrom="paragraph">
              <wp:posOffset>53340</wp:posOffset>
            </wp:positionV>
            <wp:extent cx="2667000" cy="20193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3155</wp:posOffset>
                </wp:positionH>
                <wp:positionV relativeFrom="paragraph">
                  <wp:posOffset>163195</wp:posOffset>
                </wp:positionV>
                <wp:extent cx="2523490" cy="351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Città di Lau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12.8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Città di Lau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160020</wp:posOffset>
                </wp:positionV>
                <wp:extent cx="913130" cy="6115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48.15pt;mso-wrap-distance-left:9.05pt;mso-wrap-distance-right:9.05pt;mso-wrap-distance-top:0pt;mso-wrap-distance-bottom:0pt;margin-top:12.6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72" coordsize="21600,21600" o:spt="172" adj="12000" path="m0@1l21600,em,21600l21600@2e">
                            <v:stroke joinstyle="miter"/>
                            <v:formulas>
                              <v:f eqn="val #0"/>
                              <v:f eqn="sum 0 @0 0"/>
                              <v:f eqn="sum height 0 @0"/>
                            </v:formulas>
                            <v:handles>
                              <v:h position="0,@1"/>
                            </v:handles>
                          </v:shapetype>
                          <v:shape id="shape_0" fillcolor="navy" stroked="t" o:allowincell="f" style="position:absolute;margin-left:0pt;margin-top:-40.85pt;width:57.25pt;height:40.75pt;mso-wrap-style:none;v-text-anchor:middle;mso-position-vertical:top" type="_x0000_t172">
                            <v:path textpathok="t"/>
                            <v:textpath on="t" fitshape="t" string="2006" style="font-family:&quot;Georgia Ref&quot;;font-size:12pt"/>
                            <v:fill o:detectmouseclick="t" type="solid" color2="#ffff7f"/>
                            <v:stroke color="#cc99ff" weight="9360" joinstyle="miter" endcap="flat"/>
                            <v:shadow on="t" obscured="f" color="#9999ff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navy" stroked="t" o:allowincell="f" style="position:absolute;margin-left:0pt;margin-top:-40.85pt;width:57.25pt;height:40.75pt;mso-wrap-style:none;v-text-anchor:middle;mso-position-vertical:top" type="_x0000_t172">
            <v:path textpathok="t"/>
            <v:textpath on="t" fitshape="t" string="2006" style="font-family:&quot;Georgia Ref&quot;;font-size:12pt"/>
            <v:fill o:detectmouseclick="t" type="solid" color2="#ffff7f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b/>
          <w:b/>
          <w:color w:val="CFB915"/>
          <w:sz w:val="56"/>
          <w:szCs w:val="56"/>
          <w:lang w:val="en-US" w:eastAsia="en-US"/>
        </w:rPr>
      </w:pPr>
      <w:r>
        <w:rPr>
          <w:rFonts w:cs="Arial Black" w:ascii="Arial Black" w:hAnsi="Arial Black"/>
          <w:b/>
          <w:color w:val="CFB915"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52400</wp:posOffset>
            </wp:positionH>
            <wp:positionV relativeFrom="paragraph">
              <wp:posOffset>30480</wp:posOffset>
            </wp:positionV>
            <wp:extent cx="1583055" cy="183324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055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373380</wp:posOffset>
                </wp:positionV>
                <wp:extent cx="2514600" cy="3429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i/>
                                <w:i/>
                                <w:color w:val="FF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  <w:color w:val="FF6600"/>
                                <w:sz w:val="32"/>
                                <w:szCs w:val="32"/>
                              </w:rPr>
                              <w:t>per cominciare bene la scuol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29.4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i/>
                          <w:i/>
                          <w:color w:val="FF66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 Narrow" w:hAnsi="Arial Narrow"/>
                          <w:i/>
                          <w:color w:val="FF6600"/>
                          <w:sz w:val="32"/>
                          <w:szCs w:val="32"/>
                        </w:rPr>
                        <w:t>per cominciare bene la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b/>
          <w:b/>
          <w:color w:val="CFB915"/>
          <w:sz w:val="56"/>
          <w:szCs w:val="56"/>
          <w:lang w:val="en-US" w:eastAsia="en-US"/>
        </w:rPr>
      </w:pPr>
      <w:r>
        <w:rPr>
          <w:rFonts w:cs="Arial Black" w:ascii="Arial Black" w:hAnsi="Arial Black"/>
          <w:b/>
          <w:color w:val="CFB915"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328930</wp:posOffset>
                </wp:positionV>
                <wp:extent cx="4343400" cy="7315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7315200"/>
                        </a:xfrm>
                        <a:prstGeom prst="rect"/>
                        <a:solidFill>
                          <a:srgbClr val="FF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ittà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t>dinanza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in gioco. Scuola – Citt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n il patrocinio dell’Amministrazione Comunale di Lau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18 Settembre 2006 ore 10.30 Sala Consiliare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La città e la scuola: come costruire percorsi in comune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ncontro con i Dirigenti Scolastici della città per condividere scelte progettuali da inserire nei Piani dell’Offerta Formativa (POF) e realizzare in rete tra scuole. Presentazione del Settembre Pedagogico 2006.</w:t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Intervengono: Antonio Pisani,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Sindaco di Lauria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; Antonio Messuti,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Assessore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P. I. Comune Lauria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; Daniela de Scisciolo,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Presidente CIDI Potenz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23 Settembre 2006 ore 9.30 – 12.30 Villa Comunale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Cittadinanza in gioco: laboratori di antiche ricette, vecchi giochi, lavorazione del legno e artigianato locale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Una mattinata “ludica” in cui gli studenti delle scuole di Lauria svolgono attività creative insieme agli anziani del Centro Aus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30 Settembre 2006 ore 10.30 – 12.30 Sala Atomium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a scuola di Costituzione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– a cura del CIDI di Potenza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remiazione delle classi del 1° Circolo Didattico, vincitrici del secondo e terzo premio sezione scuola elementare del concorso nazionale 2005/2006, e diffusione dell’iniziativa per il nuovo anno scolastico. In occasione del 60° anniversario della Repubblica e dell’insediamento dell’Assemblea Costituente oltre che del 60° del primo voto alle donne, interviene il senatore a vita Emilio Colombo, già Deputato all’Assemblea Costituente.</w:t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ranno presenti il Sindaco Pisani, l’Assessore P. I. Messuti, i Consiglieri Provinciali Nunzio Distefano, Vito Rossi, Rosario Sarubbi , il Consigliere Regionale Marcello Pittell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11 Ottobre 2006 ore 16.30 Sala Atomium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I diritti di cittadinanza delle persone diversamente abili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Introduce: Maria Antezza,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Presidente Consiglio Regione Basilicata</w:t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jc w:val="both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Intervengono: Salvatore Esposito,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Presidente AIAS Lauria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; Emidio Lamboglia,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Presidente Associazione Angelo Custode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; Giuseppe Armentano,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Assessore Politiche Sociali Comune di Lauria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; Maria Rosaria Viggiani,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Psicologa ASL 3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 xml:space="preserve">;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Maria Teresa Logaldi,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Psicologa ASL 3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 xml:space="preserve">;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omenica Leo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, Assistente Sociale;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Italo Grillo,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Avvocato;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Egidio Giordano,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Presidente “Nuova Dimensione Medica” Società Cooperativa Sociale di medici di medicina generale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Coordina: Carmina Ielpo,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Vicepresidente CIDI Potenz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 xml:space="preserve">Ottobre 2006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L’Associazione Italiana Dislessia si presenta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Marcella Santoro,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Presidente dell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sezione di Potenza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, incontra i Dirigenti Scolastici ed i Docenti delle scuole della città.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Interviene Egidio Giordano,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Presidente “Nuova Dimensione Medica” Società Cooperativa Sociale di medici di medicina genera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Seconda metà di Ottobre 2006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Scuola e cittadinanza: quali percorsi, quali proposte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Incontro con i Dirigenti Scolastici ed i Docenti delle scuole di Lauria, presentazione di percorsi didattici realizzati sul tema della cittadinanza. Intervengono: Antonietta De Michele,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Presidente IRRE Basilicata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;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Daniela de Scisciolo,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Presidente CIDI Potenza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; Nicola Ricciardi,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Dirigente Scolastico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Conclusioni: Antonio Pisani, 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Sindaco di Lauri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yle="position:absolute;rotation:-0;width:342pt;height:576pt;mso-wrap-distance-left:9.05pt;mso-wrap-distance-right:9.05pt;mso-wrap-distance-top:0pt;mso-wrap-distance-bottom:0pt;margin-top:25.9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ittà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t>dinanza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in gioco. Scuola – Città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n il patrocinio dell’Amministrazione Comunale di Lau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18 Settembre 2006 ore 10.30 Sala Consiliare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La città e la scuola: come costruire percorsi in comune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Incontro con i Dirigenti Scolastici della città per condividere scelte progettuali da inserire nei Piani dell’Offerta Formativa (POF) e realizzare in rete tra scuole. Presentazione del Settembre Pedagogico 2006.</w:t>
                      </w:r>
                    </w:p>
                    <w:p>
                      <w:pPr>
                        <w:pStyle w:val="Normal"/>
                        <w:ind w:left="705" w:hanging="0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Intervengono: Antonio Pisani,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Sindaco di Lauria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; Antonio Messuti,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Assessore</w:t>
                      </w: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P. I. Comune Lauria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; Daniela de Scisciolo,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Presidente CIDI Potenz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23 Settembre 2006 ore 9.30 – 12.30 Villa Comunale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Cittadinanza in gioco: laboratori di antiche ricette, vecchi giochi, lavorazione del legno e artigianato locale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Una mattinata “ludica” in cui gli studenti delle scuole di Lauria svolgono attività creative insieme agli anziani del Centro Aus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30 Settembre 2006 ore 10.30 – 12.30 Sala Atomium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a scuola di Costituzione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– a cura del CIDI di Potenza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Premiazione delle classi del 1° Circolo Didattico, vincitrici del secondo e terzo premio sezione scuola elementare del concorso nazionale 2005/2006, e diffusione dell’iniziativa per il nuovo anno scolastico. In occasione del 60° anniversario della Repubblica e dell’insediamento dell’Assemblea Costituente oltre che del 60° del primo voto alle donne, interviene il senatore a vita Emilio Colombo, già Deputato all’Assemblea Costituente.</w:t>
                      </w:r>
                    </w:p>
                    <w:p>
                      <w:pPr>
                        <w:pStyle w:val="Normal"/>
                        <w:ind w:left="705" w:hanging="0"/>
                        <w:jc w:val="both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Saranno presenti il Sindaco Pisani, l’Assessore P. I. Messuti, i Consiglieri Provinciali Nunzio Distefano, Vito Rossi, Rosario Sarubbi , il Consigliere Regionale Marcello Pittell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11 Ottobre 2006 ore 16.30 Sala Atomium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I diritti di cittadinanza delle persone diversamente abili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05" w:hanging="0"/>
                        <w:jc w:val="both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Introduce: Maria Antezza,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Presidente Consiglio Regione Basilicata</w:t>
                      </w:r>
                    </w:p>
                    <w:p>
                      <w:pPr>
                        <w:pStyle w:val="Normal"/>
                        <w:ind w:left="705" w:hanging="0"/>
                        <w:jc w:val="both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Intervengono: Salvatore Esposito,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Presidente AIAS Lauria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; Emidio Lamboglia,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Presidente Associazione Angelo Custode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; Giuseppe Armentano,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Assessore Politiche Sociali Comune di Lauria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; Maria Rosaria Viggiani,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Psicologa ASL 3</w:t>
                      </w: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 xml:space="preserve">;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Maria Teresa Logaldi,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Psicologa ASL 3</w:t>
                      </w: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 xml:space="preserve">;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Domenica Leo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, Assistente Sociale;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Italo Grillo,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 xml:space="preserve">Avvocato;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Egidio Giordano,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Presidente “Nuova Dimensione Medica” Società Cooperativa Sociale di medici di medicina generale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Coordina: Carmina Ielpo,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Vicepresidente CIDI Potenz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 xml:space="preserve">Ottobre 2006 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L’Associazione Italiana Dislessia si presenta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Marcella Santoro,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Presidente della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sezione di Potenza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, incontra i Dirigenti Scolastici ed i Docenti delle scuole della città. 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Interviene Egidio Giordano,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Presidente “Nuova Dimensione Medica” Società Cooperativa Sociale di medici di medicina genera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Seconda metà di Ottobre 2006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Scuola e cittadinanza: quali percorsi, quali proposte 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Incontro con i Dirigenti Scolastici ed i Docenti delle scuole di Lauria, presentazione di percorsi didattici realizzati sul tema della cittadinanza. Intervengono: Antonietta De Michele,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Presidente IRRE Basilicata</w:t>
                      </w: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;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Daniela de Scisciolo,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Presidente CIDI Potenza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; Nicola Ricciardi,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Dirigente Scolastico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Conclusioni: Antonio Pisani, </w:t>
                      </w: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Sindaco di Lauria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"/>
          <w:b/>
          <w:b/>
          <w:color w:val="CFB915"/>
          <w:sz w:val="18"/>
          <w:szCs w:val="18"/>
        </w:rPr>
      </w:pPr>
      <w:r>
        <w:rPr>
          <w:rFonts w:cs="Arial" w:ascii="Arial Narrow" w:hAnsi="Arial Narrow"/>
          <w:b/>
          <w:color w:val="CFB915"/>
          <w:sz w:val="18"/>
          <w:szCs w:val="18"/>
        </w:rPr>
      </w:r>
    </w:p>
    <w:p>
      <w:pPr>
        <w:pStyle w:val="Normal"/>
        <w:rPr>
          <w:rFonts w:ascii="Arial Narrow" w:hAnsi="Arial Narrow" w:cs="Arial"/>
          <w:b/>
          <w:b/>
          <w:color w:val="CFB915"/>
          <w:sz w:val="18"/>
          <w:szCs w:val="18"/>
        </w:rPr>
      </w:pPr>
      <w:r>
        <w:rPr>
          <w:rFonts w:cs="Arial" w:ascii="Arial Narrow" w:hAnsi="Arial Narrow"/>
          <w:b/>
          <w:color w:val="CFB915"/>
          <w:sz w:val="18"/>
          <w:szCs w:val="18"/>
        </w:rPr>
      </w:r>
    </w:p>
    <w:p>
      <w:pPr>
        <w:pStyle w:val="Normal"/>
        <w:rPr>
          <w:rFonts w:ascii="Arial Narrow" w:hAnsi="Arial Narrow" w:cs="Arial"/>
          <w:b/>
          <w:b/>
          <w:color w:val="CFB915"/>
          <w:sz w:val="20"/>
          <w:szCs w:val="20"/>
          <w:lang w:val="en-US" w:eastAsia="en-US"/>
        </w:rPr>
      </w:pPr>
      <w:r>
        <w:rPr>
          <w:rFonts w:cs="Arial" w:ascii="Arial Narrow" w:hAnsi="Arial Narrow"/>
          <w:b/>
          <w:color w:val="CFB915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2400</wp:posOffset>
                </wp:positionH>
                <wp:positionV relativeFrom="paragraph">
                  <wp:posOffset>708660</wp:posOffset>
                </wp:positionV>
                <wp:extent cx="1905000" cy="6286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6286500"/>
                        </a:xfrm>
                        <a:prstGeom prst="rect"/>
                        <a:solidFill>
                          <a:srgbClr val="FF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L’inizio dell’anno scolastico è un grande evento per le nostre città: con questo obiettivo è nata l’iniziativa dell’ANCI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Settembre pedagogic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affinché in tutta Italia i Comuni e le scuole possano avviare felicemente insieme l'anno scolastico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Il mese di settembre sarà finalizzato a far percepire l’inizio della scuola come un avvenimento che coinvolge ed interessa l’intera comunità cittadina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Il progetto della città di Lauria comprende un insieme di iniziative da realizzare dall’apertura dell’anno scolastico e da proseguire per tutto il mese di settembre e oltre: eventi culturali, iniziative con i bambini e i ragazzi, momenti di confronto con i genitori, attività specifiche per gli insegnanti, e programmi rivolti agli operatori del sistema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formativo del territorio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yle="position:absolute;rotation:-0;width:150pt;height:495pt;mso-wrap-distance-left:9.05pt;mso-wrap-distance-right:9.05pt;mso-wrap-distance-top:0pt;mso-wrap-distance-bottom:0pt;margin-top:55.8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L’inizio dell’anno scolastico è un grande evento per le nostre città: con questo obiettivo è nata l’iniziativa dell’ANCI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</w:rPr>
                        <w:t>Settembre pedagogico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affinché in tutta Italia i Comuni e le scuole possano avviare felicemente insieme l'anno scolastico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Il mese di settembre sarà finalizzato a far percepire l’inizio della scuola come un avvenimento che coinvolge ed interessa l’intera comunità cittadina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Il progetto della città di Lauria comprende un insieme di iniziative da realizzare dall’apertura dell’anno scolastico e da proseguire per tutto il mese di settembre e oltre: eventi culturali, iniziative con i bambini e i ragazzi, momenti di confronto con i genitori, attività specifiche per gli insegnanti, e programmi rivolti agli operatori del sistema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formativo del territorio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"/>
          <w:b/>
          <w:b/>
          <w:color w:val="CFB915"/>
          <w:sz w:val="20"/>
          <w:szCs w:val="20"/>
        </w:rPr>
      </w:pPr>
      <w:r>
        <w:rPr>
          <w:rFonts w:cs="Arial" w:ascii="Arial Narrow" w:hAnsi="Arial Narrow"/>
          <w:b/>
          <w:color w:val="CFB915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00" w:right="2546" w:gutter="0" w:header="0" w:top="107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9:46:00Z</dcterms:created>
  <dc:creator>daniela</dc:creator>
  <dc:description/>
  <dc:language>en-US</dc:language>
  <cp:lastModifiedBy>daniela</cp:lastModifiedBy>
  <dcterms:modified xsi:type="dcterms:W3CDTF">2006-09-05T20:05:00Z</dcterms:modified>
  <cp:revision>7</cp:revision>
  <dc:subject/>
  <dc:title/>
</cp:coreProperties>
</file>