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re sullo schema di regolamento recante "Revisione dell'assetto ordinamenta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tivo e didattico dei licei, ai sensi dell'articolo 64, comma 4, del decreto legge 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iugno 2008, n, 112, convertito, con modificazioni, dalla legge 6 agosto 2008, n .133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RENZA UNIFIC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odierna seduta del 29 ottobre 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icolo 64, comma 4, del decreto legge 25 giugno 2008, n . 112, convertito,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, dalla legge 6 agosto 2008, n .133, il quale prevede, in attuazione del Pi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tico di cui al comma 3, l'emanazione di uno o più regolamenti su proposta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ll'istruzione, dell'università e della ricerca, di concerto con il Ministro dell'economia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finanze, sentita la Conferenza Unificata, per il riordino delle norme generali e deg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i dei licei, che insieme agli istituti tecnici statati ed agli istituti professionali statal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o il secondo ciclo del sistema educativo di istruzione e formazi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chema di regolamento recante "Revisione dell'assetto ordinamentale, organizz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dattico dei licei, ai sensi dell'articolo 64, comma 4, del decreto legge 25 giugno 2008, 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, convertito, con modificazioni, dalla legge 6 agosto 2008, n .133.", approvato dal Consig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Ministri nella seduta del 12 giugno 2009, nel testo pervenuto in data 6 luglio 2009,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per gli affari giuridici e legislativi della Presidenza del Consiglio dei Ministri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amato alle Regioni ed alle Autonomie locali in data 7 luglio 2009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, in ragione delle decisioni assunte nella seduta della Conferenza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i e delle Province autonome del 2 luglio 2009, concernente la temporanea sospen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incontri tecnici tra il Governo e le Regioni, è mancato il confronto tecnico sul regol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rgomen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altresì che, ai riguardo, il Ministero dell'istruzione, dell'università e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, con nota diramata il 22 luglio 2009 dall'Ufficio di Segreteria della Conferenza Stat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i, ha rappresentato l'urgenza di acquisire sui citato provvedimento, il parere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za Unificata congiuntamente agli altri schemi di regolamento- riforma degli istit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i e riforma degli istituti professionali-, in ragione della complessità dell'iter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gli stessi, che nentrano nel complessivo quadro degli interventi relativi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ciclo di istruzione e formazi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 che, l'argomento iscritto alla seduta del 29 luglio 2009 di questa Conferenza, non è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esaminato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 che, nell'odierna seduta di questa Conferenza, il Presidente della Conferenza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i e delle Province autonome, nel consegnare un documento (All . 1), parte integrante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atto, ha rappresentato che : le Regioni hanno espresso parere negativ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anza, mentre la Regione Lombardia e la Regione Friuli Venezia Giulia hanno espr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re favorevole con la richiesta che "per quanto riguarda il liceo musicale e coreutico, 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cata a livello regionale la previsione di attivare in prima applicazione a livello naz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sezioni musicali e 10 coreutiche" e la Regioni Veneto e Molise hanno espresso par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vo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 che, nella medesima seduta, 1'UP1 ha espresso parere favorevole al provved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getto, consegnando un documento in seduta (AII . 2), parte integrante del presente at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il rappresentante del Ministero dell'economia e delle finanze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o l'attenzione sulla necessità di valutare congiuntamente al Ministero dell'istruzi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e della ricerca le richieste emendative formulate dalle Regio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 che, i1 Ministero dell'istruzione, dell'università e della ricerca ha preso atto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delle Regioni, come sopra rappresentata dal Presidente della Conferenza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i e delle Province autonome e della posizione delle Province, come rappresentata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l'UP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 che I'ANCI e I'UNCEM hanno espresso parere favorev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 PAR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termini di cui in premessa, sullo schema di regolamento recante "Revisione dell'ass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ale, organizzativo e didattico dei licei, ai sensi dell'articolo 64, comma 4 . del decr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25 giugno 2008, n . 112, convertito , con modificazioni, dalla legge 6 agosto 2008, n .133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testo pervenuto in data 6 luglio 2009, dal Dipartimento per gli affari giuridici e legislat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esidenza del Consiglio dei Ministri e diramato alle Regioni ed alle Autonomie locali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7 luglio 200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 SEGRETARIO Cons. Ermenegilda Siniscalc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 On.le Dott. Raffaele Fitto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ZA DELLE REGIONI E DELLE PROVINCE AUTON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910911CUIC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SULLO SCHEMA DI REGOLAMENTO RECANTE "REVIS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'ASSETTO ORDINAMENTALE, ORGANIZZATIVO E DIDATTICO DEI LICEI, A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SI DELL'ARTICOLO 64, COMMA 4, DEL DECRETO LEGGE 25 GIUGNO 2008, 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2, CONVERTITO, CON MODIFICAZIONI, DALLA LEGGE 6 AGOSTO 2008, N .133."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unto 6) elenco B Conferenza Unificata</w:t>
      </w:r>
    </w:p>
    <w:p>
      <w:pPr>
        <w:pStyle w:val="Normal"/>
        <w:autoSpaceDE w:val="false"/>
        <w:rPr/>
      </w:pPr>
      <w:r>
        <w:rPr/>
        <w:t>La maggioranza delle Regioni esprime parere negativo.</w:t>
      </w:r>
    </w:p>
    <w:p>
      <w:pPr>
        <w:pStyle w:val="Normal"/>
        <w:autoSpaceDE w:val="false"/>
        <w:rPr/>
      </w:pPr>
      <w:r>
        <w:rPr/>
        <w:t>Le Regioni Lombardia e Friuli Venezia Giulia esprimono parere favorevole con la richiesta</w:t>
      </w:r>
    </w:p>
    <w:p>
      <w:pPr>
        <w:pStyle w:val="Normal"/>
        <w:autoSpaceDE w:val="false"/>
        <w:rPr/>
      </w:pPr>
      <w:r>
        <w:rPr/>
        <w:t>che, per quanto riguarda il liceo musicale e coreutico, sia quantificata a livello regionale la</w:t>
      </w:r>
    </w:p>
    <w:p>
      <w:pPr>
        <w:pStyle w:val="Normal"/>
        <w:autoSpaceDE w:val="false"/>
        <w:rPr/>
      </w:pPr>
      <w:r>
        <w:rPr/>
        <w:t>previsione di attivare in prima applicazione a livello nazionale 40 sezioni musicali e 10</w:t>
      </w:r>
    </w:p>
    <w:p>
      <w:pPr>
        <w:pStyle w:val="Normal"/>
        <w:autoSpaceDE w:val="false"/>
        <w:rPr/>
      </w:pPr>
      <w:r>
        <w:rPr/>
        <w:t>coreutiche.</w:t>
      </w:r>
    </w:p>
    <w:p>
      <w:pPr>
        <w:pStyle w:val="Normal"/>
        <w:autoSpaceDE w:val="false"/>
        <w:rPr/>
      </w:pPr>
      <w:r>
        <w:rPr/>
        <w:t>Le Regioni Veneto e Molise esprimono parere favorevole.</w:t>
      </w:r>
    </w:p>
    <w:p>
      <w:pPr>
        <w:pStyle w:val="Normal"/>
        <w:autoSpaceDE w:val="false"/>
        <w:rPr/>
      </w:pPr>
      <w:r>
        <w:rPr/>
        <w:t>Roma, 29 ottobre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ZA UNIFICATA DEL 29 OTTOBRE 200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UNTI 4-5 E 6 ELENCO B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A SUGLI SCHEMI DI REGOLAMENTO IN MATERIA D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ORDINO DEGLI ISTITUTI PROFESSIONALI, DEGLI ISTITUT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CNICI E DEI LICE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 un esame complessivo dei tre schemi di regolamento (Istituti Tecni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fessionali e Licei) si riscontrano una serie di problematiche e criticità sia su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iano della funzionalità dei percorsi che della loro fruibilità che non 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sentono di coglierne l'assetto complessivo nell'ambito di un diseg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ducativo unitario (che consenta altresì il raccordo con gli altri canali formativ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gionali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 quadro normativo non appare infatti chiaro e definito : si ravvisa una eccessiv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pressione degli indirizzi degli istituti professionali e il concreto rischio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vrapposizioni tra istruzione tecnica e professionale . Anche rispetto a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forma dei Licei, manca l'unitarietà complessiva del nuovo assetto in presenz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un quadro orario molto differenziato (da 27 a 35 ore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'attuale offerta formativa degli Istituti professionali di stato non troverebb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a perfetta confluenza nell'Istruzione tecnica e professionale. In ragione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rande articolazione degli indirizzi oggi vigenti, una parte dell'offerta formativ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rogata dagli Istituti professionali potrebbe confluire nei tecnici, una parte ne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fessionali e una parte sembrerebbe destinata a scomparire . Sono infat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ttualmente operanti una serie complessa di sperimentazioni e articolazioni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dirizzi che non trovano univoca corrispondenza nelle nuove denominazio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senti nelle tabelle di confluenza allegate ai regolamenti di riform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' istruzione tecnica e professional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questo ambito, non risulta facilmente intellegibile anche il raccordo con g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tri canali formativi di Istruzione e Istruzione e Formazione professiona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gional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oltre l'articolazione oraria, che è sostanzialmente analoga tra gli istitu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fessionali e quelli tecnici, appare troppo sbilanciata per i professionali vers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a formazione di carattere generale che rischia di comprometterne la lor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ratteristica fondamentale di promozione della scolarizzazione secondaria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a larga fascia di utenza. E questo è tanto più vero in quanto si rinvia a u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uccessivo decreto la definizione degli obiettivi di apprendimen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anto all'articolazione modulare del percorso dei professionali, composta 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ue bienni e un. successivo anno (2+2+1) pone problemi rispetto alle prospettiv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uscita e non risulta coerente al fine del passaggio tra i sistemi Ip e Ifp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l'istruzione e formazione professionale regionale prevede un'uscita c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alifica al terzo anno e il diploma al quarto anno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'incertezza di questo quadro normativo e le incongruenze brevemen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ntetizzate, si ripercuotono inevitabilmente sulle Province che, come è not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nno il compito operare il dimensionamento e di programmare l'offert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rmativa del territorio attraverso la razionalizzazione della rete scolasti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eguandosi ai nuovi regolamenti per rendere compiutamente operativo il-nuov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ssetto e garantire la piena fruibilità della nuova offerta formativa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 Province rilevano inoltre l'esigenza di garantire maggiormente le vocazion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rmative dei territori che spesso sono tipiche della tradizione italiana e d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de in Italy, che non possono essere garantite unicamente dalla forma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fessionale di competenza regionale, ma anche dal canale dell'Istru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cnica e professionale . In questo senso dovrebbe essere maggiormen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conosciuto il ruolo degli enti locali nella definizione dell'offerta formativ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giuntiva in modo tale da valorizzare maggiormente il legame col territorio (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ui all'art.5, comma 3 . letta). Invece, così come definito dall'art .8 comma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tt.b., nel rinviare a successivo regolamento la definizione di discipl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ggiuntive a quelle degli allegati, non consente nel momento del passaggio 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 ordinamento all'altro di realizzare questo legame coi territori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hiediamo infine, per quanto concerne la decorrenza dei tre regolamenti, che i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uovo ordinamento investa unicamente le classi del primo anno funzionanti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rtire dall'anno scolastico 2010-2011 (così come previsto per gli istitu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fessionali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ileviamo conseguentemente che, malgrado i regolamenti si pongano g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biettivi di migliorare il livello di apprendimento e di razionalizzare le risors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realtà la riforma degli ordinamenti non è priva di irripatto_ economico per l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vince che sono tenute ad assicurare le condizioni strutturali 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adeguamento del siste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0:00Z</dcterms:created>
  <dc:creator>Emma</dc:creator>
  <dc:description/>
  <cp:keywords/>
  <dc:language>en-US</dc:language>
  <cp:lastModifiedBy>Emma</cp:lastModifiedBy>
  <dcterms:modified xsi:type="dcterms:W3CDTF">2010-02-15T11:17:00Z</dcterms:modified>
  <cp:revision>4</cp:revision>
  <dc:subject/>
  <dc:title>Parere sullo schema di regolamento recante "Revisione dell'assetto ordinamentale,</dc:title>
</cp:coreProperties>
</file>